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8.2019 </w:t>
      </w:r>
      <w:r>
        <w:rPr>
          <w:b/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 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района к новому 2019-2020 учебному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председателя комитета по образованию администрации Алейского района А.Н. Шипиловой «О готовности образовательных учреждений района новому к 2019-2020 учебному году»,                 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председателя комитета по образованию                               А.Н. Шипиловой 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по образованию (А.Н. Шипилов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образовательными учреждениями предписаний надзорных органов, замечаний, выявленных в ходе прие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ФГОС в 9 класс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к школе детей из малообеспеченных и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образовательного процесса в общеобразовательных учреждениях района со 2 сентября 2019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нкурсы на замещение вакантных должностей руководителей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о безопасности дорожного движения (С.Г.Тарасов) провести до 30 августа 2019 года обследование и приемку школьных маршрутов, проверку готовности школьных автоб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ЖКХ и транспорта Администрации района (В.Ю. Солдаткин) взять на контроль состояние котельных, подающих тепло в образовательные организации, обеспеченность их топливом, пломбировку и функционирование приборов учета энерго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редписаний надзорных органов, устранить все замечания, выявленные в ходе приемки общеобразовательных учреждений к новому учебному году, не требующие больших финансовых в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реждение педагогическими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щихся учеб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аботу филиалов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ую перевозку учащихся по школьным маршру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предметного образования на основе результатов всех оценоч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внутриучрежденческую оценку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осударственно-общественное управл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лимиты на коммун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уководителям </w:t>
      </w:r>
      <w:bookmarkStart w:id="0" w:name="_GoBack"/>
      <w:bookmarkEnd w:id="0"/>
      <w:r>
        <w:rPr>
          <w:sz w:val="28"/>
          <w:szCs w:val="28"/>
        </w:rPr>
        <w:t>дошкольных 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ФГОС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реждение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стабильной посещ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лимиты на коммун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странить все замечания, выявленные в ходе приемки учреждений к новому учебному году, не требующие больших финансовых в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консультационных пунктов, оказывающих методическое, психолого-педагогическое, диагностическое сопровождение родителей (законных представителей) по вопросам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сти День знаний в общеобразовательных учреждениях района 2 сентября 2019 года с 10 часов с участием представителей Администрации района, сельсоветов, депутатов, руководителей предприятий и организаций,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рамках Дня знаний провести торжественные линейки, классные часы, уроки безопасности, тематические уроки, посвященные краевым памятным датам и событ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тету по финансам, налоговой и кредитной политике администрации Алейского района (Г.В. Гранкина), комитету по образованию администрации Алейского района  (А.Н. Шипилова) при формировании бюджета на 2020 год учесть замечания,  выявленные в ходе приемки образовательных учреждений к новому учебному году, требующие финансовых в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Главам сельсоветов и главам Администраций сельсоветов до 28.08.2019 привести в соответствие дорожные знаки, нанесение дорожной разметки «ДЕТИ», «ШКОЛА» и разметки, дублирующей дорожный знак 1.23  «Дети», на подъездных путях к образовательным учреждениям, имеющим асфальтобетонное покры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</w:t>
      </w:r>
    </w:p>
    <w:p>
      <w:pPr>
        <w:pStyle w:val="Normal"/>
        <w:jc w:val="both"/>
        <w:rPr/>
      </w:pPr>
      <w:r>
        <w:rPr>
          <w:sz w:val="28"/>
          <w:szCs w:val="28"/>
        </w:rPr>
        <w:t>Г.В. Скопиче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</w:t>
        <w:tab/>
        <w:t xml:space="preserve">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сел,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Г.В. Скопичевска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вопросам, председатель комитета по финансам, налоговой и кредитной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е администрации район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Г.В.Гранкин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 Шипилова</w:t>
      </w:r>
    </w:p>
    <w:p>
      <w:pPr>
        <w:pStyle w:val="Normal"/>
        <w:jc w:val="both"/>
        <w:rPr>
          <w:sz w:val="28"/>
          <w:szCs w:val="28"/>
        </w:rPr>
      </w:pPr>
      <w:r>
        <w:rPr/>
        <w:t>66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0:00Z</dcterms:created>
  <dc:creator>ГОРЫНЫЧ</dc:creator>
  <dc:description/>
  <dc:language>en-US</dc:language>
  <cp:lastModifiedBy>User</cp:lastModifiedBy>
  <cp:lastPrinted>2019-08-21T16:03:00Z</cp:lastPrinted>
  <dcterms:modified xsi:type="dcterms:W3CDTF">2019-08-23T04:40:00Z</dcterms:modified>
  <cp:revision>2</cp:revision>
  <dc:subject/>
  <dc:title/>
</cp:coreProperties>
</file>