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6.2023                       </w:t>
        <w:tab/>
        <w:t xml:space="preserve">      </w:t>
        <w:tab/>
        <w:tab/>
        <w:tab/>
        <w:tab/>
        <w:tab/>
        <w:tab/>
        <w:t xml:space="preserve">   №  31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лейского района Алтайского края от 02.05.2023 № 8-РСД «о внесении изменений в решение Собрания депутатов Алейского района от 26.12.2022 №34-РСД «О районном бюджете на 2023 год и плановый период 2024 и 2025 годов» и постановлением Администрации района от 07.07.2021 № 297 «</w:t>
      </w:r>
      <w:r>
        <w:rPr>
          <w:rFonts w:eastAsia="Calibri"/>
          <w:sz w:val="28"/>
          <w:szCs w:val="28"/>
          <w:lang w:val="en-US" w:eastAsia="en-US"/>
        </w:rPr>
        <w:t>Об утверждении порядка разработки, реализации и оценки эффективности муниципальных программ Алейского района</w:t>
      </w:r>
      <w:r>
        <w:rPr>
          <w:sz w:val="28"/>
          <w:szCs w:val="28"/>
        </w:rPr>
        <w:t xml:space="preserve">»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>Раздел паспорта муниципальной программы «Развитие образования в Алейском районе на 2021-2024 годы» 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ового обеспечения муниципальной программы «Развитие образования в Алейском районе на 2021-2024 годы» (далее – «программа») составляет 1194909,726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90895,3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505463, 72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90651,1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7899,6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федерального бюджета – 368381,54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6476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58550,48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56139,51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7215,24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краевого бюджета – 786626,66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5540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33338,91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20619,587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177262,355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районного бюджета  –39901,52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9013,2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13574, 32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3892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422,000 тыс.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из районного бюджета является расходным обязательством муниципального образования Алейский район Алтайского кра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законами о федеральном и краевом бюджетах, решениями Собрания депутатов Алейского района Алтайского края на очередной финансовый год и на плановый период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Раздел 4 </w:t>
      </w:r>
      <w:r>
        <w:rPr>
          <w:rFonts w:eastAsia="Calibri"/>
          <w:sz w:val="28"/>
          <w:szCs w:val="28"/>
          <w:lang w:eastAsia="en-US"/>
        </w:rPr>
        <w:t>муниципальной программы «Развитие образования в Алейском районе на 2021-2024 год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 Общий объем финансовых ресурсов, необходимых для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ями  Собрания депутатов Алейского района Алтайского края о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ового обеспечения муниципальной программы «Развитие образования в Алейском районе на 2021-2024 годы» (далее – «программа») составляет </w:t>
      </w:r>
      <w:r>
        <w:rPr>
          <w:rFonts w:eastAsia="Calibri"/>
          <w:sz w:val="28"/>
          <w:szCs w:val="28"/>
          <w:lang w:eastAsia="en-US"/>
        </w:rPr>
        <w:t>1194909,726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90895,3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505463,72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90651,1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07899,6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федерального бюджета – 368381,54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6476,3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58550,48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56139,51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7215,24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краевого бюджета – 786626,66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5405,8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33338,91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20619,58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177262,35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районного бюджета  –39901,526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9013,20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13574,32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3892,0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422,00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законом о федеральном и краевом бюджетах, решением Собрания депутатов Алей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таблице 3 программ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Раздел паспорта подпрограммы 1 «Развитие дошкольного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«Объемы финансирования подпрограммы»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1 «</w:t>
      </w:r>
      <w:r>
        <w:rPr>
          <w:sz w:val="28"/>
          <w:szCs w:val="28"/>
        </w:rPr>
        <w:t>Развитие дошкольного образования в Алейском районе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Развитие образования в Алейском районе на 2021-2024 годы» (далее – «подпрограмма 1») составляет 90594,800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краевого бюджета – 87369,000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1935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75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346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93,000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– 3225,80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4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1566,400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1364,40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5,000тыс. рублей.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Раздел 3 подпрограммы 1 «</w:t>
      </w:r>
      <w:r>
        <w:rPr>
          <w:sz w:val="28"/>
          <w:szCs w:val="28"/>
        </w:rPr>
        <w:t>Развитие дошкольного образования в Алейском районе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Развитие образования в Алейском районе на 2021-2024 год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Объем финансирования подпрограммы 1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1 составляет 90594,800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краевого бюджета – 87369,000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1935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175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3468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2793,000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– 3225,800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40,0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1566,4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1364,4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55,000 тыс. рубле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1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паспорта подпрограммы 2 «Развитие общего образования в Алейском районе» 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2 «Развитие общего образования в Алейском районе» муниципальной программы «Развитие образования в Алейском районе на 2021-2024 годы» (далее – «подпрограмма 2») составляет 680568,092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07311,458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6476,3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441,5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7178,41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7215,245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70461,242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4422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6082,1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5833,88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4123,255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–2795,392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21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10,89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50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13,00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1.6.</w:t>
      </w:r>
      <w:r>
        <w:rPr>
          <w:sz w:val="28"/>
          <w:szCs w:val="28"/>
        </w:rPr>
        <w:t>Раздел 3 подпрограммы 2 «Развитие общего образования в Алейском районе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2составляет 680568,092 тыс.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107311,458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76,3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6441,5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7178,41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7215,245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70461,242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4422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6082,1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55833,88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4123,255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2795,392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21,0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10,89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50,5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13,000 тыс. рублей.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 Раздел паспорта подпрограммы 3 «Развитие дополнительного образования детей и сферы отдыха и оздоровления детей в Алейском районе» 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3 «Развитие дополнительного образования детей и сферы отдыха и оздоровления детей в Алейском районе» муниципальной программы «Развитие образования в Алейском районе на 2021-2024 годы» (далее – «подпрограмма 3») составляет 11189,900 тыс. рублей, из ни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з краевого бюджет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1242,300 тыс. рублей, в том числе по годам: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1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04,0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з районного бюджета  –9947,600 тыс. рублей, в том числе по годам: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2021 год – 2211,8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2022 год – 2478,7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2023 год – 3150,100 тыс. рублей;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107,000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3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 Раздел 3 подпрограммы 3 «Развитие дополнительного образования детей и сферы отдыха и оздоровления детей в Алейском рай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3 составляет 11189,900 тыс. рублей, из ни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з краевого бюджета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1242,300 тыс. рублей, в том числе по годам: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1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204,0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346,100 тыс. рубле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з районного бюджета  –9947,600 тыс. рублей, в том числе по годам: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211,8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2022 год – 2478,700 тыс. рублей;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2023 год – 3150,100 тыс. рубле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107,000 тыс. рубл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Раздел паспорта подпрограммы 4 «Профессиональная подготовка, переподготовка, повышение квалификации и развитие кадрового потенциала Алейскогорайона»муниципальной программы «Развитие образования  в Алейском районе на 2021-2024 годы» «Объемы финансирования подпрограммы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4 «Профессиональная подготовка, переподготовка, повышение квалификации и развитие кадрового потенциала Алейского района» муниципальной программы «Развитие образования в Алейском районе на 2021-2024 годы» (далее – «подпрограмма 4») составляет 762,000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йонного бюджета  –762,000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9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215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353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125,000 тыс.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4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1.10. Раздел 3 подпрограммы 4 «Профессиональная подготовка, переподготовка, повышение квалификации и развитие кадрового потенциала Алейскогорайона»муниципальной программы «Развитие образования  в Алейском районе на 2021-2024 год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4 составляет 762,000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йонного бюджета  –762,0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69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2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215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353,00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rFonts w:eastAsia="Symbol" w:cs="Symbol" w:ascii="Symbol" w:hAnsi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125,000 тыс.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</w:t>
      </w:r>
      <w:r>
        <w:rPr>
          <w:sz w:val="28"/>
          <w:szCs w:val="28"/>
        </w:rPr>
        <w:t> Раздел паспорта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«Объемы финансирования подпрограммы»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5 «Совершенствование управления системой образования в Алейском районе» муниципальной программы «Развитие образования в Алейском районе на 2021-2024 годы» (далее – «подпрограмма 5») составляет </w:t>
      </w:r>
      <w:r>
        <w:rPr>
          <w:rFonts w:eastAsia="Calibri"/>
          <w:sz w:val="28"/>
          <w:szCs w:val="28"/>
          <w:lang w:eastAsia="en-US"/>
        </w:rPr>
        <w:t>411794,93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з федерального бюджета – 261070,082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1 год –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2 год – 232108,98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3 год – 28961,1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– 127554,118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21429,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65152,71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0971,6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йон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3170,73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5771,40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403,3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8074,00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922,000 тыс. рубле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5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.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1.12.</w:t>
      </w:r>
      <w:r>
        <w:rPr>
          <w:sz w:val="28"/>
          <w:szCs w:val="28"/>
        </w:rPr>
        <w:t>Раздел 3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5 составляет 411794,93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из федерального бюджета – 261070,082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2 год – 232108,98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3 год – 28961,1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краевого бюджета – 127554,118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21429,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65152,71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0971,6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йонного бюдж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3170,73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5771,40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403,33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8074,00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922,000 тыс. рубле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Приложение «Перечень мероприятий муниципальной программы «Развитие образования в Алейском районе на 2021-2024 годы» изложить в новой редакции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 Таблицу 3 «Объем финансовых ресурсов, необходимых для реализации муниципальной программы  «Развитие образования в Алейском районе на 2021-2024 годы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ю  Часовских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0"/>
        </w:rPr>
      </w:pPr>
      <w:r>
        <w:rPr/>
        <w:t xml:space="preserve">Заместитель главы Администрации района, председатель комитета по             образованию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.Н. Часовских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102" w:hanging="0"/>
        <w:jc w:val="both"/>
        <w:rPr/>
      </w:pPr>
      <w:r>
        <w:rPr/>
        <w:t>Заместитель председателя Комитета по финансам, Начальник отдела налогов и доходов</w:t>
      </w:r>
    </w:p>
    <w:p>
      <w:pPr>
        <w:pStyle w:val="Normal"/>
        <w:ind w:right="5102" w:hanging="0"/>
        <w:jc w:val="both"/>
        <w:rPr/>
      </w:pPr>
      <w:r>
        <w:rPr/>
        <w:t>_______________ А. А. Гиб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Председатель комитета по экономике Администрации района</w:t>
      </w:r>
    </w:p>
    <w:p>
      <w:pPr>
        <w:pStyle w:val="Normal"/>
        <w:ind w:right="5102" w:hanging="0"/>
        <w:jc w:val="both"/>
        <w:rPr/>
      </w:pPr>
      <w:r>
        <w:rPr/>
        <w:t>_______________ С. Ю. У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Заместитель председателя комитета по правовой политике Администраци района</w:t>
      </w:r>
    </w:p>
    <w:p>
      <w:pPr>
        <w:pStyle w:val="Normal"/>
        <w:jc w:val="both"/>
        <w:rPr/>
      </w:pPr>
      <w:r>
        <w:rPr/>
        <w:t>_______________ А. Н. Дуб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твеева О.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553)6629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217" w:hRule="atLeast"/>
        </w:trPr>
        <w:tc>
          <w:tcPr>
            <w:tcW w:w="14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Par585"/>
            <w:bookmarkEnd w:id="0"/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ПЕРЕЧЕНЬ МЕРОПРИЯТИЙ </w:t>
              <w:br/>
              <w:t xml:space="preserve"> муниципальной программы «Развитие образования в Алейском районе на 2021-2024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1360"/>
              <w:gridCol w:w="1616"/>
              <w:gridCol w:w="1276"/>
              <w:gridCol w:w="1276"/>
              <w:gridCol w:w="1276"/>
              <w:gridCol w:w="1275"/>
              <w:gridCol w:w="1276"/>
              <w:gridCol w:w="1418"/>
            </w:tblGrid>
            <w:tr>
              <w:trPr>
                <w:trHeight w:val="93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, задача, мероприятие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и</w:t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расходов (тыс.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образования в Алейском районе на 2021-2024 годы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по программ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895,3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463,7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65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89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4909,7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76,3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550,48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39,51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15,2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381,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405,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338,9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619,5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262,3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626,6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3,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74,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92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2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1,5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1 «Развитие дошкольного образования в Алейском районе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: Обеспечение доступности и качества дошкольного образовани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9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24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32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94,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5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68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9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6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6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4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5,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1.1. Повышение доступности и качества услуг, предоставляемых населению края в сфере дошкольного образовани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9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24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32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94,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5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68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9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6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6,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4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5,8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5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68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9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69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5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68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9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6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и т.д.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5,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5,8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 мероприятия по повышению уровня пожарной безопасности организаций дошкольного образования: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,6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1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3,978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верка, перезарядка огнетушителей: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ДОУ «Моховской детский сад»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5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Бор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Каш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х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75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Алей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Большепанюш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Дружб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1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Заветильич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Осколко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1.9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КОУ "Урюпинская СОШ) Урюпинский сад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ановка аварийного эвакуационного освещения: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4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ДОУ «Моховской детский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9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94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огнезащитной обработки чердачных помещений: 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ДОУ «Моховской детский сад» 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Каш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х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,7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Алей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,2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Большепанюш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1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Дружб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3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Заветильич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3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Осколко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ытание наружных пожарных лестниц : 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6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ДОУ «Моховской детский сад» 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4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х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,6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4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Дружб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4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Каш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4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Осколко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тановка противопожарных люков и дверей: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готовление планов - эвакуации;  Тактильные вывески со шрифтом Брайля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6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678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1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онтаж тревожной сигнализации :  в т.ч.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х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Дружб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Каш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Алейский сад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Большепанюш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Заветильич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1.7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Осколко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пожарной безопаснос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7,3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1,822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3. Проведение муниципальных конкурсов, направленных на выявление детской одаренности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4. Проведение муниципальных конкурсов среди педагогических работников дошкольных образовательных организаци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5.Укрепление материально-технической базы учреждений (организаций) (Капитальный ремонт зданий дошкольных образовательных учреждений) в т.ч.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ДОУ Боровской дет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КДОУ Алейский дет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КДОУ Урюпинский дет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в рамках регионального проекта «Поддержка семей, имеющих детей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1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2. Финансирование расходов на организацию питания воспитанников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2 «Развитие общего образования в Алейском район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619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434,4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962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551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8,0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76,3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41,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78,41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15,2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311,4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2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82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833,8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23,2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461,2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,8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5,392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336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2393,0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438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538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706,1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76,3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46,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78,41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15,2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16,4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422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077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833,8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23,2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456,2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,4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33,492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52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280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246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558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606,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01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49,5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986,36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44,5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1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67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282,86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72,2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548,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2. Организация питания отдельных категорий обучающихся муниципальных общеобразовательных организаций, 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77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5,3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4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79,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97,4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- обучающиеся с 1 по 4 класс;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9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4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8,8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8,8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771,8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1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 обучающиеся с ОВЗ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8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9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92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2.3. Организация и проведение государственной итоговой аттестации по программам основного общего и среднего общего образования                                                         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2.4. Приобретение аттестатов и медалей «За особые успехи в учении»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5. Выявление и поддержка интеллектуально одаренных школьников района (выпускники медалисты)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6. Приобретение детских новогодних подарков и проведение мероприяти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7.Проведение Августовской конференции, самый классный классны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в рамках регионального проекта «Современная школа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2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5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в рамках регионального проекта «Успех каждого ребенка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1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3,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3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1. Создание в общеобразовательных организациях  условий для занятий физической культурой и спортом (приобретение спортивного инвентаря)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1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(на все О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«Большепанюшевская СОШ»,филиал «Безголосовская СОШ»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Кабаков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Солнечная СОШ», филиалы «Коммунарская СОШ», «Заветильиче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«Моховская СОШ», филиал «Савин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Кашин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Урюпин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Красносель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«Осколков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2. Выплата заработной платы специалисту по программе "Успех каждого ребенка"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3. Организация и проведение муниципальных конкурсов на 2023 </w:t>
                    <w:br/>
                    <w:t>в том числе: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9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ая спортакиада школьников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е предметные олимпиады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нкурс каллиграфистов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ая историко-краеведческая конференция, НПК "Ступени"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конкурс "Будущее Алтая 2023"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нкурсы художественного чтения («Живая классика», «Уроки классики»)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нтеллектуальная игра «Умники и умницы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ая историко-краеведческая конференция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конкурс «Рождественская звезда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Районный этап олимпиады «Вместе к успеху!»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конкурс «Сибириада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Окружная эколого-биологическая олимпиада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3 «Развитие дополнительного образования детей и сферы отдыха и оздоровления детей в Алейском районе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5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4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6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3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9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2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8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7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3.1.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1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рганизация предоставления дополнительного образования детей в муниципальных образовательных организациях дополнительного образования (организация деятельности отделений ДЮСШ)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1,0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ОТ ДЮСШ 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8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9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24,000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3.2. Выявление и поддержка одаренных детей и молодежи по направлениям дополнительного образования детей (участие в спортивных соревнованиях различного уровня отделений ДЮСШ), приобретение спортивного инвентар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3.2. Создание условий для обеспечения полноценного отдыха и оздоровления дете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0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2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8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3.2. Обеспечение организованными формами отдыха и оздоровления (организация работы пришкольных лагерей, выезд в загородние лагеря)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0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2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8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в рамках регионального проекта «Успех каждого ребенка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1. Организация и проведение муниципальных конкурсов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4 «Профессиональная подготовка, переподготовка, повышение квалификации и развитие кадрового потенциала Алейского района»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4.1. Создание условий для развития кадрового потенциала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4.1. Повышение уровня квалификации, профессиональной компетенции педагогических и руководящих работников системы образования Алейского района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4.1. Повышение квалификации руководящих и педагогических работников системы образования Алейского района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4.2. Осуществление единовременных выплат в целях поддержки молодых специалистов, их привлечения в сельские школы и закрепления в них; единовременная выплата в размере 20,0 тыс.руб., в случае поступления на заочное обучение в высшее или среднее профессиональные учебные заведения по специальности учитель.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4.3. Проведение мероприятий, профессиональных конкурсов 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конкурс «Учитель года» («Педагогический дебют»)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конкурс «Классный руководитель года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тоговая методическая конференция , августовская конференция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1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4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праздник работников ДОУ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День учителя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курс «Учитель года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Конкурс «Воспитатель года»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Открытие года педагога и наставника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.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Закрытие года педагога и наставника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4.2. Формирование и развитие у студенческой молодежи способностей, личностных компетенций для самореализации и профессионального развити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4.2. Социальная поддержка студентов, обучающихся по целевому направлению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5 "Совершенствование управления системой образования в Алейском районе"</w:t>
                  </w:r>
                </w:p>
              </w:tc>
            </w:tr>
            <w:tr>
              <w:trPr>
                <w:trHeight w:val="2382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5.1.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01,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665,0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06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794,9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08,9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6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70,0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9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52,7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7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54,1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1,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3,3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70,7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5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1. Внедрение и развитие цифрового управления, цифрового взаимодействия в образовании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5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01,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665,0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06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794,9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08,9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6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70,0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9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52,7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7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54,1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1,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3,3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70,7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26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2.1. Повышение уровня пожарной безопасности образовательных организаций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7,5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1,6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6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7,5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7,5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1,6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7,5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верка, заправка, покупка огнетушителей:  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3,0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3,486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Большепанюшевская СОШ: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Бор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2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Мох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аш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5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,05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75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ерво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Приалей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Солнечн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,7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Толстодубр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,85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ох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Дружб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1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Каш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Алейский сад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Большепанюш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Заветильиче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6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Осколков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рюпински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оровской сад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рка качества огнезащитной обработки чердачных помещений:  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0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Заветильиче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Коммунар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КОУ Приалейская СОШ-Ветельская Н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аш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ерво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Большепанюшевская СОШ, Безголос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Мох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Моховская СОШ - Сав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ытание наружных пожарных лестниц: в том числе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Толстодубр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"Урюп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Заветильиче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Коммунар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Моховская СОШ - Сав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4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питка деревянных конструкций кровли зданий ОУ огнезащитным средством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9,0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,5 (по всем О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Большепанюше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БОУ "Большепонюшевская СОШ" "Безголосовская СОШ"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5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Мох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7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«Моховская СОШ» - «Савинская С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2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аш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9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9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8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9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Первоалей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7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5,2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Солнечн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Филиал МКОУ «Солнечная СОШ» - «Заветильичевская СОШ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2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,6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«Солнечная СОШ» - «Коммунарская СОШ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1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Толстодубр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6,3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9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9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8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КОУ «Приалейская СОШ» - «Ветельская НОШ»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,1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нтаж и установка эвакуационного (аварийного) освещения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7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7,6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6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6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ашинская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6,5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0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9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9,3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9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2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2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Мох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6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6,4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8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8,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БОУ Большепанюшевская СОШ - Безголос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7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7,8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Большепанюше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6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6,1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Первоалейская СОШ – Ветельская Н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Толстодубр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Коммунар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1,1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Заветильиче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БОУ Моховская СОШ - Сав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онтаж тревожной сигнализации : 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,3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МКОУ Солнечн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Заветильичевская СОШ.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ОУ Солнечная СОШ - Коммунар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ри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КОУ Приалейская СОШ-Ветельская Н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2,8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Тослтодубр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3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Кашинская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,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ерво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БОУ Большепанюшевская СОШ, Безголос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,9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Мох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БОУ Моховская СОШ - Сав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,4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Дружб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Бор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нтаж пожарной сигнализации, (Замена охранно-пожарной сигнализации): в т.ч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,8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,88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59,8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59,882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рка внутреннего противопожарного водоснабжения, перекатка пожарных рукавов: в т.ч.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илиал МКДОУ «Моховской д/с» - «Осколковский д/с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,500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.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нтисептиков, бесконтактных термометров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,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3. Укрепление материально-технической базы учреждений (организаций)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43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41,1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660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545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08,982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61,10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70,0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9,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52,7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71,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54,11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3,8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9,4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1,4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.1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щеобразовательных учреждений: в т.ч.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43,6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41,1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660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2545,6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08,9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61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070,0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9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52,7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7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54,11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3,8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9,4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8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1,4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БОУ Большепанюше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63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630,9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81,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81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ерво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8322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8322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08,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508,86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51,2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42,9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94,2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Большепанюшевская СОШ- Безголос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62,1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62,1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ДОУ «Моховской детский сад»                     филиал Моховской детский сад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2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25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5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5,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4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70,1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«Солнечная СОШ»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3653,9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3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4157,5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373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22,1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415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311,51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18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26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3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481,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«Солнечная СОШ» филиал " Коммунарской СОШ"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«Солнечная СОШ» филиал " Заветильичевская СОШ"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ор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4515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457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2972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637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556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193,7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33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22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55,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При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617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617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484,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484,1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6,8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8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95,7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снопартиза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0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05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аш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4. Приобретение жалюзей, мебели  МБОУ Большепанюшевская СОШ"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6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6,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5. Точка роста (капитальный ремонт кабинетов и приобретение мебели): в т.ч.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,00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5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филиал МБОУ Мох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ш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Приалей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МКОУ Солнечн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6. Участие в программе "Я считаю" (софинансирование)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5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2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5.7. Изготовление планов - эвакуации;  Тактильные вывески со шрифтом Брайля в т.ч.: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Каба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Кашинская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Краснопартиза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Красносель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Осколк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Перво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Приалей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КОУ Солнечн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Тослтодубро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КОУ Урюпин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Большепанюшевская СОШ 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Бор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Вавило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Дружбин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Моховская СОШ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33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6 «Защита прав, и интересов детей-сирот и детей, оставшихся без попечения родителей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6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ача 6.1. Содействие семейному устройству детей-сирот и детей, оставшихся без попечения родителей, укреплению замещающих семей</w:t>
                  </w:r>
                </w:p>
              </w:tc>
              <w:tc>
                <w:tcPr>
                  <w:tcW w:w="1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6.1.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6.2.</w:t>
                  </w:r>
                </w:p>
              </w:tc>
              <w:tc>
                <w:tcPr>
                  <w:tcW w:w="1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 гг</w:t>
                  </w:r>
                </w:p>
              </w:tc>
              <w:tc>
                <w:tcPr>
                  <w:tcW w:w="1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по образованию Администрация района, образовательные организации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53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 в Алейском районе на 2021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358"/>
        <w:gridCol w:w="7"/>
        <w:gridCol w:w="1670"/>
        <w:gridCol w:w="1690"/>
        <w:gridCol w:w="1369"/>
        <w:gridCol w:w="1787"/>
      </w:tblGrid>
      <w:tr>
        <w:trPr>
          <w:trHeight w:val="23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расходов (тыс.рубле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5,30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3,7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51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9,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09,726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6,3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0,4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9,5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5,2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81,540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5,8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38,9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9,5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62,3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26,660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,20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4,3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2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1,526</w:t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(на условиях софинансиров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73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Название Знак"/>
    <w:basedOn w:val="Style5"/>
    <w:qFormat/>
    <w:rPr>
      <w:b/>
      <w:sz w:val="24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2">
    <w:name w:val="Тема примечания Знак1"/>
    <w:basedOn w:val="Style1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5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6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FF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5:00Z</dcterms:created>
  <dc:creator>НГ</dc:creator>
  <dc:description/>
  <dc:language>en-US</dc:language>
  <cp:lastModifiedBy>User</cp:lastModifiedBy>
  <cp:lastPrinted>2023-06-07T08:15:00Z</cp:lastPrinted>
  <dcterms:modified xsi:type="dcterms:W3CDTF">2023-06-13T03:25:00Z</dcterms:modified>
  <cp:revision>2</cp:revision>
  <dc:subject/>
  <dc:title>Государственная программа Алтайского края "Развитие образования и молодежной политики" на 2014-2020 годы</dc:title>
</cp:coreProperties>
</file>