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  АЛЕЙСКОГО  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3.06.2023</w:t>
        <w:tab/>
        <w:tab/>
        <w:tab/>
        <w:tab/>
        <w:tab/>
        <w:t xml:space="preserve">  </w:t>
        <w:tab/>
        <w:t xml:space="preserve">                                            №   315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87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образовательных учреждений к началу нового 2023-2024 учебного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лановой подготовки образовательных учреждений района к новому учебному году,  п о с т а н о в л я ю: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 районной  комиссии по приемке образовательных  учреждений  к новому 2023 -2024 учебному году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ки образовательных учреждений к новому 2023-2024 учебному  году (прилагается)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exact" w:line="322" w:before="0" w:after="0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тету по образованию (Часовских Т.Н.) </w:t>
      </w:r>
      <w:r>
        <w:rPr>
          <w:rStyle w:val="51"/>
          <w:rFonts w:eastAsia="Calibri"/>
          <w:i w:val="false"/>
          <w:sz w:val="28"/>
          <w:szCs w:val="28"/>
        </w:rPr>
        <w:t>в период подготовки к новому учебному году:</w:t>
      </w:r>
    </w:p>
    <w:p>
      <w:pPr>
        <w:pStyle w:val="21"/>
        <w:shd w:fill="auto" w:val="clear"/>
        <w:spacing w:lineRule="exact" w:line="302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и провести объективную оценку готовности образова</w:t>
        <w:softHyphen/>
        <w:t>тельных организаций к началу учебного года;</w:t>
      </w:r>
    </w:p>
    <w:p>
      <w:pPr>
        <w:pStyle w:val="21"/>
        <w:shd w:fill="auto" w:val="clear"/>
        <w:spacing w:lineRule="exact" w:line="302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ладывать о результатах оценки готовности в Министерство образо</w:t>
        <w:softHyphen/>
        <w:t>вания и науки Алтайского края;</w:t>
      </w:r>
    </w:p>
    <w:p>
      <w:pPr>
        <w:pStyle w:val="21"/>
        <w:shd w:fill="auto" w:val="clear"/>
        <w:spacing w:lineRule="exact" w:line="302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илить контроль за технологией проведения ремонтно-строительных работ на объектах образования;</w:t>
      </w:r>
    </w:p>
    <w:p>
      <w:pPr>
        <w:pStyle w:val="21"/>
        <w:shd w:fill="auto" w:val="clear"/>
        <w:spacing w:lineRule="exact" w:line="302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авить скан – копии подписанных актов проверки готовности учреждений к новому учебному году главному специалисту отдела реализации федеральных и региональных программ и конкурсных процедур Шаповаловой С.В. на электронную почту  до 31.08.202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комиссии по подготовке учреждений к началу нового                   учебного года и планы их работ, предусмотрев:</w:t>
      </w:r>
    </w:p>
    <w:p>
      <w:pPr>
        <w:pStyle w:val="21"/>
        <w:shd w:fill="auto" w:val="clear"/>
        <w:spacing w:lineRule="exact" w:line="302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bidi="ru-RU"/>
        </w:rPr>
        <w:t>анализ результатов готовности образовательных организаций и устра</w:t>
        <w:softHyphen/>
        <w:t>нения нарушений, выявленных в ходе подготовки к предыдущему учебному году;</w:t>
      </w:r>
    </w:p>
    <w:p>
      <w:pPr>
        <w:pStyle w:val="Normal"/>
        <w:widowControl w:val="false"/>
        <w:spacing w:lineRule="exact" w:line="30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блюдение требований и выполнения комплекса мероприятий, направленных на обеспечение безопасности в случае чрезвычайных ситуаций и пожаров;</w:t>
      </w:r>
    </w:p>
    <w:p>
      <w:pPr>
        <w:pStyle w:val="21"/>
        <w:shd w:fill="auto" w:val="clear"/>
        <w:spacing w:lineRule="exact" w:line="30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выполнение требований санитарных норм и правил;</w:t>
      </w:r>
    </w:p>
    <w:p>
      <w:pPr>
        <w:pStyle w:val="21"/>
        <w:shd w:fill="auto" w:val="clear"/>
        <w:spacing w:lineRule="exact" w:line="30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проверку состояния антитеррористической и противокриминальной защищенности образовательных организаций, в том числе наличие и вид охраны, оснащенность инженерно-техническими средствами охраны, выполнение организационных, правовых, иных мероприятий, направленных на обеспечение антитеррористической защищенности объектов (территорий);</w:t>
      </w:r>
    </w:p>
    <w:p>
      <w:pPr>
        <w:pStyle w:val="21"/>
        <w:shd w:fill="auto" w:val="clear"/>
        <w:spacing w:lineRule="exact" w:line="30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</w:rPr>
        <w:t xml:space="preserve">проверку обеспечения доступности зданий и сооружений образовательных учреждений для инвалидов и других маломобильных групп населения; </w:t>
      </w:r>
    </w:p>
    <w:p>
      <w:pPr>
        <w:pStyle w:val="Normal"/>
        <w:widowControl w:val="false"/>
        <w:spacing w:lineRule="exact" w:line="30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оспособность и обеспечение обслуживания систем автоматиче</w:t>
        <w:softHyphen/>
        <w:t>ской пожарной защиты;</w:t>
      </w:r>
    </w:p>
    <w:p>
      <w:pPr>
        <w:pStyle w:val="Normal"/>
        <w:widowControl w:val="false"/>
        <w:spacing w:lineRule="exact" w:line="30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личие и исправность первичных средств пожаротушения; состояние путей эвакуации и эвакуационных выходов; размещение наглядной агитации по вопросам соблюдения мер безопасности и умения действовать на случай возникновения чрезвычайных ситуаций;</w:t>
      </w:r>
    </w:p>
    <w:p>
      <w:pPr>
        <w:pStyle w:val="Normal"/>
        <w:spacing w:lineRule="auto" w:line="240" w:before="0" w:after="0"/>
        <w:ind w:left="-27" w:firstLine="3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 главы Администрации  района, председателя комитета по образованию Т.Н. Часовских.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   </w:t>
      </w:r>
      <w:r>
        <w:rPr/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С.Я. Агарк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4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4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right="4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right="4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председатель комитета по образованию</w:t>
      </w:r>
    </w:p>
    <w:p>
      <w:pPr>
        <w:pStyle w:val="Normal"/>
        <w:overflowPunct w:val="false"/>
        <w:autoSpaceDE w:val="false"/>
        <w:spacing w:lineRule="auto" w:line="240" w:before="0" w:after="0"/>
        <w:ind w:right="323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Н. Часовских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М. Арти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6302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    Администрации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ского район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.06.2023 № 315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йонной комиссии по приемке образовательных учреждений  к новому 2023 -2024 учебному год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eastAsia="ru-RU"/>
        </w:rPr>
        <w:t xml:space="preserve">                                     </w:t>
      </w: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овских Т.Н.-заместитель главы района, председатель комитета по образовани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щева Т.М., главный специалист  комитета по образованию администрации 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стратов В.В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архитектуры и строительства комитета ЖКХ, транспорта, архитектуры и строительства Администрации Алейского район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ськова С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лейской организации Профсоюза работников народного образования и науки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ущенко Ю.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о делам ГО, ЧС и мобилизационной работ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зайтулин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ОВО по г. Алейску – филиала ФКГУ УВО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Д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О МВД России «Алейский»  по охране общественного поряд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цова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880" w:leader="none"/>
                <w:tab w:val="left" w:pos="3780" w:leader="none"/>
                <w:tab w:val="left" w:pos="46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храны прав детства министерства образования и науки Алтайского края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сельсоветов, главы Администраций сельсоветов (по согласованию), члены родительских комитетов образовательных учреждений (по согласованию)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лейского    район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.06.2023 № 315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8"/>
          <w:sz w:val="28"/>
          <w:szCs w:val="28"/>
          <w:lang w:eastAsia="ru-RU"/>
        </w:rPr>
        <w:t>График</w:t>
      </w:r>
    </w:p>
    <w:p>
      <w:pPr>
        <w:pStyle w:val="Normal"/>
        <w:tabs>
          <w:tab w:val="clear" w:pos="708"/>
          <w:tab w:val="left" w:pos="2730" w:leader="none"/>
          <w:tab w:val="left" w:pos="66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и образовательных учреждений к новому 2023 -2024 учебному  году</w:t>
      </w:r>
    </w:p>
    <w:p>
      <w:pPr>
        <w:pStyle w:val="Normal"/>
        <w:tabs>
          <w:tab w:val="clear" w:pos="708"/>
          <w:tab w:val="left" w:pos="2730" w:leader="none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8"/>
          <w:sz w:val="28"/>
          <w:szCs w:val="28"/>
          <w:lang w:eastAsia="ru-RU"/>
        </w:rPr>
        <w:t xml:space="preserve">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25"/>
        <w:gridCol w:w="601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Первоалейская 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Алей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Урюп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Красносель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Каш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Кашин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Кабаковская СО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Краснопартиза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Приалейская 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Ветель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Толстодубро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Осколков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Осколковская СО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Большепанюшев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Большепанюшевски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Безголосовски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Безголосов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Ввилон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лейский центр помощи детям»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12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28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Филиал «Заветильичевски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12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82727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10"/>
                <w:szCs w:val="1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Филиал «Заветильичев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«Коммунар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Солнечн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</w:rPr>
              <w:t>МБОУ «Боров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Моховско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Мохов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Филиал «Савински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Филиал «Савинская СОШ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72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Филиал «Дружбинский детский сад»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727"/>
                <w:sz w:val="28"/>
                <w:szCs w:val="28"/>
                <w:lang w:eastAsia="ru-RU" w:bidi="ru-RU"/>
              </w:rPr>
              <w:t>МБОУ «Дружбинская СОШ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180"/>
      <w:ind w:hanging="7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3:00Z</dcterms:created>
  <dc:creator>АДМИН</dc:creator>
  <dc:description/>
  <cp:keywords/>
  <dc:language>en-US</dc:language>
  <cp:lastModifiedBy>User</cp:lastModifiedBy>
  <cp:lastPrinted>2023-06-13T14:22:00Z</cp:lastPrinted>
  <dcterms:modified xsi:type="dcterms:W3CDTF">2023-06-14T05:22:00Z</dcterms:modified>
  <cp:revision>46</cp:revision>
  <dc:subject/>
  <dc:title/>
</cp:coreProperties>
</file>