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АЛЕЙ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09.2019                                                                                                   №  3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месячника по осенней санитарной очистке и благоустройству территорий населенных пунктов Алейского района  Алтайского кр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надлежащее санитарное состояние территорий населенных пунктов Алейского района и проведения работ по благоустройству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вести с 13  сентября по 14 октября 2019 года месячник по осенней санитарной очистке и благоустройству территорий населенных пунктов Алейского 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бъявить   20       сентября   2019 года районный субботник по осенней санитарной очистке и благоустройству территорий населённых пунктов Алей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екомендовать главам сельсоветов, главам Администраций сельсоветов совместно с руководителями предприятий и организаций, расположенных на подведомственной территории, независимо от форм соб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мероприятия по благоустройству территорий, предусмотрев в них выполнение работ по очистке территорий от мусора, выделение и закрепление автотранспорта и другой техники для вывоза мусора и нечистот, ремонту фасадов жилых и общественных зданий, ремонту дорог и тротуаров, очистке берегов рек и склонов от мусора, посадке деревьев и кустарников, ремонту памятников и обели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организационную работу среди трудовых коллективов и населения по проведению месяч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ить план мероприятий по осеннему месячнику санитарной очистке, благоустройству и озеленению территорий посел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заведующего отделом архитектуры и строительства комитета ЖКХ, транспорта, архитектуры и строительства В.В. Алистра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 разместить на официальном сайте Администрации Алейского района и информационных стендах сель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Я. Ага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А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66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6:00Z</dcterms:created>
  <dc:creator>WiZaRd</dc:creator>
  <dc:description/>
  <cp:keywords/>
  <dc:language>en-US</dc:language>
  <cp:lastModifiedBy>User</cp:lastModifiedBy>
  <cp:lastPrinted>2018-04-09T11:41:00Z</cp:lastPrinted>
  <dcterms:modified xsi:type="dcterms:W3CDTF">2019-09-11T08:39:00Z</dcterms:modified>
  <cp:revision>4</cp:revision>
  <dc:subject/>
  <dc:title>АДМИНИСТРАЦИЯ   АЛЕЙСКОГО   РАЙОНА </dc:title>
</cp:coreProperties>
</file>