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2.09.2019              </w:t>
        <w:tab/>
        <w:tab/>
        <w:tab/>
        <w:tab/>
        <w:tab/>
        <w:tab/>
        <w:tab/>
        <w:tab/>
        <w:t xml:space="preserve">   №  327              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й рабочей группы по внедрению персонифицированного дополнительного образования детей</w:t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иоритетного проекта «Успех каждого ребенка», внедрения персонифицированного дополнительного образования детей на территории Алейского района, 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рабочую группу по внедрению персонифицированного дополнительного образования детей на территории Алейского райо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внедрению персонифицированного дополнительного образования детей на территории Алейского района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рабочей группе по внедрению персонифицированного дополнительного образования детей Алейского района согласно приложению 2 к настоящему Постановлению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Алейского района А.Н. Шипилов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района</w:t>
        <w:tab/>
        <w:tab/>
        <w:tab/>
        <w:tab/>
        <w:tab/>
        <w:t xml:space="preserve">                                   С.Я. Агарк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йск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Н. Шипил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Шипилова А.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53)66300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йского района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12.09.2019  №  32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рабочей группы по внедрению персонифицированного дополнительного образования детей на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й рабочей групп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чевская Галина Валентиновна – заместитель главы Администрации района по работе с территориями и социальному развитию сел, председатель комитета по культур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униципальной рабочей групп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а Алла Николаевна - председатель комитета по образованию администрации Алейского райо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ков Кирилл Сергеевич – председатель комитета по спорту и делам молодежи администрации Алейского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кина Галина Васильевна – заместитель главы Администрации Алейского района по финансово-экономическим вопросам, председатель комитета по финансам, налоговой и кредитной политик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ова Татьяна Владимировна – главный бухгалтер комитета по образованию администрации Алейского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ева Лилия Константиновна – директор МКОУ «Урюпинская СОШ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штан Валентина Андреевна - методист по библиотечным фондам районного методического кабинета комитета по образованию администрации Алейского район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Алейского района</w:t>
      </w:r>
    </w:p>
    <w:p>
      <w:pPr>
        <w:pStyle w:val="Normal"/>
        <w:spacing w:lineRule="auto" w:line="240" w:before="0" w:after="0"/>
        <w:ind w:left="467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 № 3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рабочей группе по внедрению персонифицированного дополнительного образования дете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йского района 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чая группа по внедрению персонифицированного дополнительного образования детей в Алейском районе (далее – Рабочая группа) является временным действующим совещательным органом при Администрации Алейского района. 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бразована в целях внедрения персонифицированного дополнительного образования детей на территории Алейского район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Алейского район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и состав Рабочей группы утверждаются Администрацией Алей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представители муниципальных органов власти в сфере образования, управления финансов, культуры, физической культуры и спорта, муниципальных организаций дополнительного образования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Рабочей группы является заместитель главы Администрации района по работе с территориями и социальному развитию сел, председатель комитета по культуре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Рабочей группы является председатель комитета по образованию администрации Алейского район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осуществляет руководство Рабочей группой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Рабочей группы является методист по библиотечным фондам комитета по образованию администрации Алейского район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Рабочей группы по согласованию с председателем Рабочей группы могут принимать участие, не являющиеся членами Рабочей группы, приглашенные представители органов местного самоуправления Алейского района, муниципальных организаций Алейского района, представители средств массовой информации без права совещательного голос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Рабочей группы осуществляет Администрация Алей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бочей группы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бладает следующими полномочиями: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Алейского района информацию, документы и материалы, необходимые для решения задач, возложенных на Рабочую группу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заседания Рабочей группы, рассматривать предложения по проблемам внедрения персонифицированного дополнительного образования детей на территории Алейского района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органов местного самоуправления Алейского района, образовательных организаций Алейского района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Алейского района, а также информирования населения о внедрении персонифицированного дополнительного образования детей и результатах деятельности Рабочей группы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Рабочей группы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одного раза в месяц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 заместителем председателя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простым большинством голосов, присутствующих на заседании членов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абочей группы прекращается по решению Администрации Алейского райо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4:00Z</dcterms:created>
  <dc:creator>Закудряев И.Н.</dc:creator>
  <dc:description/>
  <dc:language>en-US</dc:language>
  <cp:lastModifiedBy>User</cp:lastModifiedBy>
  <cp:lastPrinted>2019-09-11T18:45:00Z</cp:lastPrinted>
  <dcterms:modified xsi:type="dcterms:W3CDTF">2019-09-13T06:44:00Z</dcterms:modified>
  <cp:revision>2</cp:revision>
  <dc:subject/>
  <dc:title/>
</cp:coreProperties>
</file>