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2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  АЛЕЙСКОГО   РАЙОНА             </w:t>
      </w:r>
    </w:p>
    <w:p>
      <w:pPr>
        <w:pStyle w:val="Normal"/>
        <w:shd w:fill="FFFFFF" w:val="clear"/>
        <w:spacing w:before="14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464" w:before="331" w:after="0"/>
        <w:ind w:left="2383" w:hanging="0"/>
        <w:rPr>
          <w:sz w:val="36"/>
          <w:szCs w:val="36"/>
        </w:rPr>
      </w:pPr>
      <w:r>
        <w:rPr>
          <w:position w:val="-7"/>
          <w:sz w:val="36"/>
          <w:szCs w:val="36"/>
        </w:rPr>
        <w:t xml:space="preserve">              </w:t>
      </w:r>
      <w:r>
        <w:rPr>
          <w:position w:val="-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54" w:leader="none"/>
        </w:tabs>
        <w:spacing w:before="655" w:after="0"/>
        <w:ind w:left="364" w:hanging="0"/>
        <w:rPr/>
      </w:pPr>
      <w:r>
        <w:rPr>
          <w:sz w:val="28"/>
          <w:szCs w:val="28"/>
        </w:rPr>
        <w:t xml:space="preserve">26.09.2019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346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г. Алейск</w:t>
      </w:r>
    </w:p>
    <w:p>
      <w:pPr>
        <w:pStyle w:val="Normal"/>
        <w:shd w:fill="FFFFFF" w:val="clear"/>
        <w:spacing w:before="241" w:after="0"/>
        <w:ind w:left="475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йского района от 07.12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1 «О районной комиссии по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дорожного дви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и усиления работы по предупреждению дорожно-транспортных происшествий в районе, в соответствии с законом Алтайского края от 16.07.1996 № 32-ЗС «О безопасности дорожного движения в Алтайском кра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действующему 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 от 07.12.2018 № 531 «О районной комиссии по обеспечению безопасности дорожного движения», утвердив состав районной комиссии по обеспечению безопасности дорожного движения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 xml:space="preserve">     </w:t>
        <w:tab/>
        <w:tab/>
        <w:tab/>
        <w:tab/>
        <w:t xml:space="preserve">                                  С.Я. Аг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Солдаткин В.Ю.</w:t>
      </w:r>
    </w:p>
    <w:p>
      <w:pPr>
        <w:pStyle w:val="Normal"/>
        <w:rPr/>
      </w:pPr>
      <w:r>
        <w:rPr/>
        <w:t>Тел.66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лейского района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9.2019  № 34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 безопасности дорожного дви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ркова Светлана Яковлевна  -         глава   района;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ульский Евгений Иванович  -      начальник ОГИБДД МО МВД Росси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Алейский»  (по согласованию);</w:t>
      </w:r>
    </w:p>
    <w:p>
      <w:pPr>
        <w:pStyle w:val="Normal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/>
      </w:pPr>
      <w:r>
        <w:rPr>
          <w:sz w:val="28"/>
          <w:szCs w:val="28"/>
        </w:rPr>
        <w:t xml:space="preserve">Зимина Марина Валерьевна      –    главный специалист отдела ЖКХ и            </w:t>
      </w:r>
    </w:p>
    <w:p>
      <w:pPr>
        <w:pStyle w:val="Normal"/>
        <w:tabs>
          <w:tab w:val="clear" w:pos="720"/>
          <w:tab w:val="left" w:pos="4065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анспорт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Битюцких Елена Геннадьевна           - заместитель  главного врача КГБУЗ      </w:t>
      </w:r>
    </w:p>
    <w:p>
      <w:pPr>
        <w:pStyle w:val="Normal"/>
        <w:ind w:left="4111" w:hanging="4111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Алейская   ЦРБ» по поликлинической    </w:t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бо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ришков Михаил Александрович   -  старший государственный инспектор Южно-Сибирского  МУГА ДН по Алтайскому краю и Республике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умов Сергей Леонидович         -    начальник ГУП ДХ «Южное ДСУ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  согласованию);  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олдаткин Валерий Юрьевич    -</w:t>
        <w:tab/>
        <w:t xml:space="preserve"> начальник отдела  ЖКХ и транспорта      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Шипилова Алла Николаевна          -   председатель комитета по образованию</w:t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>Щербинин Виктор Владимирович -  начальник инспекции Гостехнадзора</w:t>
      </w:r>
    </w:p>
    <w:p>
      <w:pPr>
        <w:pStyle w:val="Normal"/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Алейска и Алей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  согласованию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5:00Z</dcterms:created>
  <dc:creator>1</dc:creator>
  <dc:description/>
  <cp:keywords/>
  <dc:language>en-US</dc:language>
  <cp:lastModifiedBy>User</cp:lastModifiedBy>
  <cp:lastPrinted>2019-10-03T22:03:00Z</cp:lastPrinted>
  <dcterms:modified xsi:type="dcterms:W3CDTF">2019-10-03T15:10:00Z</dcterms:modified>
  <cp:revision>15</cp:revision>
  <dc:subject/>
  <dc:title>АДМИНИСТРАЦИЯ   АЛЕЙСКОГО   РАЙОНА</dc:title>
</cp:coreProperties>
</file>