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ДМИНИСТРАЦИЯ  АЛЕЙСКОГО  РАЙОНА</w:t>
      </w:r>
    </w:p>
    <w:p>
      <w:pPr>
        <w:pStyle w:val="Subtitle"/>
        <w:rPr>
          <w:b w:val="false"/>
          <w:b w:val="false"/>
          <w:szCs w:val="32"/>
        </w:rPr>
      </w:pPr>
      <w:r>
        <w:rPr>
          <w:b w:val="false"/>
          <w:szCs w:val="32"/>
        </w:rPr>
        <w:t xml:space="preserve">АЛТАЙСКОГО КРАЯ </w:t>
      </w:r>
    </w:p>
    <w:p>
      <w:pPr>
        <w:pStyle w:val="Normal"/>
        <w:tabs>
          <w:tab w:val="clear" w:pos="708"/>
          <w:tab w:val="left" w:pos="51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</w:rPr>
        <w:t xml:space="preserve">30.09.2019                      </w:t>
        <w:tab/>
        <w:tab/>
        <w:tab/>
        <w:tab/>
        <w:tab/>
        <w:tab/>
        <w:tab/>
        <w:tab/>
        <w:t xml:space="preserve">   №  352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Алей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объектов (территорий)</w:t>
      </w:r>
    </w:p>
    <w:p>
      <w:pPr>
        <w:pStyle w:val="Normal"/>
        <w:rPr/>
      </w:pPr>
      <w:r>
        <w:rPr>
          <w:sz w:val="28"/>
          <w:szCs w:val="28"/>
        </w:rPr>
        <w:t>и состава межведомственной комиссии по обслед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ктов (территорий) с массовым пребыванием люд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атегор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предупреждения чрезвычайных ситуаций на объектах с массовым пребыванием людей на территории муниципального образования Алейский район Алтайского края и исполнения постановления Правительства РФ от 2 августа  2019 г. № 1006 «Об утверждении требований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 паспорта безопасности этих объектов (территорий)», п о с т а н о в л я ю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еречень объектов (территорий) с массовым пребыванием людей в пределах муниципального образования Алейский район Алтайского края для категорирования и обеспечения безопасности (приложение № 1)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межведомственной комиссии для категорирования объектов (территорий) массового пребывания людей и оценки состояния его антитеррористической защищенности (приложение № 2)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новление Администрации Алейского района № 28 от 29.01.2019 «Об утверждении Перечня мест и состава межведомственной комиссии по обследованию объектов с массовым пребыванием людей дл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тегорирования» считать утратившим силу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 за   исполнением   настоящего    постановления   возложить   на заместителя главы Администрации района по работе с   территориями и социальному развитию сел, председателя  комитета   по культуре Г.В. Скопичевскую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С.Я. Аг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образ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Алей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А.Н. Шип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  <w:t>А.Н. Шипилова 8(38553) 663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объектов (территорий) с массовым пребыванием людей в пределах муниципального образования Алейский район Алтайского края для категорирования и обеспечения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906"/>
        <w:gridCol w:w="2416"/>
        <w:gridCol w:w="1901"/>
        <w:gridCol w:w="163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ольшепанюшевская СОШ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льшепанюш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2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 Снежана Дмитрие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5-1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ольшепанюшевская СОШ» - филиал МКОУ «Безголосовская СОШ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езголос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5-1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оровская СОШ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Боров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жина, 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з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8-3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авилонская СОШ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авил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льская,3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3-1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Дружбинская СОШ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ружб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,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лия Геннадье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5-3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абаковская СОШ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абак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2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5-7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ашинская СОШ»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имени Героя России А.И. Сугакова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аши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,13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Владимиро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-1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раснопартизанская СОШ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орих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-1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раснопартизанская СОШ»-филиал «Октябрьская НОШ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Октябр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ира,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-1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расносельская СОШ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расный Я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орожная, 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ц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3-1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оховская СОШ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охов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 1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ир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-3-3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оховская СОШ»-филиал «Савинская СОШ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ави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3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ир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-3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Осколковская СОШ» имени В.П.Карташов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сколк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5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а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л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5-1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Первоалейская СОШ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лей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,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4-4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Приалейская СОШ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овхоз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агарина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ще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3-1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Приалейская СОШ»-филиал «Ветельская НОШ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тел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ще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3-1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Приалейская СОШ»-филиал «Плотавская ООШ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лота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лубная,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ще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3-1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лнечная СОШ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олнеч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аз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2-7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лнечная СОШ»-филиал «Заветильичевская СОШ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Заветы Ильич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, 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аз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2-7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лнечная СОШ»-филиал «Коммунарская СОШ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иров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аз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2-7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олстодубровская СОШ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олстая Дуб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ежная, 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5-3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олстодубровская СОШ»-филиал «Приятельская НОШ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рияте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5-3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олстодубровская СОШ»-филиал «Уржумская НОШ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0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Уржу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адовая,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5-3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Урюпинская СОШ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Урюпи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, 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л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5-1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«Моховской детский сад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охов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о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-1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«Моховской детский сад»-филиал «Алейский детский сад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лей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ира,2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о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-1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«Моховской детский сад»-филиал «Большепанюшевский детский сад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льшепанюше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Садовая,2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о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-1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«Моховской детский сад»-филиал «Боровской детский сад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ров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6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о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-1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«Моховской детский сад»-филиал «Дружбинский детский сад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ружб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ионерская,1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о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-1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«Моховской детский сад»-филиал «Заветильичевский детский сад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Заветы Ильич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,9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о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-1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«Моховской детский сад»-филиал «Кашинский детский сад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аши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, 5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о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-1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«Моховской детский сад»-филиал «Осколковский детский сад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сколк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, 53,пом.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о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-1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Урюпинская СОШ»- структурное подразделение «Урюпинский детский сад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Урюпи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, 2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л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5-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межведомственной комиссии для категорирования объектов (территорий) массового пребывания людей и оценки состояния его антитеррористической защищ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81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пичевская Галина Валенти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В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еститель   главы   Администрации   района   по   работе    с   территориями и социальному     развитию     сел,   председатель  комитета   по    культур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бков Роман Серге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МВ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ГКУ № 7 отряд ФПС по Алтайскому кр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онов Геннадий Серге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В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о делам ГО, ЧС и мобилизационной работе Администрации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зайтулин Евгений Владими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лейтенант полиции, старший инженер пункта централизованной охраны отделения вневедомственной охраны по г.Алейску – филиала ФГКУ «Управление вневедомственной охраны войск национальной гвардии Российской Федерации по Алтайскому краю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ой Александр Юр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ФС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Виктор Александ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О НД № 9 ГУ МЧС РФ по Алтайскому кр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Павел Серге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лейского сетевого района центральных электрических сетей ОАО «Алтайэнерг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ассылки постановления Администрации Алейского района</w:t>
      </w:r>
    </w:p>
    <w:p>
      <w:pPr>
        <w:pStyle w:val="Normal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Об утверждении Перечня объектов (территорий) и состава межведомственной комиссии по обследованию объектов (территорий) с массовым пребыванием людей для категорирования»   ______________________ от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626"/>
        <w:gridCol w:w="2537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пичевская Галина Валенти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ВК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 главы   Администрации   района   по   работе    с   территориями и социальному     развитию     сел,   председатель  комитета   по    культур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бков Роман Серге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МВК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ГКУ № 7 отряд ФПС по Алтайскому кр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онов Геннадий Серге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ВК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о делам ГО, ЧС и мобилизационной работе Администрации район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ай Сергей Викторович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анитарный врач по Алейску, Алейскому, Калманскому, Топчихинскому, Усть-Калманскому, Усть-Пристаньскому и Чарышскому район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зайтулин Евгений Владимирович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ий лейтенант полиции, старший инженер пункта централизованной охраны отделения вневедомственной охраны по г.Алейску – филиала ФГКУ «Управление вневедомственной охраны войск национальной гвардии Российской Федерации по Алтайскому краю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ят Руслан Викторович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йский межрайонный прокур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ой Александр Юрьевич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ФС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Виктор Александрович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О НД № 9 ГУ МЧС РФ по Алтайскому кр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Павел Сергеевич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лейского сетевого района центральных электрических сетей ОАО «Алтайэнерг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32:00Z</dcterms:created>
  <dc:creator>Пользователь</dc:creator>
  <dc:description/>
  <cp:keywords/>
  <dc:language>en-US</dc:language>
  <cp:lastModifiedBy>User</cp:lastModifiedBy>
  <cp:lastPrinted>2019-09-25T15:03:00Z</cp:lastPrinted>
  <dcterms:modified xsi:type="dcterms:W3CDTF">2019-10-01T05:44:00Z</dcterms:modified>
  <cp:revision>3</cp:revision>
  <dc:subject/>
  <dc:title/>
</cp:coreProperties>
</file>