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10.2019                                                                                                   №  4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вышении окладов  (должностных окла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лейский район</w:t>
      </w:r>
    </w:p>
    <w:p>
      <w:pPr>
        <w:pStyle w:val="Normal"/>
        <w:rPr/>
      </w:pPr>
      <w:r>
        <w:rPr>
          <w:sz w:val="28"/>
          <w:szCs w:val="28"/>
        </w:rPr>
        <w:t>Алтайского края, замещающих должности,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есенные к должностям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становлением Правительства Алтайского края от 07.10.2019 №375 «О повышении окладов (должностных окладов) работников исполнительной власти Алтайского края, замещающих должности, не отнесенные к должностям государственной гражданской службы»,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ам местного самоуправления  муниципального образования  Алейский район Алтайского края - главным распорядителям  средств районного бюджета повысить с 1 октября 2019 года в 1,043раза  оклады (должностные оклады) работников указанных органов, замещающих должности, не отнесенные к  должностям муниципальной служб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 расходов, связанных с реализацией  настоящего постановления, осуществлять  в пределах средств, предусмотренных главным распорядителям средств районного бюджета решением о районном бюджете на 2019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увеличении (индексации) должностных окл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 муниципального образования Алейский район Алтайского края, замещающих должности, не  отнесенные к должностям муниципальной службы, их размеры подлежат округлению до целого рубля в сторону 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</w:t>
        <w:tab/>
        <w:t xml:space="preserve">                                                                                       С.Я. Агаркова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3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31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310" w:hanging="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финансово-экономическим вопрос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Г.В. Гранкин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6" w:before="4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01:00Z</dcterms:created>
  <dc:creator>User</dc:creator>
  <dc:description/>
  <cp:keywords/>
  <dc:language>en-US</dc:language>
  <cp:lastModifiedBy>User</cp:lastModifiedBy>
  <cp:lastPrinted>2013-10-04T16:29:00Z</cp:lastPrinted>
  <dcterms:modified xsi:type="dcterms:W3CDTF">2019-11-06T10:43:00Z</dcterms:modified>
  <cp:revision>7</cp:revision>
  <dc:subject/>
  <dc:title>ПОСТАНОВЛЕНИЕ</dc:title>
</cp:coreProperties>
</file>