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                                                                                             № 437</w:t>
        <w:tab/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</w:rPr>
        <w:t xml:space="preserve">г.Алейск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ройстве 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опления твердых комму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ходов и ведения их реестр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бразования Але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пределить органом Администрации Алейского района Алтайского края уполномоченным на принятие решений о согласовании или отказе в согласовании создания мест (площадок) накопления твердых коммунальных отходов и ведение их реестра комитет по жилищно-коммунальному хозяйстве, транспорту, строительству и архитектуре Администрации Алей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Утвердить форму Заявки для заявителей о согласовании с Администрацией Алейского района создания мест (площадки) накопления твердых коммунальных отходов на территории муниципального образования Алейский район Алтайского края согласно приложению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Утвердить форму Заявки для включения сведений о месте (площадке) накопления твердых коммунальных отходов в реестр на территории муниципального  образования Алейский район Алтайского края согласно приложению №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Утвердить форму реестра мест (площадок) накопления твердых коммунальных отходов на территории муниципального образования Алейский район Алтайского края согласно приложению №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Реестр ведется на бумажном носителе и в электронном виде уполномоченным органом. Сведения в реестр вносятся уполномоченным органом в течении 5 рабочих дней со дн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интернет-сайте Администрации Алейского района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5. Контроль за исполнением настоящего постановления возложить на начальника отдела ЖКХ и транспорта В.Ю.Солдаткина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817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 района                                                                            С.Я.Агарков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Солдаткин В.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53)6631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Алей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19   № 4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5" w:leader="none"/>
          <w:tab w:val="left" w:pos="7335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с Администрацией Алейского района создании места (площадки) накопления твердых коммунальных отходов на территории муниципального образования Алейский район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на территории муниципального образования Алейский район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ные о предполагаемом нахождении места (площадки) накопления ТКО: 1.1. Адрес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: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: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количество планируемых к размещению контейнеров и бункеров с указанием их объема: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планируемого места (площадки) накопления ТКО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ЮЛ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ИП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лдя ФЛ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Данные о предполагаемых источниках образования ТКО, которые плани   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ются к складированию в месте (на площадке) накопления ТКО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хема размещения места (площадки) накопления ТКО на карте масштаба 1:2000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чание: В соответствии с требованиями СанПиН 42-128-4690-88, утвержденных Главным государствен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и не менее 20 и не более 100 м. Заявитель подтверждает подлинность и достоверность предоставленных сведений и документов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____________20__года             ___________________/ _________/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л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19   № 4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ключения сведений о месте (площадке) накопления твердых коммунальных отходов на территор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ский район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вердых коммунальных отходов на территории муниципального образования Алейский район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ные о предполагаемом нахождении места (площадки) накопления ТКО: 1.1. Адрес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еографические координаты: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рытие: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ощадь: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количество планируемых к размещению контейнеров и бункеров с указанием их объема: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е о собственнике планируемого места (площадки) накопления ТКО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ЮЛ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ля ИП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записи в ЕГРЮЛ: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лдя ФЛ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паспорта или иного документа, удостоверяющего личность: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: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ведения об одном или нескольких объектах капитального строительства при осуществлении деятельности,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_______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хема размещения места (площадки) накопления ТКО на карте масштаба 1:2000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мечание: В соответствии с требованиями СанПиН 42-128-4690-88, утвержденных Главным государствен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и не менее 20 и не более 100 м. Заявитель подтверждает подлинность и достоверность предоставленных сведений и документов.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Style15"/>
        <w:tabs>
          <w:tab w:val="clear" w:pos="708"/>
          <w:tab w:val="left" w:pos="3990" w:leader="none"/>
        </w:tabs>
        <w:spacing w:lineRule="auto" w:line="240" w:before="0" w:after="0"/>
        <w:ind w:left="-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года            ___________________/ _________/</w:t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99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ле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19   № 4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990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 на территории муниципального образования Алейский район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3"/>
        <w:gridCol w:w="1293"/>
        <w:gridCol w:w="1026"/>
        <w:gridCol w:w="1276"/>
        <w:gridCol w:w="2067"/>
        <w:gridCol w:w="20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(адрес + географические координа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ий объем контейнеров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 собственниках мест (площадок накопления ТК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сточник образования Т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9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6:00Z</dcterms:created>
  <dc:creator>Юрист</dc:creator>
  <dc:description/>
  <dc:language>en-US</dc:language>
  <cp:lastModifiedBy>User</cp:lastModifiedBy>
  <cp:lastPrinted>2019-11-12T15:22:00Z</cp:lastPrinted>
  <dcterms:modified xsi:type="dcterms:W3CDTF">2019-11-13T10:56:00Z</dcterms:modified>
  <cp:revision>2</cp:revision>
  <dc:subject/>
  <dc:title/>
</cp:coreProperties>
</file>