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3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1.2019                                                                                                              № 45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лей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размещения и организации работы нестационарных торговых объектов на территории муниципального образования Алейский район Алтайского края</w:t>
      </w:r>
    </w:p>
    <w:p>
      <w:pPr>
        <w:pStyle w:val="Normal"/>
        <w:ind w:right="38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                                             п о с т а н о в л я 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размещения и организации работы нестационарных торговых объектов на территории муниципального образования Алейский район Алтайского края (прилагается)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обнародовать на официальном сайте Администрации Алейского района Алтайского края в информационно-телекоммуникационной сети «Интернет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заместителя главы Администрации по финансово-экономическим вопросам, председателя комитета по финансам, налоговой и кредитной политике администрации Алейского района Г. В. Гранкин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 С.Я. Агар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52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ститель главы Администрации по финансово-экономическим вопросам, председатель комитета по финансам, налоговой и кредитной политике администрации Алейского района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8"/>
          <w:szCs w:val="28"/>
        </w:rPr>
        <w:t>С. Ю. Уткина, 66315</w:t>
      </w:r>
    </w:p>
    <w:p>
      <w:pPr>
        <w:pStyle w:val="Heading1"/>
        <w:tabs>
          <w:tab w:val="clear" w:pos="708"/>
          <w:tab w:val="left" w:pos="7740" w:leader="none"/>
          <w:tab w:val="left" w:pos="9498" w:leader="none"/>
        </w:tabs>
        <w:spacing w:before="0" w:after="0"/>
        <w:ind w:left="6237" w:right="-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Е</w:t>
      </w:r>
    </w:p>
    <w:p>
      <w:pPr>
        <w:pStyle w:val="Heading1"/>
        <w:tabs>
          <w:tab w:val="clear" w:pos="708"/>
          <w:tab w:val="left" w:pos="7740" w:leader="none"/>
          <w:tab w:val="left" w:pos="9498" w:leader="none"/>
        </w:tabs>
        <w:spacing w:before="0" w:after="0"/>
        <w:ind w:left="5954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 постановлению Администрации Алейского района 13.11.2019 № 4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РАЗМЕЩЕНИЯ И ОРГАНИЗАЦИИ РАБОТЫ НЕСТАЦИОНАРНЫХ ТОРГОВЫХ ОБЪЕКТОВ НА ТЕРРИТОРИИ МУНИЦИПАЛЬНОГО ОБРАЗОВАНИЯ АЛЕЙСКИЙ РАЙОН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размещения и организации работы нестационарных торговых объектов на территории муниципального образования Алейский район Алтайского края (далее - Положение) регулирует отношения, связанные с размещением нестационарных торговых объектов, на земельных участках, в зданиях, строениях, сооружениях, находящихся в муниципальной собственности муниципального образования Алейский район Алтайского края. А также, на земельных участках, государственная собственность на которые не разграниче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, предусмотренные настоящим Положением, распространяются также на отношения, связанные с размещением нестационарных объектов по оказанию бытовых услуг населению, услуг общественного пит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ребования, предусмотренные настоящим Положением, не распространяются на отношения, связанные с размещением нестационарных торговых объек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ях розничных рын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праздничных, культурно-массовых и спортивно-массовых мероприятий, ярма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ля целей настоящего Положения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ъект торговли - юридическое лицо, индивидуальный предприниматель, осуществляющие розничную торговлю и зарегистрированные в установленном зако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 размещения нестационарных торговых объектов (далее - схема размещения) – утверждаемый постановлением Администрации Алейского района Алтайского края (далее - Администрация района) документ, определяющий места размещения нестационарных торговых объектов и содержащий сведения об их адресных ориентирах, специализации, периоде раз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озная торговля - розничная торговля, осуществляемая вне стационарной розничн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с транспортным средством. К данному виду торговли относится торговля с использованием автомобиля, автолавки, автомагазина, тонара, автоприцепа, передвижного торгового автом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- разносная торгов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осуществляемая вне торговых объектов бродячими торговцами путём непосредственного контакта продавца с покупателем в организациях, на транспорте, на дому или на улиц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тнее кафе - специально организованная площадка на базе стационарного предприятия общественного питания, находящаяся в его непосредственной близости, с мебелью для посетителей (с зонтиками или тентовым навесом), предназначенная для осуществления быстрого обслуживания потребителей продукцией общественного питания и продовольственными товарами в летний период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иных понятий используется в том же значении, что и в Федераль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09 № 381-ФЗ "Об основах государственного регулирования торговой деятельности в Российской Федерации"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СТе Р 51303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Торговля. Термины и определения", утвержденном Приказом Росстандарта от 28.08.2013 № 582-ст "Об утверждении национального стандарта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нестационарным торговым объект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стам их размещ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естационарные торговые объекты (далее - НТО) размещаются в местах, определенных схемой размещения НТО на территории Алейского района Алтай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включении НТО в схему размещения учит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земельного законодательства, законодательства в области охраны окружающей среды, в области охраны и использования особо охраняемых природных территорий, в области сохранения, использования, популяризации и охраны объектов культурного наследия, в области обеспечения санитарно-эпидемиологического благополучия населения, законодательства о градостроительной деятельности, о пожарной безопасности, о государственном регулировании производства и оборота этилового спирта, алкогольной и спиртосодержащей продукции и иные предусмотренные законодательством Российской Федерации треб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минимальной обеспеченности населения площадью торговых объектов и фактические показатели обеспеч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существующих стационарных торгов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мещение НТО не долж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ятствовать свободному перемещению пешеходов и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ивать видимость для участников дорожного дви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угрозу жизни и здоровью людей, окружающей среде, а также пожарной безопасности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ать сложившуюся эстетическую среду, ухудшать архитектурный облик населенно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ать права граждан на тишину и по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размещении НТО должно быть обеспече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площадки для размещения нестационарного торгового объекта и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дключения нестационарных торговых объектов к сетям инженерно-техническ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препятственный проезд пожарного и медицинского транспорта, транспортных средств Министерства Российской Федерации по делам гражданской обороны, чрезвычайным ситуациям и ликвидации последствий стихийных бедствий к существующим зданиям, строениям и сооруж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е допускается включать в схемы размещения НТО следующие места размещ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нарушением существующих градостроительных и других нормативов, регулирующих размещение объектов мелкорозничной торговой се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домовых территор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рках зданий, парках и скверах, на газонах, цветниках, площадках (детских, отдыха, спортивных), тротуарах (где затрудняется движение пешеходов и транспорта и усложняется проведение механизированной уборки), территориях, непосредственно прилегающих к памятникам, мемориальным сооруже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хранной зоне инженерных с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змещение НТО должно обеспечивать свободное движение пешеходов и доступ потребителей к объектам торговли, в том числе обеспечение безбарьерной среды жизнедеятельности для инвалидов и иных маломобильных групп населения, беспрепятственный подъезд спецтранспорта при чрезвычайных ситу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хемой размещения должно предусматриваться размещение не менее 60% НТО, используемых субъектами малого или среднего предпринимательства, осуществляющими торговую деятельность, от общего количества НТ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ериод и площадь размещения НТО устанавливается в схеме размещения отдельно для каждого места размещения Н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Запрещается размещение НТО в местах, не отведенных Администрацией района для этих це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зработки и утверждения схемы раз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х объе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хему размещения разрабатывает и утверждает Администрация Алейского района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иказом Управления Алтайского края по развитию предпринимательства и рыночной инфраструктуры от 23.12.2010 № 145 «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». Схема размещения разрабатывается на срок не менее 5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ключение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, 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готовка проекта схемы размещения осуществляется органом Администрации района, в лице комитета по экономике (далее - уполномоченный орг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хема размещения утверждается постановлением Администрации района. В схему размещения не чаще одного раза в год могут быть внесены изме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твержденная схема размещения и вносимые в нее изменения подлежат обнародованию в порядке, установленном для обнародования муниципальных правовых актов Алейского района Алтай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Уполномоченный орган в 10-дневный срок после утверждения схемы размещения и (или) внесения в нее изменений обеспечивает ее представление в Управление Алтайского края по развитию предпринимательства и рыночной инфраструктуры в электронном вид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змещения нестационарных торговых объе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ТО размещаются в местах, определенных схемой размещения НТО на территории Алейского района, на основании договора, заключаемого с Администрацией Алейского района Алтайского края на срок, указанный в схеме размещения.</w:t>
      </w:r>
    </w:p>
    <w:p>
      <w:pPr>
        <w:pStyle w:val="ConsPlusNormal"/>
        <w:ind w:firstLine="540"/>
        <w:jc w:val="both"/>
        <w:rPr/>
      </w:pPr>
      <w:bookmarkStart w:id="1" w:name="P106"/>
      <w:bookmarkEnd w:id="1"/>
      <w:r>
        <w:rPr>
          <w:rFonts w:cs="Times New Roman" w:ascii="Times New Roman" w:hAnsi="Times New Roman"/>
          <w:sz w:val="28"/>
          <w:szCs w:val="28"/>
        </w:rPr>
        <w:t xml:space="preserve">4.2. Заключение договора на размещение НТО на земельных участках и в зданиях, строениях, сооружениях, находящихся в муниципальной собственности, а также земельных участках, государственная собственность на которые не разграничена, осуществляется по результатам аукциона, предметом которого является право на заключение договора на размещение НТО в местах, определенных схемой размещения (за исключением случа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1%D0%94.%D0%A1%D0%942%5C%D0%9C%D0%BE%D0%B8%20%D0%B4%D0%BE%D0%BA%D1%83%D0%BC%D0%B5%D0%BD%D1%82%D1%8B%5C39%20%D1%81%D0%B5%D1%81%20%D1%84%D0%B5%D0%B2%D1%80%5C%D0%90%D0%94%D0%9C%206%20%D1%84%D0%B5%D0%B2%D1%80%D0%B0%D0%BB%D1%8F%5C%D0%9A%D0%BE%D1%80%D0%BE%D0%B3%D0%BE%D0%B4%5C%D0%B2%D0%BE%D0%BF%D1%80%D0%BE%D1%81%202%5C%D0%BF%D0%BE%D1%80%D1%8F%D0%B4%D0%BE%D0%BA%20%D1%80%D0%B0%D0%B7%D0%BC%D0%B5%D1%89%D0%B5%D0%BD%D0%B8%D1%8F%20%D0%9D%D0%A2%D0%9E.docx" \l "P109%23P10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 4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лож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ТО на земельных участках и в зданиях, строениях, сооружениях, находящихся в государственной собственности, осуществляется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рядок проведения аукциона и порядок определения начальной (минимальной) цены аукциона определяются постановлением Администрации района.</w:t>
      </w:r>
    </w:p>
    <w:p>
      <w:pPr>
        <w:pStyle w:val="ConsPlusNormal"/>
        <w:ind w:firstLine="540"/>
        <w:jc w:val="both"/>
        <w:rPr/>
      </w:pPr>
      <w:bookmarkStart w:id="2" w:name="P109"/>
      <w:bookmarkEnd w:id="2"/>
      <w:r>
        <w:rPr>
          <w:rFonts w:cs="Times New Roman" w:ascii="Times New Roman" w:hAnsi="Times New Roman"/>
          <w:sz w:val="28"/>
          <w:szCs w:val="28"/>
        </w:rPr>
        <w:t>4.4. Заключение договора на размещение НТО без проведения аукциона осуществляется на основании заявления заинтересованного лиц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поступления единственного заявления о размещении передвижного средства развозной торгов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размещения НТО лицами, надлежащим образом исполнявшими свои обязательства по заключенным до 01.03.2015 договорам аренды земельных участков, предоставленных для размещения НТО;</w:t>
      </w:r>
    </w:p>
    <w:p>
      <w:pPr>
        <w:pStyle w:val="ConsPlusNormal"/>
        <w:ind w:firstLine="540"/>
        <w:jc w:val="both"/>
        <w:rPr/>
      </w:pPr>
      <w:bookmarkStart w:id="3" w:name="P112"/>
      <w:bookmarkEnd w:id="3"/>
      <w:r>
        <w:rPr>
          <w:rFonts w:cs="Times New Roman" w:ascii="Times New Roman" w:hAnsi="Times New Roman"/>
          <w:sz w:val="28"/>
          <w:szCs w:val="28"/>
        </w:rPr>
        <w:t>4.4.3. размещения НТО лицами, фактически использующими земельные участки для размещения НТО после 01.03.2015 без заключения договора аренды земельного участка, при условии внесения ими в полном объеме платы за использование земельного участка в размере арендной платы за аналогичные земельные участки, предоставленные по договорам аренды. Указанные лица обязаны заключить договор на размещение НТО в течение 30 дней со дня вступления в силу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 размещения НТО на новый срок лицами, надлежащим образом исполнявшими свои обязательства по договору на размещение НТО, заключенному по результатам аукциона в соответствии со схемой размещения Н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Размещение передвижных средств развозной торговли в случае обращения двух и более лиц за их размещением на одно и то же место, определенное схемой размещения, осуществляется путем проведения аукционов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1%D0%94.%D0%A1%D0%942%5C%D0%9C%D0%BE%D0%B8%20%D0%B4%D0%BE%D0%BA%D1%83%D0%BC%D0%B5%D0%BD%D1%82%D1%8B%5C39%20%D1%81%D0%B5%D1%81%20%D1%84%D0%B5%D0%B2%D1%80%5C%D0%90%D0%94%D0%9C%206%20%D1%84%D0%B5%D0%B2%D1%80%D0%B0%D0%BB%D1%8F%5C%D0%9A%D0%BE%D1%80%D0%BE%D0%B3%D0%BE%D0%B4%5C%D0%B2%D0%BE%D0%BF%D1%80%D0%BE%D1%81%202%5C%D0%BF%D0%BE%D1%80%D1%8F%D0%B4%D0%BE%D0%BA%20%D1%80%D0%B0%D0%B7%D0%BC%D0%B5%D1%89%D0%B5%D0%BD%D0%B8%D1%8F%20%D0%9D%D0%A2%D0%9E.docx" \l "P106%23P1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4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рядок и срок оплаты по договору на размещение НТ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Сроки оплаты определяются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2. Размер оплаты за размещение НТО определяется согласно Приложению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НТО, установленные без заключения договора на размещение НТО, а также эксплуатируемые по истечении срока действия такого договора, подлежат демонтажу (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1%D0%94.%D0%A1%D0%942%5C%D0%9C%D0%BE%D0%B8%20%D0%B4%D0%BE%D0%BA%D1%83%D0%BC%D0%B5%D0%BD%D1%82%D1%8B%5C39%20%D1%81%D0%B5%D1%81%20%D1%84%D0%B5%D0%B2%D1%80%5C%D0%90%D0%94%D0%9C%206%20%D1%84%D0%B5%D0%B2%D1%80%D0%B0%D0%BB%D1%8F%5C%D0%9A%D0%BE%D1%80%D0%BE%D0%B3%D0%BE%D0%B4%5C%D0%B2%D0%BE%D0%BF%D1%80%D0%BE%D1%81%202%5C%D0%BF%D0%BE%D1%80%D1%8F%D0%B4%D0%BE%D0%BA%20%D1%80%D0%B0%D0%B7%D0%BC%D0%B5%D1%89%D0%B5%D0%BD%D0%B8%D1%8F%20%D0%9D%D0%A2%D0%9E.docx" \l "P112%23P1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 4.4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Положения). Демонтаж и вывоз НТО производится его собственником за свой счет в течение 10 дней со дня получения им соответствующего предписания Администрации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ConsPlusNormal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 Положению о предоставлении права размещения нестационарных торговых объектов на территории муниципального образования Алейский район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93"/>
      <w:bookmarkEnd w:id="4"/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МИНИМАЛЬНОЙ ПЛАТЫ ЗА РАЗМЕЩЕНИЕ НЕСТАЦИОНАРНОГО ТОРГОВОГО ОБЪЕ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етодика устанавливает порядок расчета платы за размещение нестационарного торгового объекта (далее - плата за размещ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размещение (в рублях за один месяц) определя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 = УКС x S x К / 12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 - плата за размещ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С - средний уровень кадастровой стоимости земель муниципального образования Алейский район Алтайского края, предназначенных для размещения объектов торговли, общественного питания и бытового обслуживания, утвержден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Алтайского края от 23.11.2015 № 472 (руб./кв. 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 нестационарного торгово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территориальный коэффициен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- количество месяцев в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й коэффициент устанавливается в размере 0,5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rFonts w:ascii="Arial" w:hAnsi="Arial" w:cs="Arial"/>
    </w:rPr>
  </w:style>
  <w:style w:type="character" w:styleId="Style16">
    <w:name w:val="Нижний колонтитул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C3441E18CABFC3697B6EC5D2E60B5F0B764FF14A678054CA1A13799AG5V6H" TargetMode="External"/><Relationship Id="rId3" Type="http://schemas.openxmlformats.org/officeDocument/2006/relationships/hyperlink" Target="consultantplus://offline/ref=56C3441E18CABFC3697B6EC5D2E60B5F0B7648F24E6D8054CA1A13799AG5V6H" TargetMode="External"/><Relationship Id="rId4" Type="http://schemas.openxmlformats.org/officeDocument/2006/relationships/hyperlink" Target="consultantplus://offline/ref=56C3441E18CABFC3697B70C8C48A55530F7D10FD4B638A0B96454824CD5F2476BCCD2AA84573F1B0E97684GEVCH" TargetMode="External"/><Relationship Id="rId5" Type="http://schemas.openxmlformats.org/officeDocument/2006/relationships/hyperlink" Target="consultantplus://offline/ref=56C3441E18CABFC3697B6EC5D2E60B5F08764BF345678054CA1A13799AG5V6H" TargetMode="External"/><Relationship Id="rId6" Type="http://schemas.openxmlformats.org/officeDocument/2006/relationships/hyperlink" Target="consultantplus://offline/ref=B8C99A821216925F1D1302F69A6BE3199254122FCB2E67CBF582DD8A957A4081eFmE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52:00Z</dcterms:created>
  <dc:creator>СД2</dc:creator>
  <dc:description/>
  <cp:keywords/>
  <dc:language>en-US</dc:language>
  <cp:lastModifiedBy>User</cp:lastModifiedBy>
  <cp:lastPrinted>2019-11-14T16:12:00Z</cp:lastPrinted>
  <dcterms:modified xsi:type="dcterms:W3CDTF">2019-11-18T10:35:00Z</dcterms:modified>
  <cp:revision>11</cp:revision>
  <dc:subject/>
  <dc:title>                                                                                                               </dc:title>
</cp:coreProperties>
</file>