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2.2019                                                                                                        № 52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трудоустройства безработных и ищущих работу граж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общественных работ для трудоустройства безработных и ищущих работу граждан, руководствуясь статьей 7.2 Закона Российской Федерации от 19.04.1991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пунктом 17 статьи 48 Устава муниципального образования Алейский район Алтайского края,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виды общественных работ для трудоустройства безработных и ищущих работу граждан, организуемых в Алейском районе на 2020 год (прилагаю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бъемы общественных работ для трудоустройства безработных и ищущих работу граждан в Алейском районе на 2020 год (прилагаютс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 постановления вступает в силу с момента принятия и распространяется на правоотношения, возникшие с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ведующую отделом по труду Администрации района Ю.Б. Мя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разместить на официальном сайте Администрации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Б. Мязина</w:t>
      </w:r>
    </w:p>
    <w:p>
      <w:pPr>
        <w:pStyle w:val="Normal"/>
        <w:jc w:val="both"/>
        <w:rPr/>
      </w:pPr>
      <w:r>
        <w:rPr/>
        <w:t>6632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становлением    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9  № 5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для трудоустройства безраб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щущих работу граждан в Алей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общественных работ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анюш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льиче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  <w:gridCol w:w="3466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становлением Администрации Алейского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 2019  № 522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И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 в Алейском районе в 2020 году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щественно полез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сохранение  памятников, зон отдыха, парков, скве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дних и детских город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лиц, скверов, дорог, общественных садов и парков и т.п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 в Вели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 войн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етеранам войны и труда, семьям погибших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старелых и бо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рестарелыми, инвалидами, участниками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сфере государствен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4"/>
                <w:szCs w:val="24"/>
              </w:rPr>
              <w:t>ологич</w:t>
            </w:r>
            <w:r>
              <w:rPr>
                <w:sz w:val="24"/>
                <w:szCs w:val="24"/>
              </w:rPr>
              <w:t xml:space="preserve">еские опросы, перепись населения, опросы </w:t>
            </w:r>
            <w:r>
              <w:rPr>
                <w:spacing w:val="-20"/>
                <w:sz w:val="24"/>
                <w:szCs w:val="24"/>
              </w:rPr>
              <w:t>обще</w:t>
            </w:r>
            <w:r>
              <w:rPr>
                <w:sz w:val="24"/>
                <w:szCs w:val="24"/>
              </w:rPr>
              <w:t>ственного мнения,  учет скота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в сфере образования и здравоохран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овощей, цветов, плодово-ягодных культур, 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условий пребывания в больничных  учреждениях (проживание, питание и т.п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санита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медицинских карт, оформ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в школ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социально-культур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даваемых объект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, вспомогатель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нос зда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храна л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 лесозаготовк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, их ремонт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жных покрытий от грязи и сне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роводных труб, элементов мостов, от грязи, снега и ль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</w:t>
            </w:r>
            <w:r>
              <w:rPr>
                <w:sz w:val="24"/>
                <w:szCs w:val="24"/>
              </w:rPr>
              <w:t xml:space="preserve">вка </w:t>
            </w:r>
            <w:r>
              <w:rPr>
                <w:spacing w:val="-20"/>
                <w:sz w:val="24"/>
                <w:szCs w:val="24"/>
              </w:rPr>
              <w:t>барьер</w:t>
            </w:r>
            <w:r>
              <w:rPr>
                <w:sz w:val="24"/>
                <w:szCs w:val="24"/>
              </w:rPr>
              <w:t>ного огра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, вырубка кустарника, обрезка веток на обочинах, откосах, полосах отвода, уборка порубочных оста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илищно-коммуналь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 сохранение  зон отдыха, парков, скве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от мусора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новление указателей с названием улиц, номерами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ремонт и содержание водопроводных,  канализационных и  друг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прокладке и ремонте водопроводных, канализационных и других коммуникаций, линий 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и пассажирски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курье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, продажа проездны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, перевозка, доставка почтовой корреспонд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дготовка овощехранилищ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ему и выдаче продукции на склад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уборкой производственных  помещен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удио- и видеоаппарату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прочих изделий из ко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ая стационарными и передвижными автозаправочными станциями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0" w:name="OLE_LINK3"/>
            <w:r>
              <w:rPr>
                <w:sz w:val="24"/>
                <w:szCs w:val="24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 и ремонт 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обуви; ремонт, пошив швейных, меховых, кожаных изделий и головных уб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ботка исторически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необходимой для жизнедеятельности продукцией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емл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борка овощей и плод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й скота и птиц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корм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карственно-технического сыр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сена, соло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вощей и фруктов на хране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насажд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ок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 и выращиванием рыб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биоресурс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олочных проду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напи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анализ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готовой проду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6:00Z</dcterms:created>
  <dc:creator>Aley10</dc:creator>
  <dc:description/>
  <cp:keywords/>
  <dc:language>en-US</dc:language>
  <cp:lastModifiedBy>User</cp:lastModifiedBy>
  <cp:lastPrinted>2019-12-19T15:14:00Z</cp:lastPrinted>
  <dcterms:modified xsi:type="dcterms:W3CDTF">2019-12-23T07:37:00Z</dcterms:modified>
  <cp:revision>4</cp:revision>
  <dc:subject/>
  <dc:title/>
</cp:coreProperties>
</file>