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.12.2019             </w:t>
        <w:tab/>
        <w:tab/>
        <w:tab/>
        <w:tab/>
        <w:tab/>
        <w:tab/>
        <w:tab/>
        <w:tab/>
        <w:t xml:space="preserve">   №  533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24.06.2011 № 426 «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е молод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лечения молодых специалистов для работы в муниципальных образовательных учреждениях Алейского района, усиления их социальной защищённости, а также повышения престижа педагогической профе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Алейского района Алтайского края   от 24.06.2011 № 426 «О социальной поддержке молодых специалистов муниципальных образовательных учреждений Алейского района Алтайского края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5 Положения о порядке выплат по социальной поддержке молодым специалистам – педагогическим работникам муниципальных образовательных учреждений Алейского района изложить в ново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олодому специалисту выплачивается единовременное пособие в размере 50 000 (пятьдесят тысяч) рубле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лейского района Алтайского края от 08.08.2019 № 281 «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официальном сайте Администрации Алей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С.Я. Аг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53)6630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Пользователь</dc:creator>
  <dc:description/>
  <cp:keywords/>
  <dc:language>en-US</dc:language>
  <cp:lastModifiedBy>User</cp:lastModifiedBy>
  <cp:lastPrinted>2019-12-27T08:59:00Z</cp:lastPrinted>
  <dcterms:modified xsi:type="dcterms:W3CDTF">2019-12-31T04:52:00Z</dcterms:modified>
  <cp:revision>3</cp:revision>
  <dc:subject/>
  <dc:title/>
</cp:coreProperties>
</file>