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АЛ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19</w:t>
        <w:tab/>
        <w:t xml:space="preserve">                        </w:t>
        <w:tab/>
        <w:tab/>
        <w:tab/>
        <w:tab/>
        <w:t xml:space="preserve">                               №  5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Об утверждении формы предостережения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о недопустимости нарушения обязательных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требований и требований, установленных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 правовыми актами, 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формы возражения  на такое предостережение,  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формы уведомления  об  исполнении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такого предостережения 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8.2 Федерального закона от 26.12.2008                294-ФЗ «О защите прав юридических лиц и индивидуальных  предпринимателей при осуществлении   государственного контроля (надзора) и  муниципального контроля», постановлением Правительства Российской Федерации от 10.02.2017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 предпринимателем возражений на такое предостережение и   их  рассмотрения, уведомления об исполнении такого предостережения», пунктом 3.4. Административного регламента проведения проверок при осуществлении муниципального земельного надзора на территории Алейского района, утвержденного постановлением Администрации Алейского района от 23.05.2019 №187</w:t>
      </w:r>
      <w:r>
        <w:rPr>
          <w:b/>
          <w:sz w:val="28"/>
          <w:szCs w:val="28"/>
        </w:rPr>
        <w:t xml:space="preserve">,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 фор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ережение о недопустимости нарушения обязательных требований и требований, установленных муниципальными правовыми актами, согласно приложению №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ражение на предостережение о недопустимости нарушения обязательных требований и требований, установленных муниципальными правовыми актами, согласно приложению №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ведомление об исполнении предостережения о недопустимости нарушения обязательных требований и требований установленных, муниципальными правовыми актами, согласно приложению №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С.Я. Агар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Н.Дуб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6314</w:t>
      </w:r>
    </w:p>
    <w:tbl>
      <w:tblPr>
        <w:tblW w:w="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"/>
        <w:gridCol w:w="48"/>
      </w:tblGrid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Алейского района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30.12.2019 № 5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658130, г.Алейск, ул.Сердюка, 97, телефон 66-3-17, факс 66-3-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ере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допустимости нарушения обязательных требований и требова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муниципальными правовыми ак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               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составления  предостережения)                                                          (дата составления предостере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наименование юридического лица, ИНН, ОГРН, фамилия, имя, отчество (при наличии) </w:t>
      </w:r>
    </w:p>
    <w:p>
      <w:pPr>
        <w:pStyle w:val="Normal"/>
        <w:jc w:val="both"/>
        <w:rPr/>
      </w:pPr>
      <w:r>
        <w:rPr/>
        <w:t>индивидуального предпринимателя, гражданина, адрес регистрации (места ж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Задания №____ от__________________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указываются обязательные требования, установленные правовыми актами, указываются нормативные правовые акты, муниципальные правовые акты, предусматривающие указанные треб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еречень действий (бездействий), которые могут привести к нарушению обязательных требовани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агаю принять меры по обеспечению соблюдения обязательных требований и требований,  установленных муниципальными правовыми актами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перечисляются меры, необходимые для обеспечения соблюдения обязательных требований и  требований, установленных муниципальными правовыми актам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агаю в течение 60 дней со дня направления в Ваш адрес настоящего  предостережения направить в Администрацию Алейского района Алтайского края уведомление об исполнении предостережения, заполненное по прилагаемой форме, в бумажном виде почтовым отправлением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>658130, Алтайский край, Алейский район, город Алейск, улица Сердюка, 97, либо в виде электронного документа, подписанного усиленной квалифицированной электронной подписью по адресу электронной почты: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  <w:u w:val="none"/>
            <w:lang w:val="en-US"/>
          </w:rPr>
          <w:t>alsadmin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ds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либо лич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гласия с данным предостережением, просим направить одним из вышеуказанных способов в Администрацию Алейского района Алтайского края возражение на предостережение, заполненное по прилагаем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(Ф.И.О. должностного лица админ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Алей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30.12.2019 № 5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Алейского района Алтайского 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униципального контро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ережение о недопустимости нарушения обязате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>требований и требований, установленных муниципальными правовыми ак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амилия, имя, отчество (при наличии) индивидуального предпринимателя, гражданина, ИНН, ОГРН для индивидуальных предпринимателей и юридических лиц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наш адрес Администрацией  Алейского района Алтайского края было направлено предостережение о недопустимости нарушения обязательных требований и требований, установленных муниципальными правовыми актами от «__» _________ 20_____г. № 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м, ч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обоснование позиции в отношении указанных в предостережении действий (бездействий), которые приводят или могут привести к нарушению обязательных требований и требований, установленных муниципальными правовыми акт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(Ф.И.О. должнос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Алей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30.12.2019 № 535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 Администрацию Алейского района Алтайского кра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униципального контро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редостережения о недопустимости нарушения обязате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>требований и требований, установленных муниципальными правовыми ак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амилия, имя, отчество (при наличии) индивидуального предпринимателя, гражданина, ИНН, ОГРН для индивидуальных предпринимателей и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наш адрес Администрацией Алейского района Алтайского края  было направлено предостережение о недопустимости нарушения обязательных требований и требований, установленных муниципальными правовыми актами от «__» _________ 20_____г. № 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м, ч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указываются сведения о принятых по результатам рассмотрения предостережения мерах по обеспечению соблюдения обязательных требований и требований, установленных муниципальными правовыми актам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0"/>
          <w:szCs w:val="20"/>
        </w:rPr>
        <w:t>____</w:t>
      </w:r>
      <w:r>
        <w:rPr>
          <w:sz w:val="28"/>
          <w:szCs w:val="28"/>
        </w:rPr>
        <w:t>» 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  (Ф.И.О. должнос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6120" w:hanging="6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dmin@ds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46:00Z</dcterms:created>
  <dc:creator>Дерюгина</dc:creator>
  <dc:description/>
  <cp:keywords/>
  <dc:language>en-US</dc:language>
  <cp:lastModifiedBy>User</cp:lastModifiedBy>
  <cp:lastPrinted>2020-01-22T18:17:00Z</cp:lastPrinted>
  <dcterms:modified xsi:type="dcterms:W3CDTF">2020-01-23T08:55:00Z</dcterms:modified>
  <cp:revision>56</cp:revision>
  <dc:subject/>
  <dc:title>АДМИНИСТРАЦИЯ АЛЕЙСКОГО РАЙОНА</dc:title>
</cp:coreProperties>
</file>