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5.01.2021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итогах подготовки населения Алейского района в области гражданской обороны и защиты от чрезвычайных ситуаций в 2020 году и организации подготовки населения в области ГО и защиты от ЧС в 2021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12.7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итогах подготовки населения Алейского района в области гражданской обороны и защиты от чрезвычайных ситуаций в 2020 году и организации подготовки населения в области ГО и защиты от ЧС в 2021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1 статьи 15 Федерального закона от 06.10.2003  №131-ФЗ «Об общих принципах организации местного самоуправления в Российской Федерации», пунктом 2 статьи 11 Федерального закона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организационно-методических указаний по подготовке населения Алтайского края в области ГО, защиты от ЧС и безопасности людей на водных объектах на 2016-2020 годы, пунктом 8 статьи 5, пунктом 1 статьи 49 Устава муниципального образования Алейский район Алтайского края,        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порядок подготовки населения Алейского района в области ГО и защиты от чрезвычайных ситуаций на 2021 год (приложение №1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Установить, что подготовка населения района в области защиты от чрезвычайных ситуаций природного и техногенного характера осуществляется в администрациях сельсоветов, на предприятиях, организациях и учреждениях независимо от форм собственно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Методическое руководство по подготовке населения в области защиты от чрезвычайных ситуаций природного и техногенного характера возложить на отдел по делам ГО, ЧС и мобилизационной работе Администрации района (Ю.И. Белущенко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Комитету по образованию Администрации района                 (Н.Ю. Жмылева) при разработке общеобразовательных программ предусматривать обязательный минимум содержания подготовки населения в области защиты от чрезвычайных ситуаций, предусмотренных Министерством просвещения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Главам сельсоветов, главам администраций сельсоветов, руководителям предприятий, организаций и учреждений обеспечить широкую пропаганду знаний в области защиты населения от чрезвычайных ситуаци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доклад об итогах подготовки населения в области ГО и защиты от ЧС в 2020 год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Р.Ю. Шушаков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Ю.И. Белущенко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(38553)66308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5.01.2021 № 29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населения Алейского района в области ГО и защиты от чрезвычайных ситуаций на 2021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Подготовку и обучение мерам пожарной безопасности, способам защиты от опасностей, при чрезвычайных ситуациях проходят: </w:t>
      </w:r>
    </w:p>
    <w:p>
      <w:pPr>
        <w:pStyle w:val="Normal"/>
        <w:ind w:left="-284" w:hanging="0"/>
        <w:jc w:val="both"/>
        <w:rPr/>
      </w:pPr>
      <w:bookmarkStart w:id="3" w:name="sub_1002"/>
      <w:bookmarkEnd w:id="3"/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айонного муниципального звена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просвящения Российской Федераци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Алтайского кра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Алтайского кра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bookmarkStart w:id="6" w:name="sub_1007"/>
      <w:bookmarkEnd w:id="6"/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bookmarkStart w:id="7" w:name="sub_1007"/>
      <w:bookmarkStart w:id="8" w:name="sub_1008"/>
      <w:bookmarkEnd w:id="7"/>
      <w:bookmarkEnd w:id="8"/>
      <w:r>
        <w:rPr>
          <w:sz w:val="28"/>
          <w:szCs w:val="28"/>
        </w:rPr>
        <w:t xml:space="preserve">8. К проведению командно-штабных учений в районе могут в установленном порядке привлекаться оперативные группы соединений и воинских частей Вооруженных Сил Российской Федерации, органов внутренних дел Российской Федерации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bookmarkStart w:id="9" w:name="sub_1008"/>
      <w:bookmarkStart w:id="10" w:name="sub_1009"/>
      <w:bookmarkEnd w:id="9"/>
      <w:bookmarkEnd w:id="10"/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left="-284" w:firstLine="992"/>
        <w:jc w:val="both"/>
        <w:rPr/>
      </w:pPr>
      <w:bookmarkStart w:id="11" w:name="sub_1009"/>
      <w:bookmarkStart w:id="12" w:name="sub_1010"/>
      <w:bookmarkEnd w:id="11"/>
      <w:bookmarkEnd w:id="12"/>
      <w:r>
        <w:rPr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8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bookmarkStart w:id="13" w:name="sub_1010"/>
      <w:bookmarkStart w:id="14" w:name="sub_1011"/>
      <w:bookmarkEnd w:id="13"/>
      <w:bookmarkEnd w:id="14"/>
      <w:r>
        <w:rPr>
          <w:sz w:val="28"/>
          <w:szCs w:val="28"/>
        </w:rPr>
        <w:t>11. Тренировки в общеобразовательных учреждениях проводятся ежегодно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bookmarkStart w:id="15" w:name="sub_1011"/>
      <w:bookmarkEnd w:id="15"/>
      <w:r>
        <w:rPr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1:00Z</dcterms:created>
  <dc:creator>Владимир Алексеевич</dc:creator>
  <dc:description/>
  <cp:keywords/>
  <dc:language>en-US</dc:language>
  <cp:lastModifiedBy>User</cp:lastModifiedBy>
  <cp:lastPrinted>2021-01-18T14:33:00Z</cp:lastPrinted>
  <dcterms:modified xsi:type="dcterms:W3CDTF">2021-01-18T07:34:00Z</dcterms:modified>
  <cp:revision>9</cp:revision>
  <dc:subject/>
  <dc:title/>
</cp:coreProperties>
</file>