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функционировании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29.9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функционировании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 №68-ФЗ «О защите населения и территорий от чрезвычайных ситуаций природного и техногенного характера», от 12.02.1998  №28-ФЗ «О гражданской обороне», постановлениями Правительства Российской Федерации от 30.12.2003  №794 «О единой государственной системе предупреждения и ликвидации чрезвычайных ситуаций», от 08.11.2013  №1007 «О силах и средствах единой государственной системы предупреждения и ликвидации чрезвычайных ситуаций»,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перечень служб Алейского районного звена Алтайской территориальной подсистемы единой государственной системы предупреждения и ликвидации чрезвычайных ситуаций (далее - РСЧС района) и закрепить за ними функции по вопросам предупреждения и ликвидации ЧС, реагирования на соответствующие риски (приложение №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Базовой основой службы РСЧС района определить структурные подразделения Администрации, а в случаях,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района (по согласованию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Назначить руководителями служб РСЧС руководителей соответствующих структурных подразделений Администрации и органов управления федеральных органов исполнительной власти, органов исполнительной власти субъекта, осуществляющие свою деятельность на территории района, в чьи полномочия входят вопросы предупреждения и ликвидации ЧС (по согласованию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Определить единую дежурно-диспетчерскую службу района, ответственную за организацию взаимодействие с ДДС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Ежегодно на заседаниях КЧС и ОПБ района уточнять состав сил и средств службы РСЧС, перечень рисков возникновения чрезвычайных ситуаций и существующих органов управления в муниципальном образовани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Вести руководителей служб РСЧС в состав КЧС и ОПБ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Создать рабочие группы в составе КЧС и ОПБ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ов, организаций, осуществляющих реагирование на риски ЧС на территории района (по согласованию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При отсутствии угрозы возникновения чрезвычайных ситуаций на территории района, службы РСЧС функционируют в режиме повседне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ешением главы района для служб РСЧС может устанавливаться один из следующих режимов функцион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режим повышенной готовности – при угрозе возникновения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режим чрезвычайной ситуации – при возникновении и ликвидаци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При устранении обстоятельств, послуживших основанием для введения на территории района режима повышенной готовности или режим чрезвычайной ситуации, глава района отменяет установленные режимы функционирования для служб РС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Основными мероприятиями, проводимыми службами РСЧС района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ение ежедневного обмена информацией с ЕДДС города и района по линии ДДС или ответственных должностных лиц службы (при отсутствии ДД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держание органов управления и сил службы РСЧС в готов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ка, своевременная корректировка и уточнение планов применения сил и средств службы РСЧС к ликвидации 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учение потенциально опасных объектов возможных ЧС, прогнозирование ожидаемых последствий 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постоянного наблюдения и контроля за состоянием подведомственных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, восполнение и поддержание в готовности резервов материальных ресур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ение контроля за выполнением мероприятий по предупреждению и ликвидации 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ование и ведение паспорта территор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постоянного взаимодействия с ЕДДС города и района по вопросам уточнения прогноза складывающейся обстанов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гнозирование возможного возникновения ЧС и их масштаб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очнение принятых решений и ранее разработанных планов реаг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очнение плана выдвижения сил в район ЧС, сроки их готовности и прибы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дополнительных расчетов по усилению группировки сил и средств служб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ка наличия и работоспособности сил связ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иление смены ДДС, введение круглосуточного дежурства ответственных должностных лиц (при отсутствии ДДС) при необходим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дение в готовность сил и средств, предназначенных для ликвидации ЧС в соответствии с прогнозируемой обстановкой и уточнение им за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ка готовности сил и средств службы к действ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и контроль проведения подготовительных мер по возможной защите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 режиме чрезвычайной ситу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овещение органа управления служб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постоянного взаимодействия с ЕДДС города и района по вопросам уточнения о складывающейся обстанов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дение сил и средств службы в готовность к применению по предназна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правление сил и средств службы в район 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гнозирование возможной обстановки, подготовка предложений по действиям привлекаемых сил и средств в их наращива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 района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Ю.И. Белущенко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0"/>
          <w:szCs w:val="20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№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22.01.2021  №  36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служб РСЧС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уководящим составом Админист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 РСЧС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службу РС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ушения пож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и ликвидации ЧС на объектах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едицинской защиты и ликвидации противоэпидемиологически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вакуации и обеспечения функционирования ПВ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5:00Z</dcterms:created>
  <dc:creator>Владимир Алексеевич</dc:creator>
  <dc:description/>
  <cp:keywords/>
  <dc:language>en-US</dc:language>
  <cp:lastModifiedBy>User</cp:lastModifiedBy>
  <cp:lastPrinted>2021-01-26T18:45:00Z</cp:lastPrinted>
  <dcterms:modified xsi:type="dcterms:W3CDTF">2021-01-26T11:45:00Z</dcterms:modified>
  <cp:revision>8</cp:revision>
  <dc:subject/>
  <dc:title/>
</cp:coreProperties>
</file>