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01.2021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№ 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орядке обучения населения Алейского района способам защиты при чрезвычайных ситу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2.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орядке обучения населения Алейского района способам защиты при чрезвычайных ситуац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ями Правительства Российской Федерации от 04.09.2003 №547 «О порядке подготовки населения в области защиты от чрезвычайных ситуаций», от 02.11.2000 №841 «Об утверждении Положения об организации обучения населения в области гражданской обороны» и в целях совершенствования подготовки населения в области защиты от чрезвычайных ситуаций природного и техногенного характера,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прилагаемое Положение о подготовке населения района в област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становить, что 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сельских поселениях, организациях, предприятиях и учреждениях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Методическое руководство, координацию и контроль подготовки населения района в области защиты населения от чрезвычайных ситуаций возложить на отдел по дела ГО, ЧС и мобилизационной работе Администрации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Глава  района                                                                           С.Я. Агаркова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Ю.И. Белущенко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66308</w:t>
      </w:r>
    </w:p>
    <w:p>
      <w:pPr>
        <w:pStyle w:val="Normal"/>
        <w:shd w:fill="F9F9F9" w:val="clear"/>
        <w:spacing w:lineRule="atLeast" w:line="360"/>
        <w:ind w:firstLine="720"/>
        <w:jc w:val="center"/>
        <w:textAlignment w:val="baseline"/>
        <w:rPr>
          <w:sz w:val="21"/>
          <w:szCs w:val="21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9F9F9" w:val="clear"/>
        <w:spacing w:lineRule="atLeast" w:line="360"/>
        <w:ind w:firstLine="720"/>
        <w:jc w:val="center"/>
        <w:textAlignment w:val="baseline"/>
        <w:rPr>
          <w:sz w:val="21"/>
          <w:szCs w:val="21"/>
        </w:rPr>
      </w:pPr>
      <w:r>
        <w:rPr>
          <w:sz w:val="28"/>
          <w:szCs w:val="28"/>
        </w:rPr>
        <w:t>о порядке подготовки и обучения населения в области защиты от чрезвычайных ситуаций природного и техногенного характера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1. Положение о порядке подготовки и обучения населения в области защиты от чрезвычайных ситуаций природного и техногенного характера (далее — Положение), разработано во исполнение Федерального закона “О гражданской обороне” и определяет основные задачи, формы и методы подготовки аварийно-спасательных формирований и населения, к действиям по обеспечению защиты от опасностей, возникающих при ведении военных действий, а также при ЧС или вследствие этих действий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2. Основными задачами подготовки населения по гражданской обороне и чрезвычайным ситуациям (далее ГО и ЧС) являются: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обучение населения района правилам поведения и способам защиты от опасностей, возникающих при ведении боевых действий, а также при ЧС 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обучение должностных лиц всех уровней действиям по организации защиты населения при ведении военных действий, а также при ЧС или вследствие этих действий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выработка у руководителей и специалистов 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3. Подготовке в области ГО и ЧС подлежат: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члены комиссий по чрезвычайным ситуациям, начальники спасательных служб, руководители и специалисты Администрации района, администраций сельсоветов и организаций, независимо от их организационно-правовых форм и форм собственности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руководители подразделений органов государственной власти, организаций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работники организаций в составе аварийно-спасательных формирований, спасательных служб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население, занятое в сферах производства и обслуживания, учащиеся образовательных учреждений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4. Основными формами подготовки и проверки знаний населения в области защиты от опасностей, возникающих при ведении военных действий, а также при ЧС или вследствие этих действий, считаются: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проведение занятий по месту работы и учебы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участие в учениях (тренировках) по гражданской обороне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5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х главой Алейского района на текущий год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6. Население, привлекаемое на учения и тренировки в области ГО, имеют право: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на получение компенсации за ущерб, причиненный их здоровью на учениях и тренировках за счет средств организации, проводящей учения и тренировки;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7. Обучение проходят: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7.1. В учебно-методическом центре — руководители и специалисты Администрации Алейского района, администраций сельсоветов, начальники спасательных служб, руководители организаций и предприятий независимо от их организационно-правовых форм и форм собственности, председатели комиссии по чрезвычайным ситуациям, эвакуационных команд.</w:t>
      </w:r>
    </w:p>
    <w:p>
      <w:pPr>
        <w:pStyle w:val="Normal"/>
        <w:shd w:fill="F9F9F9" w:val="clear"/>
        <w:spacing w:lineRule="atLeast" w:line="360"/>
        <w:ind w:firstLine="72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7.2. На производстве и в образовательных учреждениях – работающее население, учащиеся образовательных учреждений.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3:00Z</dcterms:created>
  <dc:creator>Владимир Алексеевич</dc:creator>
  <dc:description/>
  <cp:keywords/>
  <dc:language>en-US</dc:language>
  <cp:lastModifiedBy>User</cp:lastModifiedBy>
  <cp:lastPrinted>2020-11-23T16:02:00Z</cp:lastPrinted>
  <dcterms:modified xsi:type="dcterms:W3CDTF">2021-01-26T11:38:00Z</dcterms:modified>
  <cp:revision>4</cp:revision>
  <dc:subject/>
  <dc:title/>
</cp:coreProperties>
</file>