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02.2021                                                                                               № 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  внесении   изменений в состав </w:t>
      </w:r>
    </w:p>
    <w:p>
      <w:pPr>
        <w:pStyle w:val="Normal"/>
        <w:jc w:val="both"/>
        <w:rPr/>
      </w:pPr>
      <w:r>
        <w:rPr>
          <w:sz w:val="28"/>
        </w:rPr>
        <w:t xml:space="preserve">межведомственной         </w:t>
      </w:r>
      <w:r>
        <w:rPr>
          <w:sz w:val="28"/>
          <w:szCs w:val="28"/>
        </w:rPr>
        <w:t xml:space="preserve">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   Администрации   Алей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йона</w:t>
      </w:r>
      <w:r>
        <w:rPr>
          <w:sz w:val="28"/>
        </w:rPr>
        <w:t xml:space="preserve">,                     утвержд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м  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  </w:t>
      </w:r>
      <w:r>
        <w:rPr>
          <w:sz w:val="28"/>
          <w:szCs w:val="28"/>
        </w:rPr>
        <w:t xml:space="preserve">от   02.10.2015 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№ 4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изошедшими кадровыми изменен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Внести в состав межведомственной </w:t>
      </w:r>
      <w:r>
        <w:rPr>
          <w:sz w:val="28"/>
          <w:szCs w:val="28"/>
        </w:rPr>
        <w:t xml:space="preserve">комиссии по профилактике правонарушений при Администрации Алейского района, утвержденный </w:t>
      </w:r>
      <w:r>
        <w:rPr>
          <w:sz w:val="28"/>
        </w:rPr>
        <w:t xml:space="preserve">постановлением Администрации района </w:t>
      </w:r>
      <w:r>
        <w:rPr>
          <w:sz w:val="28"/>
          <w:szCs w:val="28"/>
        </w:rPr>
        <w:t>от 02.10.2015 № 451 «</w:t>
      </w:r>
      <w:r>
        <w:rPr>
          <w:sz w:val="28"/>
        </w:rPr>
        <w:t xml:space="preserve">О межведомственной </w:t>
      </w:r>
      <w:r>
        <w:rPr>
          <w:sz w:val="28"/>
          <w:szCs w:val="28"/>
        </w:rPr>
        <w:t>комиссии по профилактике правонарушений при Администрации Алейского района» изменения, изложив его в новой редакции,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993" w:leader="none"/>
        </w:tabs>
        <w:ind w:left="851" w:hanging="142"/>
        <w:jc w:val="both"/>
        <w:rPr>
          <w:sz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Style15"/>
        <w:tabs>
          <w:tab w:val="clear" w:pos="708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2 постановления Администрации Алейского района от 02.10.2015 № 451 «</w:t>
      </w:r>
      <w:r>
        <w:rPr>
          <w:sz w:val="28"/>
        </w:rPr>
        <w:t xml:space="preserve">О межведомственной </w:t>
      </w:r>
      <w:r>
        <w:rPr>
          <w:sz w:val="28"/>
          <w:szCs w:val="28"/>
        </w:rPr>
        <w:t>комиссии по профилактике правонарушений при Администрации Алейского района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дпункт 1.2. пункта 1 </w:t>
      </w:r>
      <w:r>
        <w:rPr>
          <w:sz w:val="28"/>
          <w:szCs w:val="28"/>
        </w:rPr>
        <w:t>постановления Администрации Алейского района от 20.09.2018 № 377 «</w:t>
      </w:r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z w:val="28"/>
          <w:szCs w:val="28"/>
        </w:rPr>
        <w:t>от 02.10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51 «</w:t>
      </w:r>
      <w:r>
        <w:rPr>
          <w:sz w:val="28"/>
        </w:rPr>
        <w:t xml:space="preserve">О межведомственной </w:t>
      </w:r>
      <w:r>
        <w:rPr>
          <w:sz w:val="28"/>
          <w:szCs w:val="28"/>
        </w:rPr>
        <w:t>комиссии по профилактике правонарушений при Администрации Алейского района».</w:t>
      </w:r>
    </w:p>
    <w:p>
      <w:pPr>
        <w:pStyle w:val="Normal"/>
        <w:ind w:firstLine="75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Разместить настоящее постановление на официальном сайте Администрации Алей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/>
      </w:pPr>
      <w:r>
        <w:rPr/>
        <w:t>Г.В.Скопичевская</w:t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jc w:val="both"/>
        <w:rPr/>
      </w:pPr>
      <w:r>
        <w:rPr/>
        <w:t>6633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юридическим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района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  <w:t>________________ А.Н.Дубских</w:t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75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5387" w:leader="none"/>
        </w:tabs>
        <w:spacing w:lineRule="exact" w:line="278"/>
        <w:ind w:left="4752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 постановлению Администрации                                                     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от 03.02.2021  № 69</w:t>
      </w:r>
    </w:p>
    <w:p>
      <w:pPr>
        <w:pStyle w:val="Normal"/>
        <w:shd w:fill="FFFFFF" w:val="clear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и Администрации Але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rPr>
          <w:sz w:val="28"/>
        </w:rPr>
      </w:pPr>
      <w:r>
        <w:rPr>
          <w:sz w:val="28"/>
        </w:rPr>
        <w:t>Агаркова Светлана Яковлевна – глава 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и  председателя:</w:t>
      </w:r>
    </w:p>
    <w:p>
      <w:pPr>
        <w:pStyle w:val="Normal"/>
        <w:jc w:val="both"/>
        <w:rPr/>
      </w:pPr>
      <w:r>
        <w:rPr>
          <w:sz w:val="28"/>
        </w:rPr>
        <w:t>Половинкин Евгений Анатольевич –  заместитель главы Администрации района по оперативным вопросам</w:t>
      </w:r>
      <w:r>
        <w:rPr>
          <w:sz w:val="28"/>
          <w:szCs w:val="28"/>
        </w:rPr>
        <w:t>, председатель комитета  ЖКХ, транспорта, архитектуры и строительства;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ичевская Галина Валентиновна – заместитель главы Администрации района по работе с территориями и социальному развитию сел, председатель комитета по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Дубских Александр Николаевич – заместитель заведующего юридическим отдел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истратова Марина Ивановна – начальник КГКУ «Управление     социальной защиты населения по г. Алейску и Алейскому району» (по согласованию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ущенко Юрий Иванович – заведующий отделом по делам ГО и ЧС и мобилизационной работе Администрации район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юцких Елена Геннадьевна – заместитель главного врача КГБУЗ «Алейская ЦРБ» (по согласованию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чарова Елена Сергеевна - начальник филиала  по г. Алейску и Алейскому району ФКУ УИИ УФСИН  России по Алтайскому краю (по согласованию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ков Кирилл Сергеевич, председатель комитета по спорту и делам молодежи Администрации район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мылева Наталья Юрьевна - председатель комитета по образованию      администрации район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утова Инесса Петровна - ответственный секретар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ДН и ЗП        Администрации район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щиков Евгений Васильевич – начальник МО МВД России «Алейский» (по согласованию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щупкина Татьяна Юрьевна - директор МКУК «Информационно -  методический центр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осов Сергей Юрьевич – начальник  Алейского межрайонного следственного комитета  СУ СК России по Алтайскому краю (по согласованию)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5:00Z</dcterms:created>
  <dc:creator>Галина</dc:creator>
  <dc:description/>
  <dc:language>en-US</dc:language>
  <cp:lastModifiedBy>User</cp:lastModifiedBy>
  <dcterms:modified xsi:type="dcterms:W3CDTF">2021-02-05T02:35:00Z</dcterms:modified>
  <cp:revision>2</cp:revision>
  <dc:subject/>
  <dc:title/>
</cp:coreProperties>
</file>