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1                                                                                                                   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538" w:hRule="atLeast"/>
        </w:trPr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органов местного самоуправления Алейского района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подпунктом 2 части 1 статьи 1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руководствуясь пунктом 2 части 4 статьи 70 Устава муниципального образования Алейский район Алтайского края, Собрание депутатов Алейского района Алтайского края РЕШИЛО: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ь решение «Об утверждении перечня должностных лиц органов местного самоуправления Алейского района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Алейского района Алтайского края от 29.06.2011  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Алейского района Алтайского края от 25.06.2014   № 27 «О внесении изменений в Решение Собрания депутатов Алейского района Алтайского края от 29.06.2011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Алейского района Алтайского края от 23.04.2019   № 33 «О внесении изменений в Решение Собрания депутатов Алейского района Алтайского края от 29.06.2011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Алейского района Алтайского края от 28.04.2019   № 54 «О внесении изменений в Решение Собрания депутатов Алейского района Алтайского края от 29.06.2011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Алейского района Алтайского края от 28.02.2020   № 7 «О внесении изменений в Решение Собрания депутатов Алейского района Алтайского края от 29.06.2011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править решение главе Алейского района для подписания и обнародования в установленном поряд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ейского района                                                                       С.Д. Милл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 депутатов Алейского района Алтайского края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     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лейского района, уполномоченных составлять протоколы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Утвердить Перечень должностных лиц органов местного самоуправления Алейского района, уполномоченных составлять протоколы об административных правонарушениях (приложени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на официальном сайте администрации Алейского района в информационно-телеко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Алейск </w:t>
      </w:r>
    </w:p>
    <w:p>
      <w:pPr>
        <w:pStyle w:val="Normal"/>
        <w:jc w:val="both"/>
        <w:rPr/>
      </w:pPr>
      <w:r>
        <w:rPr/>
        <w:t>14.05.2021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5 - РСД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Style18"/>
        <w:spacing w:before="0" w:after="0"/>
        <w:ind w:left="6372" w:right="-284" w:hanging="0"/>
        <w:rPr>
          <w:sz w:val="26"/>
          <w:szCs w:val="26"/>
        </w:rPr>
      </w:pPr>
      <w:r>
        <w:rPr>
          <w:sz w:val="26"/>
          <w:szCs w:val="26"/>
        </w:rPr>
        <w:t>Собрания депутатов Алейского</w:t>
      </w:r>
    </w:p>
    <w:p>
      <w:pPr>
        <w:pStyle w:val="Style18"/>
        <w:spacing w:before="0" w:after="0"/>
        <w:ind w:left="6372" w:right="-284" w:hanging="0"/>
        <w:rPr>
          <w:sz w:val="26"/>
          <w:szCs w:val="26"/>
        </w:rPr>
      </w:pPr>
      <w:r>
        <w:rPr>
          <w:sz w:val="26"/>
          <w:szCs w:val="26"/>
        </w:rPr>
        <w:t>района от 14.05.2021 № 5 -РСД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должностных лиц органов местного самоуправления Алейского района и находящихся в его границах сельсоветов уполномоченных составлять протоколы об административных правонарушениях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1"/>
        <w:gridCol w:w="10"/>
        <w:gridCol w:w="2601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spacing w:before="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которые уполномочены составлять протоколы об  административных правонарушениях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закона Алтайского края № 46-ЗС от 10.07. 2002г.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5, 27, 35, 40-3, 61-1, 61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по финансам, председатель комитета по финансам, налоговой и кредитной политике администрации район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61-1, 61-2, 68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ому развитию сел, председатель комитета по культуре Администрации район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32-1, 61-1,    61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5-1(ч.2,3,4 в части оказания муниципальных услуг), 27, 51, 58, 59, 60, 61-1, 61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сельскому хозяйству и земельным отношениям Администрации район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тьи 27, 40, 40-2, 61-1, 61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образованию Администрации район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спорту и делам молодёжи Администрации района 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Администрации района  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атьи 27, 35, 61-1, 61-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по делам ГО, ЧС и мобилизационной работе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61-1, 61-2, 67, 68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по труду Администрации района  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юридическим отделом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51, 58, 60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заимодействию с органами местного самоуправления и организационной работе Администрации района 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5-1(ч.2,3,4 в части оказания муниципальных услуг), 27, 51, 56, 58, 59, 60, 61-1, 61-2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архивным отделом Администрации района 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отделом бухучета и отчетности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начальник информационного отдела Администрации района 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финансам, налоговой и кредитной политике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образованию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сельскому хозяйству и земельным отношениям Администрации райо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40, 40-2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по экономике Администрации района 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61-1, 61-2, 68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отделом бухучета и отчетности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и транспорта комитета ЖКХ, транспорта, архитектуры и строительства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5, 27, 46, 61-1, 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рхитектуры и строительства комитета ЖКХ, транспорта, архитектуры и строительства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5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27, 40-3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земельным отношениям комитета по сельскому хозяйству и земельным отношениям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40, 40-2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звитию растениеводства комитета по сельскому хозяйству и земельным отношениям Администрации райо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40, 40-2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звитию животноводства комитета по сельскому хозяйству и земельным отношениям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40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бухгалтерскому учету, анализу и кадровой работе комитета по сельскому хозяйству и земельным отношениям Администрации района 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7, 61-1, 61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закупок комитета по экономике Администрации района 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27, 61-1, 61-2, 68-2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главные специалисты, ведущие специалисты, специалисты 1 и 2 категорий Администрации района, органов Администрации района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5, 27, 36-1, 61, 61-1, 61-2, 70</w:t>
            </w:r>
          </w:p>
        </w:tc>
      </w:tr>
      <w:tr>
        <w:trPr>
          <w:trHeight w:val="73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должностные лица администраций сельсоветов находящихся в границах Алейского района (глава сельсовета, глава администрации сельсовета, заместитель главы администрации сельсовета, специалист администрации сельсовета)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статьи 25 (ч.2,3,4 в части оказания муниципальных услуг), 27, 36-1, 40, 40-2, 40-3, 49-4, 51, 58, 60, 61, 61-1, 67, 68, 68-2,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9:00Z</dcterms:created>
  <dc:creator>1</dc:creator>
  <dc:description/>
  <cp:keywords/>
  <dc:language>en-US</dc:language>
  <cp:lastModifiedBy>User</cp:lastModifiedBy>
  <cp:lastPrinted>2021-05-25T08:00:00Z</cp:lastPrinted>
  <dcterms:modified xsi:type="dcterms:W3CDTF">2021-05-25T01:16:00Z</dcterms:modified>
  <cp:revision>61</cp:revision>
  <dc:subject/>
  <dc:title/>
</cp:coreProperties>
</file>