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БРАНИЕ ДЕПУТАТОВ  АЛЕЙСКОГО   РАЙОНА АЛТАЙСКОГО КРАЯ </w:t>
      </w:r>
    </w:p>
    <w:p>
      <w:pPr>
        <w:pStyle w:val="Normal"/>
        <w:ind w:firstLine="180"/>
        <w:jc w:val="center"/>
        <w:rPr/>
      </w:pPr>
      <w:r>
        <w:rPr>
          <w:b/>
          <w:color w:val="000000"/>
        </w:rPr>
        <w:t>(седьмой созыв)</w:t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4.05.2021</w:t>
        <w:tab/>
        <w:tab/>
        <w:tab/>
        <w:tab/>
        <w:tab/>
        <w:tab/>
        <w:tab/>
        <w:tab/>
        <w:t xml:space="preserve">                                    № 14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г.Алейск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416" w:hRule="atLeast"/>
        </w:trPr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Алей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т  02.10.2017  №4-РСД  «О размерах и условиях оплаты труда главе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На 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 в соответствии с постановлением Правительства Алтайского края от 11.05.2021  №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 Администрации Алтайского края от 31.01.2008 №45»,  руководствуясь</w:t>
      </w:r>
      <w:r>
        <w:rPr>
          <w:color w:val="000000"/>
          <w:sz w:val="28"/>
        </w:rPr>
        <w:t xml:space="preserve">   статьёй 28 Устава муниципального образования Алейский район Алтайского края, Собрание депутатов Алейского района Алтайского края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Собрания депутатов Алейского района от 02.10.2017  №4-РСД «О размерах и условиях оплаты труда главе района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  </w:t>
      </w:r>
      <w:r>
        <w:rPr>
          <w:sz w:val="28"/>
          <w:szCs w:val="2"/>
        </w:rPr>
        <w:t>2. Направить указанное решение главе Алейского района С.Я. Агарковой для подписания и обнародования в установленном порядк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Контроль за выполнением настоящего Решения возложить на постоянную депутатскую комиссию по бюджету и экономической политике (С.В. Потапахина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епутатов Алейского района</w:t>
        <w:tab/>
        <w:t xml:space="preserve">                                                                  С.Д. Миллер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нято решением Собр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депутатов Алей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14.05.2021 №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Алей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от 02.10.2017 №4-РСД «О размерах и условиях оплаты труда главе район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в решение Собрания депутатов Алейского района от 02.10.2017      №4-РСД «О размерах и условиях оплаты труда главе района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 пункте 2  слова «в сумме 40371 рублей» заменить словами «в сумме 46427 рублей»,  слова «в сумме 5000,5 рублей» заменить словами «в сумме  5749,50 рублей», слова «в размере 21,6% денежного вознаграждения  в сумме  11148,21 рублей» заменить словами «в размере 27,6% денежного вознаграждения в  сумме 12813,85 рублей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Данное решение вступает в силу после подписания  и распространяет свое действие  на правоотношения, возникшие с 1 января 2021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/>
        <w:t>г. Алейск</w:t>
      </w:r>
    </w:p>
    <w:p>
      <w:pPr>
        <w:pStyle w:val="Normal"/>
        <w:ind w:right="21" w:hanging="0"/>
        <w:jc w:val="both"/>
        <w:rPr/>
      </w:pPr>
      <w:r>
        <w:rPr/>
        <w:t>14.05.2021</w:t>
      </w:r>
    </w:p>
    <w:p>
      <w:pPr>
        <w:pStyle w:val="Normal"/>
        <w:ind w:right="21" w:hanging="0"/>
        <w:jc w:val="both"/>
        <w:rPr/>
      </w:pPr>
      <w:r>
        <w:rPr/>
        <w:t xml:space="preserve">№ </w:t>
      </w:r>
      <w:r>
        <w:rPr/>
        <w:t>8 - РС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0:00Z</dcterms:created>
  <dc:creator>Master L</dc:creator>
  <dc:description/>
  <cp:keywords/>
  <dc:language>en-US</dc:language>
  <cp:lastModifiedBy>User</cp:lastModifiedBy>
  <cp:lastPrinted>2021-05-18T10:28:00Z</cp:lastPrinted>
  <dcterms:modified xsi:type="dcterms:W3CDTF">2021-05-18T03:28:00Z</dcterms:modified>
  <cp:revision>3</cp:revision>
  <dc:subject/>
  <dc:title>АДМИНИСТРАЦИЯ   АЛЕЙСКОГО   РАЙОНА</dc:title>
</cp:coreProperties>
</file>