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едьмой созыв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8.2021                                                                                                                № 28                                             </w:t>
      </w:r>
    </w:p>
    <w:p>
      <w:pPr>
        <w:pStyle w:val="Heading3"/>
        <w:ind w:left="3540" w:firstLine="708"/>
        <w:jc w:val="both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85" w:hRule="atLeast"/>
        </w:trPr>
        <w:tc>
          <w:tcPr>
            <w:tcW w:w="577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нятии решения «О     внесении изменений в решение Собрания депутатов Алейского района Алтайского края от 18.12.2020                  № 48-РСД «Об     утверждении Прогнозного      плана приватизации     объектов муниципальной собственности  муниципального образования Алейский район Алтайского края на 2021 год»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141"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, Положением о порядке  управления и распоряжения имуществом, находящимся в собственности муниципального образования Алейский район Алтайского края, утвержденным решением Собрания депутатов Алейского района Алтайского края от </w:t>
      </w:r>
      <w:r>
        <w:rPr>
          <w:sz w:val="28"/>
          <w:szCs w:val="28"/>
        </w:rPr>
        <w:t xml:space="preserve"> 28.02.2020 № 8</w:t>
      </w:r>
      <w:r>
        <w:rPr>
          <w:color w:val="FF0000"/>
          <w:sz w:val="27"/>
          <w:szCs w:val="27"/>
        </w:rPr>
        <w:t>,</w:t>
      </w:r>
      <w:r>
        <w:rPr>
          <w:sz w:val="27"/>
          <w:szCs w:val="27"/>
        </w:rPr>
        <w:t xml:space="preserve"> Положением о порядке приватизации объектов муниципальной собственности муниципального образования Алейский район Алтайского края, утвержденным решением Собрания депутатов Алейского района Алтайского края от 20.12.2012 № 74, Собрание депутатов Алейского района   РЕШИЛ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ринять решение «О     внесении изменений в решение Собрания депутатов Алейского района Алтайского края от 18.12.2020 № 48-РСД  «Об   утверждении Прогнозного      плана приватизации     объектов муниципальной собственности  муниципального образования Алейский район Алтайского края на 2021 год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Настоящее решение направить для подписания главе Алейского района  С.Я. Агарковой. </w:t>
      </w:r>
    </w:p>
    <w:p>
      <w:pPr>
        <w:pStyle w:val="Normal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депутатскую комиссию по бюджету и  экономической политике (С.В. Потапахин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ейского района                                                                   С.Д. Милл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1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709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</w:t>
      </w:r>
      <w:r>
        <w:rPr>
          <w:b w:val="false"/>
          <w:sz w:val="27"/>
          <w:szCs w:val="27"/>
          <w:lang w:val="ru-RU"/>
        </w:rPr>
        <w:t xml:space="preserve">           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 xml:space="preserve">Принято </w:t>
      </w:r>
      <w:r>
        <w:rPr>
          <w:b w:val="false"/>
          <w:sz w:val="27"/>
          <w:szCs w:val="27"/>
        </w:rPr>
        <w:t xml:space="preserve"> решением  Собрания </w:t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ru-RU"/>
        </w:rPr>
        <w:t xml:space="preserve">                                </w:t>
      </w:r>
      <w:r>
        <w:rPr>
          <w:b w:val="false"/>
          <w:sz w:val="27"/>
          <w:szCs w:val="27"/>
        </w:rPr>
        <w:t xml:space="preserve">                                           </w:t>
      </w:r>
      <w:r>
        <w:rPr>
          <w:b w:val="false"/>
          <w:sz w:val="27"/>
          <w:szCs w:val="27"/>
          <w:lang w:val="ru-RU"/>
        </w:rPr>
        <w:t xml:space="preserve">           </w:t>
      </w:r>
      <w:r>
        <w:rPr>
          <w:b w:val="false"/>
          <w:sz w:val="27"/>
          <w:szCs w:val="27"/>
        </w:rPr>
        <w:t>депутатов    Алейского района</w:t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                                  </w:t>
      </w:r>
      <w:r>
        <w:rPr>
          <w:b w:val="false"/>
          <w:sz w:val="27"/>
          <w:szCs w:val="27"/>
          <w:lang w:val="ru-RU"/>
        </w:rPr>
        <w:t xml:space="preserve">                  </w:t>
      </w:r>
      <w:r>
        <w:rPr>
          <w:b w:val="false"/>
          <w:sz w:val="27"/>
          <w:szCs w:val="27"/>
        </w:rPr>
        <w:t>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   </w:t>
      </w:r>
      <w:r>
        <w:rPr>
          <w:b w:val="false"/>
          <w:sz w:val="27"/>
          <w:szCs w:val="27"/>
        </w:rPr>
        <w:t xml:space="preserve">от  </w:t>
      </w:r>
      <w:r>
        <w:rPr>
          <w:b w:val="false"/>
          <w:sz w:val="27"/>
          <w:szCs w:val="27"/>
          <w:lang w:val="ru-RU"/>
        </w:rPr>
        <w:t xml:space="preserve">25.08.2021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  <w:lang w:val="ru-RU"/>
        </w:rPr>
        <w:t xml:space="preserve">28  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    внесении изменений в решение Собрания депутатов Алейского района Алтайского края от 18.12.2020  № 48-РСД «Об     утверждении Прогнозного      плана приватизации     объектов муниципальной собственности  муниципального образования Алейский район Алтайского края на 2021 го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в решение Собрания депутатов Алейского района Алтайского края от 18.12.2020  № 48-РСД «Об     утверждении Прогнозного      плана приватизации     объектов муниципальной собственности  муниципального образования Алейский район Алтайского края на 2021 год» следующие изменения: </w:t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 xml:space="preserve">- </w:t>
      </w:r>
      <w:r>
        <w:rPr>
          <w:b w:val="false"/>
          <w:sz w:val="27"/>
          <w:szCs w:val="27"/>
          <w:lang w:val="ru-RU"/>
        </w:rPr>
        <w:t>изложить</w:t>
      </w:r>
      <w:r>
        <w:rPr>
          <w:b w:val="false"/>
          <w:sz w:val="27"/>
          <w:szCs w:val="27"/>
        </w:rPr>
        <w:t xml:space="preserve"> Раздел 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Прогнозного плана приватизации объектов муниципальной  собственности муниципального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образования Алейский район  Алтайского края  на 20</w:t>
      </w:r>
      <w:r>
        <w:rPr>
          <w:b w:val="false"/>
          <w:sz w:val="27"/>
          <w:szCs w:val="27"/>
          <w:lang w:val="ru-RU"/>
        </w:rPr>
        <w:t>21</w:t>
      </w:r>
      <w:r>
        <w:rPr>
          <w:b w:val="false"/>
          <w:sz w:val="27"/>
          <w:szCs w:val="27"/>
        </w:rPr>
        <w:t xml:space="preserve"> год</w:t>
      </w:r>
      <w:r>
        <w:rPr>
          <w:b w:val="false"/>
          <w:sz w:val="27"/>
          <w:szCs w:val="27"/>
          <w:lang w:val="ru-RU"/>
        </w:rPr>
        <w:t xml:space="preserve"> в новой редакции </w:t>
      </w:r>
      <w:r>
        <w:rPr>
          <w:b w:val="false"/>
          <w:sz w:val="27"/>
          <w:szCs w:val="27"/>
        </w:rPr>
        <w:t>(прилагается).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официальному опубликованию и размещению  на официальном  сайте Администрации Алейского района, а также на официальном сайте Российской Федерации  в сети «Интернет», определенном Правительством Российской Федерации для размещения информации о проведении торгов.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Глава района                                                                                                    С.Я. Агаркова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лейск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 xml:space="preserve">25.08.2021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  <w:lang w:val="ru-RU"/>
        </w:rPr>
        <w:t>17-РСД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ind w:left="5664" w:hanging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риложение к решению</w:t>
      </w:r>
      <w:r>
        <w:rPr>
          <w:b w:val="false"/>
          <w:sz w:val="27"/>
          <w:szCs w:val="27"/>
        </w:rPr>
        <w:t xml:space="preserve"> Со</w:t>
      </w:r>
      <w:r>
        <w:rPr>
          <w:b w:val="false"/>
          <w:sz w:val="27"/>
          <w:szCs w:val="27"/>
          <w:lang w:val="ru-RU"/>
        </w:rPr>
        <w:t xml:space="preserve">брания                                                    </w:t>
      </w:r>
      <w:r>
        <w:rPr>
          <w:b w:val="false"/>
          <w:sz w:val="27"/>
          <w:szCs w:val="27"/>
        </w:rPr>
        <w:t>Алейского района 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       </w:t>
      </w:r>
      <w:r>
        <w:rPr>
          <w:b w:val="false"/>
          <w:sz w:val="27"/>
          <w:szCs w:val="27"/>
        </w:rPr>
        <w:t xml:space="preserve">от </w:t>
      </w:r>
      <w:r>
        <w:rPr>
          <w:b w:val="false"/>
          <w:sz w:val="27"/>
          <w:szCs w:val="27"/>
          <w:lang w:val="ru-RU"/>
        </w:rPr>
        <w:t xml:space="preserve">25.08.2021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  <w:lang w:val="ru-RU"/>
        </w:rPr>
        <w:t>17-РСД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здел 1.  Продажа недвижимого имущества на аукционе.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11"/>
        <w:gridCol w:w="3260"/>
        <w:gridCol w:w="2268"/>
      </w:tblGrid>
      <w:tr>
        <w:trPr>
          <w:trHeight w:val="10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и характеристик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олагаемы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атизации </w:t>
            </w:r>
          </w:p>
        </w:tc>
      </w:tr>
      <w:tr>
        <w:trPr>
          <w:trHeight w:val="2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трой к административному зданию, общей площадью 190,7кв.м. и земельный участок из земель населенных пунктов, кадастровый номер: 22:62:021309:54, для размещения административных зданий, площадью 1062 кв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г.Алейск, ул. 2-ая Прудская, 1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-4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№1 здания зерносклада, расположенное по адресу: Алтайский край, Алейский район, с. Боровское, ул. Новая, 1б, общей площадью 595,2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Алейский район, с. Боровское, ул. Новая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-4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школа, расположенное по адресу: Алтайский край, Алейский район, п.Кондратьевский, ул.Первомайская, д.7, 259,7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йский район, п.Кондратьевский, ул.Первомай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4 квартал</w:t>
            </w:r>
          </w:p>
        </w:tc>
      </w:tr>
      <w:tr>
        <w:trPr>
          <w:trHeight w:val="19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котельная, расположенное по адресу: </w:t>
            </w:r>
            <w:r>
              <w:rPr>
                <w:bCs/>
                <w:sz w:val="28"/>
                <w:szCs w:val="28"/>
              </w:rPr>
              <w:t>Алтайский край, Алейский р-н, с Плотава, пер Рабочий, д 8, 61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ский край, Алейский р-н, с Плотава, пер Рабочий, д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9:00Z</dcterms:created>
  <dc:creator>Пелехова Марина</dc:creator>
  <dc:description/>
  <cp:keywords/>
  <dc:language>en-US</dc:language>
  <cp:lastModifiedBy>User</cp:lastModifiedBy>
  <cp:lastPrinted>2021-08-26T10:33:00Z</cp:lastPrinted>
  <dcterms:modified xsi:type="dcterms:W3CDTF">2021-08-26T03:34:00Z</dcterms:modified>
  <cp:revision>4</cp:revision>
  <dc:subject/>
  <dc:title>Р Е Ш Е Н И Е</dc:title>
</cp:coreProperties>
</file>