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ед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8.2021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ринятии решения «О ставках арендной платы за сдаваемое в аренду имущество, находящееся в муниципальной собственности Алей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Гражданского кодекса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mobileonline.garant.ru/" \l "/document/12148517/entry/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Федерального закона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от 26.07.2006 N 135-ФЗ "О защите конкуренции", </w:t>
      </w:r>
      <w:r>
        <w:rPr>
          <w:b w:val="false"/>
          <w:sz w:val="28"/>
          <w:szCs w:val="28"/>
          <w:lang w:val="ru-RU"/>
        </w:rPr>
        <w:t xml:space="preserve">чтатьи 8 Федерального закона от 29.07.1998 №135-ФЗ «Об оценочной деятельности в Российской Федерации», </w:t>
      </w:r>
      <w:r>
        <w:rPr>
          <w:b w:val="false"/>
          <w:sz w:val="28"/>
          <w:szCs w:val="28"/>
        </w:rPr>
        <w:t xml:space="preserve">руководствуясь пунктом </w:t>
      </w:r>
      <w:r>
        <w:rPr>
          <w:b w:val="false"/>
          <w:sz w:val="28"/>
          <w:szCs w:val="28"/>
          <w:lang w:val="ru-RU"/>
        </w:rPr>
        <w:t xml:space="preserve">6 </w:t>
      </w:r>
      <w:r>
        <w:rPr>
          <w:b w:val="false"/>
          <w:sz w:val="28"/>
          <w:szCs w:val="28"/>
        </w:rPr>
        <w:t>статьи 26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ринять решение </w:t>
      </w:r>
      <w:r>
        <w:rPr>
          <w:sz w:val="28"/>
        </w:rPr>
        <w:t>«</w:t>
      </w:r>
      <w:r>
        <w:rPr>
          <w:sz w:val="28"/>
          <w:szCs w:val="28"/>
        </w:rPr>
        <w:t>О ставках арендной платы за сдаваемое в аренду имущество, находящееся в муниципальной собственности Алейского района Алтайского края</w:t>
      </w:r>
      <w:r>
        <w:rPr>
          <w:sz w:val="28"/>
        </w:rPr>
        <w:t>»</w:t>
      </w:r>
      <w:r>
        <w:rPr>
          <w:sz w:val="27"/>
          <w:szCs w:val="27"/>
        </w:rPr>
        <w:t xml:space="preserve">.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главе Алейского района С.Я. Агарковой д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ов Алейского района                                                                   С.Д. Милл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Принято  решением  Собрания </w:t>
      </w:r>
    </w:p>
    <w:p>
      <w:pPr>
        <w:pStyle w:val="Heading"/>
        <w:jc w:val="left"/>
        <w:rPr/>
      </w:pPr>
      <w:r>
        <w:rPr>
          <w:b w:val="false"/>
          <w:sz w:val="27"/>
          <w:szCs w:val="27"/>
          <w:lang w:val="ru-RU"/>
        </w:rPr>
        <w:t xml:space="preserve">                                </w:t>
      </w:r>
      <w:r>
        <w:rPr>
          <w:b w:val="false"/>
          <w:sz w:val="27"/>
          <w:szCs w:val="27"/>
        </w:rPr>
        <w:t xml:space="preserve">                                           </w:t>
      </w:r>
      <w:r>
        <w:rPr>
          <w:b w:val="false"/>
          <w:sz w:val="27"/>
          <w:szCs w:val="27"/>
          <w:lang w:val="ru-RU"/>
        </w:rPr>
        <w:t xml:space="preserve">           </w:t>
      </w:r>
      <w:r>
        <w:rPr>
          <w:b w:val="false"/>
          <w:sz w:val="27"/>
          <w:szCs w:val="27"/>
        </w:rPr>
        <w:t>депутатов    Алейского района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                                  </w:t>
      </w:r>
      <w:r>
        <w:rPr>
          <w:b w:val="false"/>
          <w:sz w:val="27"/>
          <w:szCs w:val="27"/>
          <w:lang w:val="ru-RU"/>
        </w:rPr>
        <w:t xml:space="preserve">                 </w:t>
      </w:r>
      <w:r>
        <w:rPr>
          <w:b w:val="false"/>
          <w:sz w:val="27"/>
          <w:szCs w:val="27"/>
        </w:rPr>
        <w:t>Алтайского края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                                      </w:t>
      </w:r>
      <w:r>
        <w:rPr>
          <w:b w:val="false"/>
          <w:sz w:val="27"/>
          <w:szCs w:val="27"/>
          <w:lang w:val="ru-RU"/>
        </w:rPr>
        <w:t xml:space="preserve">                   </w:t>
      </w:r>
      <w:r>
        <w:rPr>
          <w:b w:val="false"/>
          <w:sz w:val="27"/>
          <w:szCs w:val="27"/>
        </w:rPr>
        <w:t xml:space="preserve">от  </w:t>
      </w:r>
      <w:r>
        <w:rPr>
          <w:b w:val="false"/>
          <w:sz w:val="27"/>
          <w:szCs w:val="27"/>
          <w:lang w:val="ru-RU"/>
        </w:rPr>
        <w:t xml:space="preserve">25.08.2021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>32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арендной платы за сдаваемое в аренду имущество, находящееся в муниципальной собственности Алейского района 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расчёте арендной платы базовую ставку арендной платы, определённую независимой оценочной компанией, в сумме 246 рублей в месяц за 1 кв.м.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тодику расчета размера арендной платы при сдаче в аренду нежилых помещений, находящихся в муниципальной собственности (прилагается). 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/>
      </w:pPr>
      <w:r>
        <w:rPr>
          <w:sz w:val="28"/>
          <w:szCs w:val="28"/>
        </w:rPr>
        <w:t>Признать утратившим силу решения Собрания депутатов Алейского района Алтайского края от 11.10.2004 №12-РС «О ставках арендной платы за сдаваемое в аренду имущество, находящееся в муниципальной собственности Алейского района», от 22.04.2010 №10-РСД «О внесении изменений в Решение от 11.10.2004 №12-РС «О ставках арендной платы за сдаваемое в аренду имущество, находящееся в муниципальной собственности Алейского района».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и размещению  на официальном  сайте Администрации Алейского района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Глава района       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5.08.2021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  <w:lang w:val="ru-RU"/>
        </w:rPr>
        <w:t>21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Утверждено Собранием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Алейского район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от 25.08.2021 №21-РСД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чета размера арендной платы при сдаче в аренд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жилых помещений, находящихся в муниципальной собствен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й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 стоимости арендной платы за пользование муниципальным имуществом (нежилые помещения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АП = Бап x К1 x К2  x S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 - размер арендной платы за пользование муниципальным имуществом в месяц, руб./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п - базовая ставка арендной платы в руб. за 1 кв. м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Бап - 246 рублей в месяц, без учёта налога на добавленную стоимость, стоимости коммунальных услуг, эксплуатационных расходов и стоимости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территориальную з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ейск, пер.Парков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территориальный коэффициент для зданий, нежилых помещений, расположенных на территории г.Алейска и Алейского района, не вошедших в данный перечень, применяется коэффициент равны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цель использования арендуемых помещений: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цель использования аренд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 категория пользов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жевая деятельность </w:t>
              <w:br/>
              <w:t>деятельность финансово-инвестиционных комп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деятельность; банкоматы, платёжные термин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, нотариальная, страховая деятель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(розничная и оптова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охран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юридических консультаций, адвокатских конто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, не вошедшие в настоящий перечень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(ремонт, окраска и пошив обуви, ателье, ремонт и техническое обслуживание бытовой аппаратуры, бытовых машин и приборов, химическая чистка и крашение, услуги прачечных, услуги фотоателье, парикмахерских, услуги предприятий по прокату, мастерские, копирование, сканирование документов и проче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государственной власти и их территориальные органы, органы государственной власти иных субъектов Российской Федерации, а также для размещения учреждений, учредителями которых являются Российская Федерация, иные субъекты Российской Федерации или муниципальное образование (бюджетные, казённые и автономные учреждения, государственные служб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едеральной почтовой связ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Примечание: Коэффициент всех видов деятельности, не вошедших в данный перечень  равен 1. Величина коэффициента зависит от вида деятельности, осуществляемого исключительно в арендуемом поме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о ставках арендной платы за сдаваемое в аренду имущество, находящееся в муниципальной собственности Алейского района   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4962"/>
        <w:jc w:val="center"/>
        <w:rPr>
          <w:sz w:val="27"/>
          <w:szCs w:val="27"/>
        </w:rPr>
      </w:pPr>
      <w:r>
        <w:rPr>
          <w:sz w:val="27"/>
          <w:szCs w:val="27"/>
        </w:rPr>
        <w:t>Перечень арендаторов, которые освобождаются от арендной платы</w:t>
      </w:r>
    </w:p>
    <w:p>
      <w:pPr>
        <w:pStyle w:val="Normal"/>
        <w:ind w:left="4962" w:hanging="496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ренд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ммерческие организации</w:t>
            </w:r>
          </w:p>
        </w:tc>
      </w:tr>
    </w:tbl>
    <w:p>
      <w:pPr>
        <w:pStyle w:val="Normal"/>
        <w:ind w:left="4962" w:hanging="496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7:00Z</dcterms:created>
  <dc:creator>Машбюро</dc:creator>
  <dc:description/>
  <cp:keywords/>
  <dc:language>en-US</dc:language>
  <cp:lastModifiedBy>User</cp:lastModifiedBy>
  <cp:lastPrinted>2021-08-26T14:43:00Z</cp:lastPrinted>
  <dcterms:modified xsi:type="dcterms:W3CDTF">2021-08-26T07:43:00Z</dcterms:modified>
  <cp:revision>8</cp:revision>
  <dc:subject/>
  <dc:title>                                 </dc:title>
</cp:coreProperties>
</file>