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седьмой созыв)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0.2021                                                                                                        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587" w:hRule="atLeast"/>
        </w:trPr>
        <w:tc>
          <w:tcPr>
            <w:tcW w:w="8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принятии  органами местного самоуправления муниципального образования Алейский район  Алтайского края  к осуществлению части  полномоч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вопроса местного значения сельских посел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В  соответствии  с частью 4 статьи 15 Федерального закона от 06.10.2003        №131-ФЗ «Об общих принципах организации местного самоуправления в Российской Федерации»,  пунктом 2 статьи 154 Бюджетного кодекса Российской Федерации,  руководствуясь частью 1 статьи 70 Устава муниципального образования Алейский район Алтайского края, Собрание депутатов Алейского района Алтайского края 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 принятии органами местного самоуправления муниципального образования Алейский район Алтайского края к  осуществлению части полномочий по решению вопроса местного значения сельских поселений»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направить главе Алейского района С.Я. Агарковой 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 исполнением настоящего  решения возложить   на постоянную комиссию по социальной политике,  вопросам жизнеобеспечения и местному самоуправлению (Л.В. Бо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С.Д.Милл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724"/>
      </w:tblGrid>
      <w:tr>
        <w:trPr>
          <w:trHeight w:val="1810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брания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7.10.2021   №44</w:t>
            </w:r>
          </w:p>
        </w:tc>
      </w:tr>
      <w:tr>
        <w:trPr>
          <w:trHeight w:val="202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органами местного самоуправления муниципального образования Алейский район Алтайского края к осуществлению части полномочий   по решению вопроса  местного значения сельских посе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на период с  1 января 2022 года по 31 декабря 2024 год органами местного самоуправления муниципального образования Алейский район Алтайского края к осуществлению части  полномочий по решению вопроса местного значения, предусмотренного  пунктом 1 части 1 статьи 14 Федерального закона от  06.10.2003 № 131-ФЗ «Об общих принципах организации местного самоуправления в Российской Федерации», от органов местного самоуправления  Алейского, Безголосовского, Большепанюшевского, Боровского, Дружбинского, Дубровского, Заветильичевского, Кашинского, Краснопартизанского, Кировского, Малиновского, Моховского, Осколковского, Плотавского, Савинского, Совхозного, Урюпинского, Фрунзенского, Чапаевского сельсоветов Алейского района Алтайского края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Соглашения  о передаче органам местного самоуправления  муниципального образования Алейский район Алтайского края  к осуществлению части полномочий по решению вопроса местного значения сельских поселений (приложения №1- №19)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</w:t>
        <w:tab/>
        <w:t xml:space="preserve">         С.Я. Агарков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.Алейс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7.10.202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№</w:t>
      </w:r>
      <w:r>
        <w:rPr/>
        <w:t>30-РСД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/>
        <w:t>Приложение №1 к реш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27.10.2021 №30-РС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лейского сельсовета Алей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10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Алейск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«    »  ________ 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Алейского сельсовета Алейского района Алтайского края, именуемая в дельнейшем «Администрация сельсовета», в лице главы   сельсовета Середы Александра Анатольевича, действующего на основании Устава муниципального образования Алей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полномочий, подлежащих передач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составления проекта бюджета по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исполнения бюджета поселения и составления бюджетной отчет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управление муниципальным долг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уществление внутреннего муниципального финансового контрол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несение проекта бюджета поселения  с необходимыми документами и материалами на утверждение представительного органа Алейского  сельсовет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редставления отчета об исполнении бюджета поселения на утверждение представительного органа Алейского 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 Сторон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 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Алей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 </w:t>
      </w:r>
      <w:r>
        <w:rPr/>
        <w:t>Финансовое обеспечение переданных к осуществлению полномочий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й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b/>
          <w:b/>
        </w:rPr>
      </w:pPr>
      <w:r>
        <w:rPr/>
        <w:t xml:space="preserve">∑ </w:t>
      </w:r>
      <w:r>
        <w:rPr/>
        <w:t>=   S * /19</w:t>
        <w:tab/>
      </w:r>
    </w:p>
    <w:p>
      <w:pPr>
        <w:pStyle w:val="Normal"/>
        <w:ind w:left="360" w:hanging="0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ind w:left="360" w:hanging="0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autoSpaceDE w:val="false"/>
        <w:ind w:left="360" w:right="282" w:hanging="0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autoSpaceDE w:val="false"/>
        <w:ind w:right="282" w:hanging="0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 бюджете поселения  на очередной финансовый год и на плановый пери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1 января 2022 года по 31 декабря 2024го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402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ступления настоящего Соглашения в силу является его подписания сторон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82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536"/>
        <w:gridCol w:w="141"/>
        <w:gridCol w:w="3969"/>
        <w:gridCol w:w="141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лава  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____________С.Я.Агарков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«    » _________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а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лава   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spacing w:before="0" w:after="0"/>
              <w:jc w:val="left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spacing w:before="0" w:after="0"/>
              <w:jc w:val="left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spacing w:before="0" w:after="0"/>
              <w:jc w:val="left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__________А.А.Середа 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«    » _________ 2021 год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2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Малино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алиновского сельсовета Алейского района Алтайского края, именуемая в дельнейшем «Администрация сельсовета», в лице главы   сельсовета Старостенко Ольги Михайловны, действующего на основании Устава муниципального образования Малино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Малино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Малино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Малин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Малино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____________С.Я.Агарк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О.М.Старос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Приложение №3 к реш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зголосовского сельсовета Алей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10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Алейск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«    »  ________ 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Безголосовского сельсовета Алейского района Алтайского края, именуемая в дельнейшем «Администрация сельсовета», в лице главы   сельсовета Уколова Олега Сергеевича, действующего на основании Устава муниципального образования Безголосо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Предмет Соглаш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1.1. 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 xml:space="preserve">1.2. 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Перечень полномочий, подлежащих передач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составления проекта бюджета по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исполнения бюджета поселения и составления бюджетной отчет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беспечение управление муниципальным долгом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уществление внутреннего муниципального финансового контрол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несение проекта бюджета поселения  с необходимыми документами и материалами на утверждение представительного органа Безголосовского сельсовет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едставления отчета об исполнении бюджета поселения на утверждение представительного органа Безголосовского 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lang w:eastAsia="en-US"/>
        </w:rPr>
        <w:t>3.Права и обязанности  Сторон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 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езголосо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/>
        <w:t>Безголосовского</w:t>
      </w:r>
      <w:r>
        <w:rPr>
          <w:rFonts w:eastAsia="Calibri"/>
          <w:lang w:eastAsia="en-US"/>
        </w:rPr>
        <w:t xml:space="preserve">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b/>
          <w:b/>
        </w:rPr>
      </w:pPr>
      <w:r>
        <w:rPr/>
        <w:t xml:space="preserve">∑ </w:t>
      </w:r>
      <w:r>
        <w:rPr/>
        <w:t>=   S * /19</w:t>
        <w:tab/>
      </w:r>
    </w:p>
    <w:p>
      <w:pPr>
        <w:pStyle w:val="Normal"/>
        <w:ind w:left="360" w:hanging="0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ind w:left="360" w:hanging="0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autoSpaceDE w:val="false"/>
        <w:ind w:left="360" w:right="282" w:hanging="0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autoSpaceDE w:val="false"/>
        <w:ind w:right="282" w:hanging="0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овета о бюджете поселения  на очередной финансовый год и на плановый период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Ответственность Стор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5.1.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</w:t>
      </w:r>
      <w:hyperlink r:id="rId3">
        <w:r>
          <w:rPr>
            <w:rStyle w:val="InternetLink"/>
            <w:rFonts w:eastAsia="Calibri"/>
            <w:lang w:eastAsia="en-US"/>
          </w:rPr>
          <w:t xml:space="preserve">ставки </w:t>
        </w:r>
      </w:hyperlink>
      <w:r>
        <w:rPr>
          <w:rFonts w:eastAsia="Calibri"/>
          <w:lang w:eastAsia="en-US"/>
        </w:rPr>
        <w:t xml:space="preserve">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5.2.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Срок действия, основания и порядок прекращения Соглаш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6.1.Срок действия настоящего соглашения устанавливается с 1 января 2022 года по 31 декабря 2024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6.2.Действие настоящего Соглашения может быть прекращено досрочно по соглашению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6.3.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.Заключительны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7.1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7.2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7.3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7.4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Подписи сторо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969"/>
        <w:gridCol w:w="141"/>
        <w:gridCol w:w="3969"/>
        <w:gridCol w:w="141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</w:rPr>
              <w:t>Глава    сельсове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__________О.С. Уко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Приложение №4 к реш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льшепанюшевского сельсовета Алей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10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Алейск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«    »  ________ 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Большепанюшевского сельсовета Алейского района Алтайского края, именуемая в дельнейшем «Администрация сельсовета», в лице главы   сельсовета Кучкина Александра Николаевича, действующего на основании Устава муниципального образования Большепанюше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1. 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 xml:space="preserve">1.2. 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полномочий, подлежащих переда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 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 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 обеспечение управление муниципальным долгом;</w:t>
      </w:r>
    </w:p>
    <w:p>
      <w:pPr>
        <w:pStyle w:val="Normal"/>
        <w:jc w:val="both"/>
        <w:rPr/>
      </w:pPr>
      <w:r>
        <w:rPr/>
        <w:t>4) 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 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 внесение проекта бюджета поселения  с необходимыми документами и материалами на утверждение представительного органа Большепанюшевского  сельсовета;</w:t>
      </w:r>
    </w:p>
    <w:p>
      <w:pPr>
        <w:pStyle w:val="Normal"/>
        <w:jc w:val="both"/>
        <w:rPr/>
      </w:pPr>
      <w:r>
        <w:rPr/>
        <w:t>2) 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 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 xml:space="preserve">4) представления отчета об исполнении бюджета поселения на утверждение представительного органа Большепанюшевского 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 Сторон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 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ольшепанюше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панюше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b/>
          <w:b/>
        </w:rPr>
      </w:pPr>
      <w:r>
        <w:rPr/>
        <w:t xml:space="preserve">∑ </w:t>
      </w:r>
      <w:r>
        <w:rPr/>
        <w:t>=   S * /19</w:t>
        <w:tab/>
      </w:r>
    </w:p>
    <w:p>
      <w:pPr>
        <w:pStyle w:val="Normal"/>
        <w:ind w:left="360" w:hanging="0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ind w:left="360" w:hanging="0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autoSpaceDE w:val="false"/>
        <w:ind w:left="360" w:right="282" w:hanging="0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autoSpaceDE w:val="false"/>
        <w:ind w:right="282" w:hanging="0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 бюджете поселения  на очередной финансовый год и на плановый пери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рок действия настоящего соглашения устанавливается с 1 января 2022 года по 31 декабря 2024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Действие настоящего Соглашения может быть прекращено досрочно по соглашению Стор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/>
      </w:pPr>
      <w:r>
        <w:rPr/>
        <w:t xml:space="preserve">  </w:t>
      </w:r>
    </w:p>
    <w:p>
      <w:pPr>
        <w:pStyle w:val="Style17"/>
        <w:spacing w:lineRule="auto" w:line="240" w:before="0" w:after="0"/>
        <w:ind w:left="15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Датой вступления настоящего Соглашения в силу является его подписания сторон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лава  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____________С.Я.Агарков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«    » _________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а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лава   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spacing w:before="0" w:after="0"/>
              <w:jc w:val="left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spacing w:before="0" w:after="0"/>
              <w:jc w:val="left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spacing w:before="0" w:after="0"/>
              <w:jc w:val="left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__________А.Н.Кучкин 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«    » _________ 2021 года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5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ро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Боровского сельсовета Алейского района Алтайского края, именуемая в дельнейшем «Администрация сельсовета», в лице главы   сельсовета Оськина Валерия Геннадьевича, действующего на основании Устава муниципального образования Боровско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Боровского 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Боро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ор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Боро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В.Г. Оськин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6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ружбин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Дружбинского сельсовета Алейского района Алтайского края, именуемая в дельнейшем «Администрация сельсовета», в лице главы   сельсовета Пасичникова Алексея Викторовича, действующего на основании Устава муниципального образования Дружбин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Дружбинского 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Дружбин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Дружб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Дружбин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356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А.В.Пасичников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7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убро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Дубровского сельсовета Алейского района Алтайского края, именуемая в дельнейшем «Администрация сельсовета», в лице главы   сельсовета Асеевой Людмилы Ивановны, действующего на основании Устава муниципального образования Дубро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Дубро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Дубро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Дубр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Дубро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356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Л.И.Асеев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8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ветильичё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Заветильичёвского сельсовета Алейского района Алтайского края, именуемая в дельнейшем «Администрация сельсовета», в лице главы   сельсовета Завалишиной Татьяны Юрьевны, действующего на основании Устава муниципального образования Заветильичё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Заветильичё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Заветильичё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Заветильичё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Заветильичё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35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Т.Н.Завалиши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9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шин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ашинского сельсовета Алейского района Алтайского края, именуемая в дельнейшем «Администрация сельсовета», в лице главы   сельсовета Попова Александра Сергеевича, действующего на основании Устава муниципального образования Кашин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Кашин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Кашин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аш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Кашин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35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А.С.Попов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0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иро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ировского сельсовета Алейского района Алтайского края, именуемая в дельнейшем «Администрация сельсовета», в лице главы   сельсовета Постникова Александра Ивановича, действующего на основании Устава муниципального образования Киро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Киро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Киро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ир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Киро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356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А.И.Постников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1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аснопартизан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раснопартизанского сельсовета Алейского района Алтайского края, именуемая в дельнейшем «Администрация сельсовета», в лице главы   сельсовета Яковлевой Марины Владимировны, действующего на основании Устава муниципального образования Краснопартизан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Краснопартизан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Краснопартизан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раснопартиза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Краснопартизан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356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М.В.Яковлев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2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хо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оховского сельсовета Алейского района Алтайского края, именуемая в дельнейшем «Администрация сельсовета», в лице главы   сельсовета Адодиной Ольги Михайловны, действующего на основании Устава муниципального образования Моховско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Мохо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Мохо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Мох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Мохо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О.М.Адоди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3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околко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Осоколковского сельсовета Алейского района Алтайского края, именуемая в дельнейшем «Администрация сельсовета», в лице главы   сельсовета Манкевич Юлии Владимировны, действующего на основании Устава муниципального образования Осоколко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Осоколко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Осоколко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Осокол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Осоколко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Ю.В.Манкевич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4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Плота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Плотавского сельсовета Алейского района Алтайского края, именуемая в дельнейшем «Администрация сельсовета», в лице главы   сельсовета Богачевой Ольги Александровны, действующего на основании Устава муниципального образования Плота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Плота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Плота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Плота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Плота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О.А.Богачев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5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Савин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Савинского сельсовета Алейского района Алтайского края, именуемая в дельнейшем «Администрация сельсовета», в лице главы   сельсовета Часовских Евгения Валентиновича, действующего на основании Устава муниципального образования Савин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Савин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Савин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а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Савин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 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Е.В.Часовских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6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___________№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Совхозн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Совхозного сельсовета Алейского района Алтайского края, именуемая в дельнейшем «Администрация сельсовета», в лице главы   сельсовета Трегуб Вячеслава Ивановича, действующего на основании Устава муниципального образования Совхозны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Совхозн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Совхозн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овхоз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Совхозн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56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С.Я.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__В.И.Трегуб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7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Урюпин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Урюпинского сельсовета Алейского района Алтайского края, именуемая в дельнейшем «Администрация сельсовета», в лице главы   сельсовета Богословских Натальи Александровны, действующего на основании Устава муниципального образования Урюпин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Урюпин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Урюпин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Урюп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Урюпин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____________С.Я.Агарк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Н.А.Богослов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8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27.10.2021 №30-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Фрунзен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Фрунзенского сельсовета Алейского района Алтайского края, именуемая в дельнейшем «Администрация сельсовета», в лице главы   сельсовета Хорошиловой Елены Владимировны, действующего на основании Устава муниципального образования Фрунзен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Фрунзен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Фрунзен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Фрунз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Фрунзен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____________С.Я.Агарк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Е.В.Хорош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19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л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Алтайского края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27.10.2021 №30-РС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Алейский район Алтайского края </w:t>
      </w:r>
    </w:p>
    <w:p>
      <w:pPr>
        <w:pStyle w:val="Normal"/>
        <w:jc w:val="center"/>
        <w:rPr/>
      </w:pPr>
      <w:r>
        <w:rPr/>
        <w:t xml:space="preserve">к осуществлению части  полномочий по решению вопроса местного значения </w:t>
      </w:r>
    </w:p>
    <w:p>
      <w:pPr>
        <w:pStyle w:val="Normal"/>
        <w:jc w:val="center"/>
        <w:rPr/>
      </w:pPr>
      <w:r>
        <w:rPr/>
        <w:t xml:space="preserve">Чапаевского сельсовета Алей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.Алейск</w:t>
        <w:tab/>
        <w:t xml:space="preserve">                                                                   «    »  ________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Чапаевского сельсовета Алейского района Алтайского края, именуемая в дельнейшем «Администрация сельсовета», в лице главы   сельсовета Бондаренко Анжелы Александровны, действующего на основании Устава муниципального образования Чапаевский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В соответствии с частью 4 статьи 15 Федерального закона от 06.10.2003     №131-ФЗ «Об общих принципах организации местного самоуправления в Российской Федерации»  Администрация сельсовета передает, а Администрация района принимает к осуществлению часть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jc w:val="both"/>
        <w:rPr/>
      </w:pPr>
      <w:r>
        <w:rPr/>
        <w:t>1.2.</w:t>
        <w:tab/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/>
      </w:pPr>
      <w:r>
        <w:rPr/>
        <w:t>2.</w:t>
        <w:tab/>
        <w:t>Перечень полномочий, подлежащих передаче</w:t>
      </w:r>
    </w:p>
    <w:p>
      <w:pPr>
        <w:pStyle w:val="Normal"/>
        <w:jc w:val="both"/>
        <w:rPr/>
      </w:pPr>
      <w:r>
        <w:rPr/>
        <w:t>2.1.</w:t>
        <w:tab/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jc w:val="both"/>
        <w:rPr/>
      </w:pPr>
      <w:r>
        <w:rPr/>
        <w:t>1)</w:t>
        <w:tab/>
        <w:t>обеспечение составления проекта бюджета поселения;</w:t>
      </w:r>
    </w:p>
    <w:p>
      <w:pPr>
        <w:pStyle w:val="Normal"/>
        <w:jc w:val="both"/>
        <w:rPr/>
      </w:pPr>
      <w:r>
        <w:rPr/>
        <w:t>2)</w:t>
        <w:tab/>
        <w:t>обеспечение исполнения бюджета поселения и составления бюджетной отчетности;</w:t>
      </w:r>
    </w:p>
    <w:p>
      <w:pPr>
        <w:pStyle w:val="Normal"/>
        <w:jc w:val="both"/>
        <w:rPr/>
      </w:pPr>
      <w:r>
        <w:rPr/>
        <w:t>3)</w:t>
        <w:tab/>
        <w:t>обеспечение управление муниципальным долгом;</w:t>
      </w:r>
    </w:p>
    <w:p>
      <w:pPr>
        <w:pStyle w:val="Normal"/>
        <w:jc w:val="both"/>
        <w:rPr/>
      </w:pPr>
      <w:r>
        <w:rPr/>
        <w:t>4)</w:t>
        <w:tab/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2.2.</w:t>
        <w:tab/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jc w:val="both"/>
        <w:rPr/>
      </w:pPr>
      <w:r>
        <w:rPr/>
        <w:t>1)</w:t>
        <w:tab/>
        <w:t>внесение проекта бюджета поселения  с необходимыми документами и материалами на утверждение представительного органа Чапаевского сельсовета;</w:t>
      </w:r>
    </w:p>
    <w:p>
      <w:pPr>
        <w:pStyle w:val="Normal"/>
        <w:jc w:val="both"/>
        <w:rPr/>
      </w:pPr>
      <w:r>
        <w:rPr/>
        <w:t>2)</w:t>
        <w:tab/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>3)</w:t>
        <w:tab/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jc w:val="both"/>
        <w:rPr/>
      </w:pPr>
      <w:r>
        <w:rPr/>
        <w:t>4)</w:t>
        <w:tab/>
        <w:t xml:space="preserve">представления отчета об исполнении бюджета поселения на утверждение представительного органа Чапаевского сель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ава и обязанности Администрации сельсовета:</w:t>
      </w:r>
    </w:p>
    <w:p>
      <w:pPr>
        <w:pStyle w:val="Normal"/>
        <w:jc w:val="both"/>
        <w:rPr/>
      </w:pPr>
      <w:r>
        <w:rPr/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/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/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/>
        <w:t>3.2. Права и обязанности Администрации района.</w:t>
      </w:r>
    </w:p>
    <w:p>
      <w:pPr>
        <w:pStyle w:val="Normal"/>
        <w:jc w:val="both"/>
        <w:rPr/>
      </w:pPr>
      <w:r>
        <w:rPr/>
        <w:t>3.2.1. 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/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Чапа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ереданных к осуществлению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Осуществление части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jc w:val="both"/>
        <w:rPr/>
      </w:pPr>
      <w:r>
        <w:rPr/>
        <w:t>4.2.</w:t>
        <w:tab/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4.3.</w:t>
        <w:tab/>
        <w:t>Межбюджетные трансферты перечисляются в районный бюджет равными</w:t>
      </w:r>
    </w:p>
    <w:p>
      <w:pPr>
        <w:pStyle w:val="Normal"/>
        <w:jc w:val="both"/>
        <w:rPr/>
      </w:pPr>
      <w:r>
        <w:rPr/>
        <w:t>частями  ежеквартально  не позднее 25 числа первого месяца квартала.</w:t>
      </w:r>
    </w:p>
    <w:p>
      <w:pPr>
        <w:pStyle w:val="Normal"/>
        <w:jc w:val="both"/>
        <w:rPr/>
      </w:pPr>
      <w:r>
        <w:rPr/>
        <w:t>Администрация Чапаевского сельсовета вправе досрочно перечислить межбюджетные трансферты в районный бюджет.</w:t>
      </w:r>
    </w:p>
    <w:p>
      <w:pPr>
        <w:pStyle w:val="Normal"/>
        <w:jc w:val="both"/>
        <w:rPr/>
      </w:pPr>
      <w:r>
        <w:rPr/>
        <w:t xml:space="preserve">4.4.Объем межбюджетных трансфертов, необходимых для осуществления переданных полномочий в соответствии с настоящим Соглашением, определяется по формуле: 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=   S * /19</w:t>
        <w:tab/>
      </w:r>
    </w:p>
    <w:p>
      <w:pPr>
        <w:pStyle w:val="Normal"/>
        <w:jc w:val="both"/>
        <w:rPr/>
      </w:pPr>
      <w:r>
        <w:rPr/>
        <w:t xml:space="preserve">∑ </w:t>
      </w:r>
      <w:r>
        <w:rPr/>
        <w:t>- сумма затрат (объем  межбюджетных трансфертов)</w:t>
      </w:r>
    </w:p>
    <w:p>
      <w:pPr>
        <w:pStyle w:val="Normal"/>
        <w:jc w:val="both"/>
        <w:rPr/>
      </w:pPr>
      <w:r>
        <w:rPr/>
        <w:t>S – плановый месячный фонд оплаты труда  работников, осуществляющих</w:t>
      </w:r>
    </w:p>
    <w:p>
      <w:pPr>
        <w:pStyle w:val="Normal"/>
        <w:jc w:val="both"/>
        <w:rPr/>
      </w:pPr>
      <w:r>
        <w:rPr/>
        <w:t xml:space="preserve">бюджетные полномочия сельских поселений Алейского района,  включая начисления на выплаты по оплате труда (страховые взносы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района  имеет право дополнительно использовать для</w:t>
      </w:r>
    </w:p>
    <w:p>
      <w:pPr>
        <w:pStyle w:val="Normal"/>
        <w:jc w:val="both"/>
        <w:rPr/>
      </w:pPr>
      <w:r>
        <w:rPr/>
        <w:t>осуществления переданных полномочий собственные финансовые и материальные ресурсы.</w:t>
      </w:r>
    </w:p>
    <w:p>
      <w:pPr>
        <w:pStyle w:val="Normal"/>
        <w:jc w:val="both"/>
        <w:rPr/>
      </w:pPr>
      <w:r>
        <w:rPr/>
        <w:t xml:space="preserve">4.5.Объем межбюджетных трансфертов, передаваемых на выполнение части бюджетных полномочий из  бюджета поселения в районный бюджет, утверждается решением Собрания депутатов сельсовета о бюджете поселения  на очередной финансовый год и на плановый пери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 xml:space="preserve">Ненадлежащее осуществление Администрацией района переданных полномочий, 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Банка Росс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jc w:val="both"/>
        <w:rPr/>
      </w:pPr>
      <w:r>
        <w:rPr/>
        <w:t>5.2.</w:t>
        <w:tab/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ключевой ставки Банка Росс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Срок действия, основан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>Срок действия настоящего соглашения устанавливается с 1 января 2022 года по 31 декабря 2024года.</w:t>
      </w:r>
    </w:p>
    <w:p>
      <w:pPr>
        <w:pStyle w:val="Normal"/>
        <w:jc w:val="both"/>
        <w:rPr/>
      </w:pPr>
      <w:r>
        <w:rPr/>
        <w:t>6.2.</w:t>
        <w:tab/>
        <w:t>Действие настоящего Соглашения может быть прекращено досрочно по соглашению Сторон.</w:t>
      </w:r>
    </w:p>
    <w:p>
      <w:pPr>
        <w:pStyle w:val="Normal"/>
        <w:jc w:val="both"/>
        <w:rPr/>
      </w:pPr>
      <w:r>
        <w:rPr/>
        <w:t>6.3.</w:t>
        <w:tab/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  <w:t>Датой вступления настоящего Соглашения в силу является его подписания сторонами.</w:t>
      </w:r>
    </w:p>
    <w:p>
      <w:pPr>
        <w:pStyle w:val="Normal"/>
        <w:jc w:val="both"/>
        <w:rPr/>
      </w:pPr>
      <w:r>
        <w:rPr/>
        <w:t>7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7.3.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jc w:val="both"/>
        <w:rPr/>
      </w:pPr>
      <w:r>
        <w:rPr/>
        <w:t>7.4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5.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  <w:tab/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35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лава  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____________С.Я.Агарк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«    » _________ </w:t>
            </w:r>
            <w:r>
              <w:rPr>
                <w:rFonts w:cs="Courier New"/>
                <w:color w:val="000000"/>
              </w:rPr>
              <w:t>2021 год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лава  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________А.А.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«    » _________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yperlink" Target="consultantplus://offline/ref=7DE8A4E5CA29B48D5FAA6475E1FA3B12AF0139D0C799E8CCAC9445FF7BC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9:00Z</dcterms:created>
  <dc:creator>1</dc:creator>
  <dc:description/>
  <cp:keywords/>
  <dc:language>en-US</dc:language>
  <cp:lastModifiedBy>User</cp:lastModifiedBy>
  <cp:lastPrinted>2021-10-29T12:25:00Z</cp:lastPrinted>
  <dcterms:modified xsi:type="dcterms:W3CDTF">2021-10-29T05:32:00Z</dcterms:modified>
  <cp:revision>55</cp:revision>
  <dc:subject/>
  <dc:title/>
</cp:coreProperties>
</file>