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едьмо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12.2020                                                                                                                       №  6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1163" w:hRule="atLeast"/>
        </w:trPr>
        <w:tc>
          <w:tcPr>
            <w:tcW w:w="57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принятии органам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естного самоуправления муниципального образования Алейский район Алтайского края  к</w:t>
            </w:r>
            <w:r>
              <w:rPr>
                <w:color w:val="000000"/>
                <w:sz w:val="28"/>
                <w:szCs w:val="28"/>
              </w:rPr>
              <w:t xml:space="preserve"> осуществлению части полномочий  </w:t>
            </w:r>
            <w:r>
              <w:rPr>
                <w:bCs/>
                <w:color w:val="000000"/>
                <w:sz w:val="28"/>
                <w:szCs w:val="28"/>
              </w:rPr>
              <w:t>по созданию условий для организации досуга и обеспечению жителей поселения услугами организаций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ью 4 статьи 15 Федерального закона от 06.10.2003        №131-ФЗ «Об общих принципах организации местного самоуправления в Российской Федерации»,  пунктом 2 статьи 154 Бюджетного кодекса Российской Федерации,  руководствуясь частью 1 статьи  55, частью 1 статьи 70 Устава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«О принятии 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направить для подписания и обнародования в установленном порядке главе Алейского района С.Я.Агарков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 исполнением настоящего  решения возложить   на постоянную комиссию по социальной политике,  вопросам жизнеобеспечения и местному самоуправлению (Л.В.Бо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                                                                           С.Д.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</w:t>
      </w:r>
      <w:r>
        <w:rPr>
          <w:sz w:val="28"/>
          <w:szCs w:val="28"/>
        </w:rPr>
        <w:t>Принято  решением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ов Алейского район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18.12.2020  № 67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</w:t>
      </w:r>
      <w:r>
        <w:rPr>
          <w:bCs/>
          <w:color w:val="000000"/>
          <w:sz w:val="28"/>
          <w:szCs w:val="28"/>
        </w:rPr>
        <w:t xml:space="preserve"> 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нять 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созданию условий для организации досуга и обеспечению жителей поселения услугами организаций культуры </w:t>
      </w:r>
      <w:r>
        <w:rPr>
          <w:sz w:val="28"/>
          <w:szCs w:val="28"/>
        </w:rPr>
        <w:t xml:space="preserve">от органов местного самоуправления Алейского, Безголосовского,  Большепанюшевского, Боровского, Дружбинского, Дубровского, Заветильичевского, Кашинского, Краснопартизанского, Кировского, Малиновского, Моховского, Осколковского, Плотавского, Савинского, Совхозного, Урюпинского, Фрунзенского, Чапаевского сельсоветов Алейского района  Алтайского края на период с 01.01.2021 по 31.12.202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проект Соглашения  о принятии 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района</w:t>
        <w:tab/>
        <w:t>С.Я.Агарко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>г.Алейск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>18.12.2020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0 -РСД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ей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ейского сельсовета Алейского района Алтайского края, именуемая в дальнейшем «Администрация сельсовета» в лице главы сельсовета Середы Александра Анатольевича, действующего на основании Устава муниципального образования Алей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Алей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Алейский сельсовет</w:t>
      </w:r>
      <w:r>
        <w:rPr>
          <w:color w:val="000000"/>
          <w:sz w:val="28"/>
          <w:szCs w:val="28"/>
        </w:rPr>
        <w:t xml:space="preserve"> 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Алейски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374,7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Алей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 Алейского</w:t>
        <w:tab/>
        <w:tab/>
        <w:t xml:space="preserve">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лей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А.А.Середа                          ____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Алей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,5  шт.ед. * 15990,00руб. * 12 мес. * 1,302 =  374,7 тыс. 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А.А.Середа                                   _______________ С.Я. Агарков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2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голос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езголосовского сельсовета Алейского района Алтайского края, именуемая в дальнейшем «Администрация сельсовета» в лице главы сельсовета Уколова Олега Сергеевича, действующего на основании Устава муниципального образования Безголосо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Безголос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езголосовский сельсовет</w:t>
      </w:r>
      <w:r>
        <w:rPr>
          <w:color w:val="000000"/>
          <w:sz w:val="28"/>
          <w:szCs w:val="28"/>
        </w:rPr>
        <w:t xml:space="preserve"> 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Безголосовски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374,7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Безголос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 Безголосовского</w:t>
        <w:tab/>
        <w:tab/>
        <w:t xml:space="preserve">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голосов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О.С.Уколов                          ____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Безголос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5  шт.ед. * 15988,22 руб. * 12 мес. * 1,302 =  374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О.С.Уколов                                   _______________ С.Я. Агарков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/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панюше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льшепанюшевского сельсовета Алейского района Алтайского края, именуемая в дальнейшем «Администрация сельсовета» в лице главы сельсовета Кучкина Александра Николаевича, действующего на основании Устава муниципального образования Большепанюше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Большепанюше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ольшепанюшев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Большепанюшевски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374,7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Большепанюше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Большепанюшевского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Большепанюшев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А.Н.Кучкин                          ____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Большепанюше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5  шт.ед. * 15988,22 руб. * 12 мес. * 1,302 =  374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А.Н.Кучкин                                   ____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4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ского сельсовета Алейского района Алтайского края, именуемая в дальнейшем «Администрация сельсовета» в лице главы сельсовета Оськина Валерия Геннадьевича, действующего на основании Устава муниципального образования Боровско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Бор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оровско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Боровско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437,2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Бор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Боровского  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В.Г. Оськин                            ____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Бор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75  шт.ед. * 15990,00 руб. * 12 мес. * 1,302 =  437,2 тыс. 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В.Г.Оськин                                    ____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/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5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жбин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ружбинского сельсовета Алейского района Алтайского края, именуемая в дальнейшем «Администрация сельсовета» в лице главы сельсовета Пасичникова Алексея Викторовича, действующего на основании Устава муниципального образования Дружби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Дружби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Дружбин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Дружбински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374,7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Дружбин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Дружбинского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бин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А.В.Пасичников 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Дружби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5  шт.ед. * 15990,0 руб. * 12 мес. * 1,302 =  374,7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А.В.Пасичников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6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бр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сельсовета Алейского района Алтайского края, именуемая в дальнейшем «Администрация сельсовета» в лице главы сельсовета Асеевой Людмилы Ивановны, действующего на основании Устава муниципального образования Дубро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Дубр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Дубровский сельсовет</w:t>
      </w:r>
      <w:r>
        <w:rPr>
          <w:color w:val="000000"/>
          <w:sz w:val="28"/>
          <w:szCs w:val="28"/>
        </w:rPr>
        <w:t xml:space="preserve"> Алейск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Дубровский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624,6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Дубр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Дубровского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ров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Л.И.Асеева        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Дубр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,5  шт.ед. * 15990,0 руб. * 12 мес. * 1,302 =  624,6 тыс. 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Л.И.Асеева   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7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тильиче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ветильичевского сельсовета Алейского района Алтайского края, именуемая в дальнейшем «Администрация сельсовета» в лице главы сельсовета Черковского Романа Викторовича, действующего на основании Устава муниципального образования Заветильиче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Заветильиче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Заветильичевский сельсовет </w:t>
      </w:r>
      <w:r>
        <w:rPr>
          <w:color w:val="000000"/>
          <w:sz w:val="28"/>
          <w:szCs w:val="28"/>
        </w:rPr>
        <w:t>Алейск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Заветильиче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437,2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Заветильиче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Заветильичевского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ветильичев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Т.В.Проскорякова                                  </w:t>
      </w:r>
      <w:r>
        <w:rPr>
          <w:color w:val="000000"/>
          <w:sz w:val="28"/>
          <w:szCs w:val="28"/>
        </w:rPr>
        <w:t xml:space="preserve">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Заветильиче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75  шт.ед. * 15990,00 руб. * 12 мес. * 1,302 =  437,2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Т.В.Проскорякова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8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шин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ашинского сельсовета Алейского района Алтайского края, именуемая в дальнейшем «Администрация сельсовета» в лице главы сельсовета Попова Александра Сергеевича, действующего на основании Устава муниципального образования Каши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Каши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ашин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Кашин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499,7 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Кашин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ашинского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ин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А.С. Попов     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Каши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  шт.ед. * 15991,00 руб. * 12 мес. * 1,302 =  499,7 тыс.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А.С.Попов      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9        к   решению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партизан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партизанского сельсовета Алейского района Алтайского края, именуемая в дальнейшем «Администрация сельсовета» в лице главы сельсовета Емельяновой Светланы Михайловны, действующего на основании Устава муниципального образования Краснопартиза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Краснопартиза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раснопартизан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Краснопартизан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187,5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Краснопартизан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Краснопартизанского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раснопартизанского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    М.В.Яковлева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Краснопартиза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,75  шт.ед. * 16001,02 руб. * 12 мес. * 1,302 =  187,5 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М.В.Яковлева                               ___________ С.Я. Агарков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0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/>
      </w:pPr>
      <w:r>
        <w:rPr>
          <w:sz w:val="28"/>
          <w:szCs w:val="28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ировского сельсовета Алейского района Алтайского края, именуемая в дальнейшем «Администрация сельсовета» в лице главы сельсовета Постникова Александра Ивановича, действующего на основании Устава муниципального образования Киро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Кир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иров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Киро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437,2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Кир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Кировского  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иро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    А.И.Постников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Кир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75  шт.ед. * 15990,00 руб. * 12 мес. * 1,302 =  437,2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А.И.Постников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11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алиновского сельсовета Алейского района Алтайского края, именуемая в дальнейшем «Администрация сельсовета» в лице главы сельсовета Старостенко Ольги Михайловны, действующего на основании Устава муниципального образования Малино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Малин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Малинов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Малино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125,0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Малин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Малиновского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О.М.Старостенко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Малин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,5  шт.ед. * 16001,02 руб. * 12 мес. * 1,302 =  125,0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>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О.М.Старостенко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2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х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оховского сельсовета Алейского района Алтайского края, именуемая в дальнейшем «Администрация сельсовета» в лице заместителя главы Администрации  сельсовета Адодиной Ольги Михайловны, действующего на основании Устава муниципального образования Моховско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Мох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Моховско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Моховско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249,8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Мох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Моховского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хо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    О.М.Адодина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Мох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  шт.ед. * 15990,00 руб. * 12 мес. * 1,302 =  249,8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Заместитель главы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О.М.Адодина  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3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овского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сколковского сельсовета Алейского района Алтайского края, именуемая в дальнейшем «Администрация сельсовета» в лице  главы   сельсовета Манкевич Юлии Владимировны, действующего на основании Устава муниципального образования Осколко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Осколко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Осколков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Осколко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437,2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Осколко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Осколковского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о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    Ю.В.Манкевич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Осколко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75  шт.ед. * 15990,00 руб. * 12 мес. * 1,302 =  437,2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 Ю.В. Манкевич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4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12.2020 № 50 -РСД</w:t>
      </w:r>
      <w:r>
        <w:rPr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лотавск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лотавского сельсовета Алейского района Алтайского края, именуемая в дальнейшем «Администрация сельсовета» в лице  главы   сельсовета Богачевой Ольги Александровны, действующего на основании Устава муниципального образования Плота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Плота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Плотав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Плота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249,8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Плота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Плотавского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лота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     О.А. Богачева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Плота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 шт.ед. * 15990,00 руб. * 12 мес. * 1,302 =  249,8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О.А.Богачева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5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авинск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винского сельсовета Алейского района Алтайского края, именуемая в дальнейшем «Администрация сельсовета» в лице  главы   сельсовета Часовских Евгения Валентиновича, действующего на основании Устава муниципального образования Сави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Сави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авински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Савин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187,5 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Савинский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Савинского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ин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Е.В.Часовских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Сави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,75 шт.ед. * 16001,02 руб. * 12 мес. * 1,302 =  187,5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Е.В.Часовских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6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овхозн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овхозного сельсовета Алейского района Алтайского края, именуемая в дальнейшем «Администрация сельсовета» в лице  главы   сельсовета Трегуба Вячеслава Ивановича, действующего на основании Устава муниципального образования Совхозны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Совхозн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овхозный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Совхозны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437,2 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Совхозн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Совхозного 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хозн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В.И.Трегуб          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Совхозн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75 шт.ед. * 15990,00 руб. * 12 мес. * 1,302 =  437,2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В.И.Трегуб         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7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Урюпинск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Урюпинского сельсовета Алейского района Алтайского края, именуемая в дальнейшем «Администрация сельсовета» в лице  главы   сельсовета Богословских Натальи Александровны, действующего на основании Устава муниципального образования Урюпи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Урюпи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Урюпинский 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Урюпин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374,7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Урюпин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Урюпинского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юпин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Н.А.Богословских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Урюпи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,5 шт.ед. * 15990,00 руб. * 12 мес. * 1,302 =  374,7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Н.А.Богословских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8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Фрунзенск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Фрунзенского сельсовета Алейского района Алтайского края, именуемая в дальнейшем «Администрация сельсовета» в лице  главы   сельсовета Елены Владимировны Хорошиловой, действующего на основании Устава муниципального образования Фрунзен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Фрунзен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Фрунзенский 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Фрунзен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249,8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Фрунзен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 Фрунзенского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нзен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Е.В.Хорошилова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Фрунзен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 шт.ед. * 15990,00 руб. * 12 мес. * 1,302 =  249,8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Е.В. Хорошилова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19     к   решению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 Ал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         Алтайского 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0 № 50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>органами местного самоуправления муниципального образования Алейский район Алтайского края  к</w:t>
      </w:r>
      <w:r>
        <w:rPr>
          <w:color w:val="000000"/>
          <w:sz w:val="28"/>
          <w:szCs w:val="28"/>
        </w:rPr>
        <w:t xml:space="preserve"> осуществлению части полномочий по </w:t>
      </w:r>
      <w:r>
        <w:rPr>
          <w:bCs/>
          <w:color w:val="000000"/>
          <w:sz w:val="28"/>
          <w:szCs w:val="28"/>
        </w:rPr>
        <w:t xml:space="preserve">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апаевского  сельсовета Алей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 Алейск                                                                                   «___» _______2020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Чапаевского сельсовета Алейского района Алтайского края, именуемая в дальнейшем «Администрация сельсовета» в лице  главы   сельсовета Анжелы Александровны Бондаренко, действующего на основании Устава муниципального образования Чапаевский сельсовет Алейского района Алтайского края, с одной стороны, и  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ая на основании Устава муниципального образования Алейский район Алтайского края, с другой стороны, именуемые в дальнейшем «Стороны», заключили  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я услугами организаций культуры (ч. 4 ст. 15 Федерального закона № 131-ФЗ от 06.10. 2013 г. «Об общих принципах организации местного самоуправления в Российской Федерации») и передача из бюджета Администрации Чапаевского сельсовета в бюджет Администрации Алейского района иных межбюджетных  трансфертов на осуществление переданных полномочий.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   с    настоящим Соглашением Администрация сельсовета передает, а Администрация района принимает осуществление части полномочий Администрации сельсовета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ю жителей поселения услугами организаций культуры </w:t>
      </w:r>
      <w:r>
        <w:rPr>
          <w:color w:val="000000"/>
          <w:sz w:val="28"/>
          <w:szCs w:val="28"/>
        </w:rPr>
        <w:t xml:space="preserve">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е и внедрению в практику работы учреждений культуры новых форм и методов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еспечению внестационарного культур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работке целевых территориальных программ развития и сохран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ю информационно-методической и практической помощи работникам учреждений культур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 подбору, подготовке, повышению квалификации специалистов в област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существление контроля за соответствием оказываемых учреждениями культуры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тверждение распорядка работы культурно-досугов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работка минимальных социальных стандартов, перечня и показателей качества услуг в сфере культурно-досуг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рганизация участия поселенческих любительских  творческих коллективов, отдельных исполнителей, мастеров декоративно-прикладного творчества в районных, краевых конкурсах и выставках 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Аттестации специалис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а и обязанности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охрану объектов культурного наследия местного значения, расположенных в границах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Контролирует соблюдение режима работы учреждени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Обеспечивает охранные мероприятия по сохранению имущества культурно-досугов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ключает договор о полной индивидуальной материальной ответственности с руководителями культурно-досуговых учреждений по сохранност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Заслушивает отчеты о деятельности руководителей культурно-досугов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Решает вопросы направления молодежи в учебные заведения культуры по целевому набору по согласованию с МКУК «Информационно-методический цен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 Организует участие муниципальных учреждений культуры в  райо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х, фестивалях, юбилейны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сельсовета осуществляет следующие полномочия и несет ответственность 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Текущий, капитальный ремонт зданий учреждений культуры в соответствии с установленными нормами и прави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Благоустройство прилегающих терри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топление и водоснаб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одоотведение (канализация, ассениз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Телеф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рава и обязанности Администрации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олномочия, предусмотренные статьей 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Чапаевский  сельсовет </w:t>
      </w:r>
      <w:r>
        <w:rPr>
          <w:color w:val="000000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переданными ей финансовыми средствами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участие в бюджетном процессе (составление проекта бюджета, утверждение, ведомственный контроль за его исполнением, отчет об исполнении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участие в подготовке и реализации предложений по объему дотаций из фондов финансовой поддержки на обеспечение услуг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а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раняет нарушение федеральных законов, законов Алтайского края, нормативных правовых актов муниципального образования Чапаевский  сельсовет по вопросам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прием, увольнение, перемещение работников культуры с одной должности на другую по согласованию с главой сельсовета, оплатой труда, поощрение работник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социальную защиту работников культурно-досугов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прашивает у Администрации сельсовета документы, отчеты и и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инансовое обеспечение переданных к осуществлению полномоч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а на реализацию переданных полномочий предусматриваются в районном бюджете и направляются на выплату заработной платы с учетом начислений во внебюджетные фонды работникам культуры, входящих в состав МКУК «Информационно-методически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Межбюджетные трансферты перечисляются в районный бюджет   ежеквартально равными долями  не позднее 20 числа первого месяца квартала.  Администрация сельсовета вправе перечислить межбюджетные трансферты ранее   установленного сро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6.Суммарный объем межбюджетных трансфертов, передаваемых на выполнение части полномочий из  бюджета поселения в районный бюджет,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ляет  249,8 тыс. рублей.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разрешения споров, основания и порядок прекращения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15 дней с момента направления указ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становленного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решением  Собрания  депутатов Чапаевского сельсовета и решением Собрания депутатов Алей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астоящее Соглашение вступает в силу с  01.01.2021 года после его утверждения в установленном порядке. Заключается сроком по 31 декаб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Контроль  за   исполнением   настоящего Соглашения осуществляется главой сельсовета  с одной Стороны, МКУК «Информационно-методический центр» и комитетом по финансам, налоговой и кредитной политике Администрации района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Настоящее Соглашение составлено  в  двух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, подпис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Чапаевского                       Администрация  Алейского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  <w:tab/>
        <w:tab/>
        <w:tab/>
        <w:t xml:space="preserve">                                района Алтайского кр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                                                              Глава  района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паевского  сельсовета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А.А.Бондаренко               ____________ С.Я. Агаркова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расшифровка подписи)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соглашению о передаче орган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лейского района осуществления части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мочий по</w:t>
      </w:r>
      <w:r>
        <w:rPr>
          <w:bCs/>
          <w:color w:val="000000"/>
          <w:sz w:val="28"/>
          <w:szCs w:val="28"/>
        </w:rPr>
        <w:t xml:space="preserve"> созданию услов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для организации досуга и обеспечению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жителей поселения услугами организаций 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 Чапаевского сельсовета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лейского район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бюджету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 для осуществления части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личество штатных единиц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среднемесячная заработная плата  специалистов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страховые взносы в фонды (30,2%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 шт.ед. * 15990,0 руб. * 12 мес. * 1,302 =  249,8 тыс. руб.</w:t>
      </w:r>
    </w:p>
    <w:p>
      <w:pPr>
        <w:pStyle w:val="Normal"/>
        <w:tabs>
          <w:tab w:val="clear" w:pos="708"/>
          <w:tab w:val="left" w:pos="231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ы   сельсовета                                                          Глава      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А.А.Бондаренко                                ___________ С.Я. Агаркова </w:t>
      </w:r>
    </w:p>
    <w:p>
      <w:pPr>
        <w:pStyle w:val="Normal"/>
        <w:tabs>
          <w:tab w:val="clear" w:pos="708"/>
          <w:tab w:val="left" w:pos="59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7:00Z</dcterms:created>
  <dc:creator>1</dc:creator>
  <dc:description/>
  <cp:keywords/>
  <dc:language>en-US</dc:language>
  <cp:lastModifiedBy>Пользователь Windows</cp:lastModifiedBy>
  <dcterms:modified xsi:type="dcterms:W3CDTF">2020-12-21T01:43:00Z</dcterms:modified>
  <cp:revision>33</cp:revision>
  <dc:subject/>
  <dc:title/>
</cp:coreProperties>
</file>