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сед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0.12.2021                                                                                                         № 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ссмотрении протестов Алейского межрайонного прокурора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0" w:after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статьи 25 Устава муниципального образования Алейский район Алтайского края, руководствуясь статьей 39 Регламента Собрания депутатов Алейского района Алтайского края, утверждённого решением Собрания депутатов Алейского района Алтайского края от 30.07.2017 № 31, рассмотрев протесты Алейского межрайонного прокурора на решения Собрания депутатов Алейского района Алтайского края от 23.04.2019 № 29 «Об утверждении Положения о порядке назначения и проведения опроса граждан в муниципальном образовании Алейский район Алтайского края», от 23.04.2021 № 30 «Об утверждении Положения о порядке организации и проведения публичных слушаний и общественных обсуждений в муниципальном образовании Алейский район Алтайского края», от 31.10.2019 № 69 «Об утверждении Положения о контрольно-счетной палате Алейского района», от 22.10.2015 № 476 «Об утверждении Положения о порядке проведения оценки регулирующего воздействия проектов муниципальных правовых актов Алейского района  и экспертизы муниципальных актов Алейского района»,  Собрание депутатов Алейского района Алтайского края, РЕШИЛО:</w:t>
      </w:r>
    </w:p>
    <w:p>
      <w:pPr>
        <w:pStyle w:val="Normal"/>
        <w:autoSpaceDE w:val="false"/>
        <w:spacing w:lineRule="auto" w:line="276" w:before="0" w:after="240"/>
        <w:ind w:firstLine="540"/>
        <w:jc w:val="both"/>
        <w:rPr/>
      </w:pPr>
      <w:r>
        <w:rPr>
          <w:sz w:val="27"/>
          <w:szCs w:val="27"/>
        </w:rPr>
        <w:t xml:space="preserve">1. Протесты Алейского межрайонного прокурора на решения Собрания депутатов Алейского района Алтайского края от 23.04.2019 № 29 «Об утверждении Положения о порядке назначения и проведения опроса граждан в муниципальном образовании Алейский район Алтайского края», от 23.04.2021 № 30 «Об утверждении Положения о порядке организации и проведения публичных слушаний и общественных обсуждений в муниципальном образовании Алейский район Алтайского края», от 31.10.2019 № 69 «Об утверждении Положения о контрольно-счетной палате Алейского района», от 22.10.2015 № 476 «Об утверждении Положения о порядке проведения оценки регулирующего воздействия проектов муниципальных правовых актов Алейского района  и экспертизы муниципальных актов Алейского района», признать обоснованными и подлежащими удовлетворению . </w:t>
      </w:r>
    </w:p>
    <w:p>
      <w:pPr>
        <w:pStyle w:val="Normal"/>
        <w:autoSpaceDE w:val="false"/>
        <w:spacing w:lineRule="auto" w:line="276" w:before="0" w:after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едложить Администрации Алейского района Алтайского края подготовить и внести на рассмотрение Собрания депутатов Алейского района Алтайского края проекты решений о внесении изменений в Положение о контрольно-счетной палате Алейского района, утвержденное решением Собрания депутатов Алейского района Алтайского края от 31.10.2019 № 69  и в Положения о порядке проведения оценки регулирующего воздействия проектов муниципальных правовых актов Алейского района  и экспертизы муниципальных актов Алейского района, утверждённого решением Собрания депутатов Алейского района Алтайского края от 22.10.2015 № 476.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      С.Д. Миллер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18:00Z</dcterms:created>
  <dc:creator>1</dc:creator>
  <dc:description/>
  <cp:keywords/>
  <dc:language>en-US</dc:language>
  <cp:lastModifiedBy>User</cp:lastModifiedBy>
  <cp:lastPrinted>2021-12-14T14:59:00Z</cp:lastPrinted>
  <dcterms:modified xsi:type="dcterms:W3CDTF">2022-01-12T08:35:00Z</dcterms:modified>
  <cp:revision>12</cp:revision>
  <dc:subject/>
  <dc:title/>
</cp:coreProperties>
</file>