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АЛЕЙСКОГО РАЙОНА 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(седьмо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4638"/>
        <w:gridCol w:w="2203"/>
      </w:tblGrid>
      <w:tr>
        <w:trPr/>
        <w:tc>
          <w:tcPr>
            <w:tcW w:w="34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0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Але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 принятии решения «О внесении изменений в Решение Собрания депутатов Алейского района Алтайского края от 14.08.2013 № 110 «О создании административной комиссии при Администрации Алейского района Алтайского края»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соответствии со статьей 1 Закона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рассмотрев соответствующее представление Администрации района, руководствуясь статьей 70 Устава муниципального образования Алейского района Алтайского края, Собрание депутатов Алейского района РЕШИЛ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Принять решение «О внесении изменений в Решение Собрания депутатов Алейского района Алтайского края от 14.08.2013 № 110 “О создании административной комиссии при Администрации Алейского района Алтайского края”».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решение главе Алейского района для подписания и обнародования в установленном порядке.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депутатов Алейского района                                                                       С.Д. Миллер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99" w:type="dxa"/>
        <w:jc w:val="left"/>
        <w:tblInd w:w="5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</w:tblGrid>
      <w:tr>
        <w:trPr/>
        <w:tc>
          <w:tcPr>
            <w:tcW w:w="469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Решением Собрания Алейского района Алтайского края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2.2020 № 6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 внесении изменений в Решение Собрания депутатов Алейского района Алтайского края от 14.08.2013 № 110 «О создании административной комисси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]при Администрации Алейского района Алтайского края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Алейского района от 14.08.2013 № 110 «О создании административной комиссии при Администрации Алейского района Алтайского края» следующие изменения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>
          <w:sz w:val="28"/>
          <w:szCs w:val="28"/>
        </w:rPr>
        <w:t xml:space="preserve">утвердить состав административной комиссии при Администрации Алейского района Алтайского края: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й комисси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Алейского района Алтайского кра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6250"/>
      </w:tblGrid>
      <w:tr>
        <w:trPr/>
        <w:tc>
          <w:tcPr>
            <w:tcW w:w="402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Наталья Владимировна – председатель комитета по управлению муниципальным имуществом Администрации райо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: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ский Александр Николаевич – заместитель заведующего юридическим отделом Администрации райо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стратов Валерий Васильевич – заведующий отделом архитектуры и строительства комитета ЖКХ, транспорта, архитектуры и строительства Администрации райо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убская Вера Николаевна – председатель комитета по сельскому хозяйству и земельным отношениям Администрации райо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 Александр Анатольевич – глава Алейского сельсовета Алейского района Алтайского кра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даткин Валерий Юрьевич – заведующий отделом ЖКХ и транспорта строительства комитета ЖКХ, транспорта, архитектуры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роительства Администрации райо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на Светлана Юрьевна – председатель комитета по экономике Администрации райо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дниченко Владимир Викторович –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краевого государственног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го учреждения «Управление ветеринарии государственной ветеринарной службы Алтайского края по г. Алейску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Алейскому району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 Владимир Николаевич – депутат Собрания депутатов Алейского района Алтайского кра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»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С.Я. Агарк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г. Алейск</w:t>
      </w:r>
    </w:p>
    <w:p>
      <w:pPr>
        <w:pStyle w:val="Normal"/>
        <w:spacing w:lineRule="auto" w:line="276"/>
        <w:jc w:val="both"/>
        <w:rPr/>
      </w:pPr>
      <w:r>
        <w:rPr/>
        <w:t>28.02.2020</w:t>
      </w:r>
    </w:p>
    <w:p>
      <w:pPr>
        <w:pStyle w:val="Normal"/>
        <w:spacing w:lineRule="auto" w:line="276"/>
        <w:jc w:val="both"/>
        <w:rPr/>
      </w:pPr>
      <w:r>
        <w:rPr/>
        <w:t xml:space="preserve">№ </w:t>
      </w:r>
      <w:r>
        <w:rPr/>
        <w:t xml:space="preserve">4-РСД </w:t>
      </w:r>
    </w:p>
    <w:sectPr>
      <w:type w:val="nextPage"/>
      <w:pgSz w:w="11906" w:h="16838"/>
      <w:pgMar w:left="1276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3:04:00Z</dcterms:created>
  <dc:creator>1</dc:creator>
  <dc:description/>
  <cp:keywords/>
  <dc:language>en-US</dc:language>
  <cp:lastModifiedBy>Admin</cp:lastModifiedBy>
  <cp:lastPrinted>2020-03-02T15:42:00Z</cp:lastPrinted>
  <dcterms:modified xsi:type="dcterms:W3CDTF">2020-03-02T08:43:00Z</dcterms:modified>
  <cp:revision>5</cp:revision>
  <dc:subject/>
  <dc:title/>
</cp:coreProperties>
</file>