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д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8.02.2020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538" w:hRule="atLeast"/>
        </w:trPr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Собрания депутатов Алейского района Алтайского края от 29.06.2011 № 15-РСД «Об установлении перечня должностных лиц местного самоуправления района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подпунктом 2 части 1 статьи 1 Закона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руководствуясь пунктом 2 части 4 статьи 70 Устава муниципального образования Алейский район Алтайского края, Собрание депутатов Алейского района Алтайского края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Собрания депутатов Алейского района Алтайского края от 29.06.2011 № 15-РСД “Об установлении перечня должностных лиц местного самоуправления района, уполномоченных составлять протоколы об административных правонарушениях”»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главе Алейского района для подписания и обнародования в установленном поряд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ейского района                                                                       С.Д. Милл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Собрания Алейского района Алтайского края от 28.02.2020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лейского района Алтайского края от 29.06.2011 № 15-РСД «Об установлении перечня должностных лиц местного самоуправления района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 w:val="28"/>
          <w:szCs w:val="28"/>
        </w:rPr>
        <w:t>1.  Внести в Решение Собрания депутатов Алейского района от 29.06.2011     № 15-РСД «Об установлении перечня должностных лиц местного самоуправления района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пункт 1 решения изложить в следующей редакции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полномочены составлять должностные лица местного самоуправления района: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статьями 25, 27, 35, 40-3, 61-1, 61-2; 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района по финансам, председатель комитета по финансам, налоговой и кредитной политике администрации района – </w:t>
      </w:r>
      <w:r>
        <w:rPr>
          <w:sz w:val="28"/>
          <w:szCs w:val="28"/>
        </w:rPr>
        <w:t>о совершении административных правонарушений, предусмотренных статьями 27, 61-1, 61-2, 68-2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 по социальному развитию сел, председатель комитета по культуре Администрации района – </w:t>
      </w:r>
      <w:r>
        <w:rPr>
          <w:sz w:val="28"/>
          <w:szCs w:val="28"/>
        </w:rPr>
        <w:t>о совершении административных правонарушений, предусмотренных статьями 27, 32-1, 61-1,    61-2;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Управляющий делами Администрации района – </w:t>
      </w:r>
      <w:r>
        <w:rPr>
          <w:sz w:val="28"/>
          <w:szCs w:val="28"/>
        </w:rPr>
        <w:t xml:space="preserve">о совершении административных правонарушений, предусмотренных частями 2, 3 и 4 статьи 25-1, статьями 27, 51, 58, 59, 60, 61-1, 61-2;  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сельскому хозяйству и земельным отношениям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статьями 27, 40, 40-2, 61-1, 61-2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образованию Администрации района – </w:t>
      </w:r>
      <w:r>
        <w:rPr>
          <w:sz w:val="28"/>
          <w:szCs w:val="28"/>
        </w:rPr>
        <w:t>о  совершении административных правонарушений, предусмотренных статьями 27, 61-1, 61-2;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спорту и делам молодёжи Администрации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 совершении административных правонарушений, предусмотренных статьями 27, 61-1, 61-2;</w:t>
      </w:r>
    </w:p>
    <w:p>
      <w:pPr>
        <w:pStyle w:val="Normal"/>
        <w:spacing w:before="24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 Администрации района – </w:t>
      </w:r>
      <w:r>
        <w:rPr>
          <w:sz w:val="28"/>
          <w:szCs w:val="28"/>
        </w:rPr>
        <w:t>о совершении административных правонарушений, предусмотренных статьями 27, 61-1, 61-2, 68-2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управлению муниципальным имуществом Администрации района – </w:t>
      </w:r>
      <w:r>
        <w:rPr>
          <w:sz w:val="28"/>
          <w:szCs w:val="28"/>
        </w:rPr>
        <w:t>о  совершении административных правонарушений, предусмотренных статьями 27, 35, 61-1, 61-2;</w:t>
      </w:r>
    </w:p>
    <w:p>
      <w:pPr>
        <w:pStyle w:val="Normal"/>
        <w:spacing w:before="24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ом по делам ГО, ЧС и мобилизационной работе Администрации района</w:t>
      </w:r>
      <w:r>
        <w:rPr>
          <w:sz w:val="28"/>
          <w:szCs w:val="28"/>
        </w:rPr>
        <w:t xml:space="preserve"> – о  совершении административных правонарушений, предусмотренных статьями 27, 61-1, 61-2, 67, 68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едующий отделом по труду Администрации района – </w:t>
      </w:r>
      <w:r>
        <w:rPr>
          <w:sz w:val="28"/>
          <w:szCs w:val="28"/>
        </w:rPr>
        <w:t>о совершении административных правонарушений, предусмотренных статьями  27, 61-1, 61-2;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Заведующий юридическим отделом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статьями 51, 58, 60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отдела по взаимодействию с органами местного самоуправления и организационной работе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частями 2, 3 и 4 статьи 25-1, статьями 27, 51, 56, 58, 59, 60, 61-1, 61-2;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Заведующий архивным отделом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статьями 27, 61-1, 61-2;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Заведующий отделом бухучета и отчетности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статьями 27, 61-1, 61-2;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Начальник информационного отдела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статьями 27, 61-1, 61-2;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тета по финансам, налоговой и кредитной политике Администрации района – </w:t>
      </w:r>
      <w:r>
        <w:rPr>
          <w:sz w:val="28"/>
          <w:szCs w:val="28"/>
        </w:rPr>
        <w:t>о совершении административных правонарушений, предусмотренных статьями 27, 61-1, 61-2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комитета по образованию Администрации района - </w:t>
      </w:r>
      <w:r>
        <w:rPr>
          <w:sz w:val="28"/>
          <w:szCs w:val="28"/>
        </w:rPr>
        <w:t>о совершении административных правонарушений, предусмотренных статьями 27, 61-1, 61-2;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 по сельскому хозяйству и земельным отношениям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статьями 27, 40, 40-2, 61-1, 61-2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 по экономике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статьями 27, 61-1, 61-2, 68-2;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Заместитель заведующего отделом бухучета и отчетности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статьями 27, 61-1, 61-2;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 и транспорта комитета ЖКХ, транспорта, архитектуры и строительства Администрации района</w:t>
      </w:r>
      <w:r>
        <w:rPr>
          <w:sz w:val="28"/>
          <w:szCs w:val="28"/>
        </w:rPr>
        <w:t xml:space="preserve"> – о совершении административных правонарушений, предусмотренных статьями 25, 27, 46, 61-1,  61-2; 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архитектуры и строительства комитета ЖКХ, транспорта, архитектуры и строительства Администрации района – </w:t>
      </w:r>
      <w:r>
        <w:rPr>
          <w:sz w:val="28"/>
          <w:szCs w:val="28"/>
        </w:rPr>
        <w:t>о  совершении административных правонарушений, предусмотренных стать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7, 40-3, 61-1, 61-2;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земельным отношениям комитета по сельскому хозяйству и земельным отношениям Администрации района </w:t>
      </w:r>
      <w:r>
        <w:rPr>
          <w:sz w:val="28"/>
          <w:szCs w:val="28"/>
        </w:rPr>
        <w:t xml:space="preserve"> – о  совершении административных правонарушений, предусмотренных статьями  27, 40, 40-2, 61-1, 61-2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отдела по развитию растениеводства комитета по сельскому хозяйству и земельным отношениям Администрации района</w:t>
      </w:r>
      <w:r>
        <w:rPr>
          <w:sz w:val="28"/>
          <w:szCs w:val="28"/>
        </w:rPr>
        <w:t xml:space="preserve"> – о  совершении административных правонарушений, предусмотренных статьями  27, 40, 40-2, 61-1, 61-2;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Начальник отдела по развитию животноводства комитета по сельскому хозяйству и земельным отношениям Администрации района</w:t>
      </w:r>
      <w:r>
        <w:rPr>
          <w:sz w:val="28"/>
          <w:szCs w:val="28"/>
        </w:rPr>
        <w:t xml:space="preserve"> – о  совершении административных правонарушений, предусмотренных статьями 27, 40, 61-1, 61-2;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Начальник отдела по бухгалтерскому учету, анализу и кадровой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сельскому хозяйству и земельным отношениям Администрации района</w:t>
      </w:r>
      <w:r>
        <w:rPr>
          <w:sz w:val="28"/>
          <w:szCs w:val="28"/>
        </w:rPr>
        <w:t xml:space="preserve"> – о  совершении административных правонарушений, предусмотренных статьями 27, 61-1, 61-2;  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отдела закупок комитета по экономике Администрации района</w:t>
      </w:r>
      <w:r>
        <w:rPr>
          <w:sz w:val="28"/>
          <w:szCs w:val="28"/>
        </w:rPr>
        <w:t xml:space="preserve"> – о  совершении административных правонарушений, предусмотренных статьями 27, 61-1, 61-2, 68-2;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Главные специалисты, ведущие специалисты, специалисты 1 и 2 категорий Администрации района, органов Администрации района</w:t>
      </w:r>
      <w:r>
        <w:rPr>
          <w:sz w:val="28"/>
          <w:szCs w:val="28"/>
        </w:rPr>
        <w:t xml:space="preserve"> – о  совершении административных правонарушений, предусмотренных статьями 25, 27, 36-1, 61, 61-1, 61-2, 70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Алейск </w:t>
      </w:r>
    </w:p>
    <w:p>
      <w:pPr>
        <w:pStyle w:val="Normal"/>
        <w:jc w:val="both"/>
        <w:rPr/>
      </w:pPr>
      <w:r>
        <w:rPr/>
        <w:t>28.02.20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 - РСД </w:t>
      </w:r>
    </w:p>
    <w:sectPr>
      <w:type w:val="nextPage"/>
      <w:pgSz w:w="11906" w:h="16838"/>
      <w:pgMar w:left="1276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9:00Z</dcterms:created>
  <dc:creator>1</dc:creator>
  <dc:description/>
  <cp:keywords/>
  <dc:language>en-US</dc:language>
  <cp:lastModifiedBy>Admin</cp:lastModifiedBy>
  <cp:lastPrinted>2020-03-02T16:08:00Z</cp:lastPrinted>
  <dcterms:modified xsi:type="dcterms:W3CDTF">2020-03-02T09:10:00Z</dcterms:modified>
  <cp:revision>7</cp:revision>
  <dc:subject/>
  <dc:title/>
</cp:coreProperties>
</file>