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</w:t>
      </w:r>
      <w:r>
        <w:rPr>
          <w:b/>
          <w:sz w:val="38"/>
          <w:szCs w:val="38"/>
        </w:rPr>
        <w:t>П О С Т А Н О В Л Е Н И Е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1.12.2023                                                                                                  </w:t>
      </w:r>
      <w:r>
        <w:rPr>
          <w:sz w:val="28"/>
        </w:rPr>
        <w:t>№ 64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улучшения условий для развития малого и среднего предпринимательства на территории муниципального образования Алейский район, </w:t>
      </w:r>
      <w:r>
        <w:rPr>
          <w:bCs/>
          <w:sz w:val="28"/>
          <w:szCs w:val="28"/>
        </w:rPr>
        <w:t>в соответствии с постановлением Администрации Алейского района от 18.03.2019 №101 «Об утверждении Порядка формирования, ведения, ежегодного дополнения и опубликования перечня 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>Утвердить Перечень муниципального имущества муниципального образования Алейски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размещения в информационно-телекоммуникационной сети «Интернет» по состоянию на 01.01.2023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Алейского района в течение месяца с даты вступления в силу настоящего Постановления обеспечить размещение Перечня в информационно-телекоммуникационной сети «Интернет»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Алейского района Алтайского края от 29.05.2017 №244 «Об утверждении Перечня муниципального имущества Алейского район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(решения) возложить на председателя комитета по управлению муниципальным имуществом Щур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В. Щ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4:00Z</dcterms:created>
  <dc:creator>Машбюро</dc:creator>
  <dc:description/>
  <cp:keywords/>
  <dc:language>en-US</dc:language>
  <cp:lastModifiedBy>User</cp:lastModifiedBy>
  <cp:lastPrinted>2023-12-06T10:12:00Z</cp:lastPrinted>
  <dcterms:modified xsi:type="dcterms:W3CDTF">2024-10-28T01:16:00Z</dcterms:modified>
  <cp:revision>3</cp:revision>
  <dc:subject/>
  <dc:title> </dc:title>
</cp:coreProperties>
</file>