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Вн.изм. см №281 от 05.08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9                                                                                                              № 4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змещения и организации работы нестационарных торговых объектов на территории муниципального образования Алейский район Алтайского края</w:t>
      </w:r>
    </w:p>
    <w:p>
      <w:pPr>
        <w:pStyle w:val="Normal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                                             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 (прилагается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на официальном сайте Администрации Алей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ово-экономическим вопросам, председателя комитета по финансам, налоговой и кредитной политике администрации Алейского района Г. В. Гранк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С.Я. Аг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28"/>
        </w:rPr>
        <w:t>С. Ю. Уткина, 66315</w:t>
      </w:r>
    </w:p>
    <w:p>
      <w:pPr>
        <w:pStyle w:val="Heading1"/>
        <w:tabs>
          <w:tab w:val="clear" w:pos="708"/>
          <w:tab w:val="left" w:pos="7740" w:leader="none"/>
          <w:tab w:val="left" w:pos="9498" w:leader="none"/>
        </w:tabs>
        <w:spacing w:before="0" w:after="0"/>
        <w:ind w:left="6237" w:right="-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Heading1"/>
        <w:tabs>
          <w:tab w:val="clear" w:pos="708"/>
          <w:tab w:val="left" w:pos="7740" w:leader="none"/>
          <w:tab w:val="left" w:pos="9498" w:leader="none"/>
        </w:tabs>
        <w:spacing w:before="0" w:after="0"/>
        <w:ind w:left="5954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постановлению Администрации Алейского района 13.11.2019 № 4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И ОРГАНИЗАЦИИ РАБОТЫ НЕСТАЦИОНАРНЫХ ТОРГОВЫХ ОБЪЕКТОВ НА ТЕРРИТОРИИ МУНИЦИПАЛЬНОГО ОБРАЗОВАНИЯ АЛЕЙ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 (далее - Положение) регулирует отношения, связанные с размещением нестационарных торговых объектов, на земельных участках, в зданиях, строениях, сооружениях, находящихся в муниципальной собственности муниципального образования Алейский район Алтайского края. А также, на земельных участках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усмотренные настоящим Положением, распространяются также на отношения, связанные с размещением нестационарных объектов по оказанию бытовых услуг населению, услуг обществен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розничных ры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аздничных, культурно-массовых и спортивно-массовых мероприятий, ярм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нестационарных торговых объектов (далее - схема размещения) – утверждаемый постановлением Администрации Алейского района Алтайского края (далее - Администрация района) документ, определяющий места размещения нестационарных торговых объектов и содержащий сведения об их адресных ориентирах, специализации, периоде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тонара, автоприцепа, передвижного торгового авто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разносная торгов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мая вне торговых объектов бродячими торговцами путём непосредственного контакта продавца с покупателем в организациях, на транспорте, на дому или на улиц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нее кафе - специально организованная площадка на базе стационарного предприятия общественного питания, находящаяся в его непосредственной близости,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ных понятий используе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е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, утвержденном Приказом Росстандарта от 28.08.2013 № 582-ст "Об утверждении национального стандарт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нестационарным торговым объек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ам их раз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стационарные торговые объекты (далее - НТО) размещаются в местах, определенных схемой размещения НТО на территории Алей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ключении НТО в схему размещения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уществующих стационарных торгов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щение НТО не долж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свободному перемещению пешеходов и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видимость для участников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ать сложившуюся эстетическую среду, ухудшать архитектурный облик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права граждан на тишину и по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азмещении НТО должно быть обеспече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лощадки для размещения нестационарного торгового объекта и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ключения нестационарных торговых объектов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допускается включать в схемы размещения НТО следующие места разм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домовых территор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рках зданий, парках и скверах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, территориях, непосредственно прилегающих к памятникам, мемориальным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хранной зоне инженерных 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хемой размещения должно предусматриваться размещение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иод и площадь размещения НТО устанавливается в схеме размещения отдельно для каждого места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щается размещение НТО в местах, не отведенных Администрацией района для этих ц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 и утверждения схемы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хему размещения разрабатывает и утверждает Администрация Алейского райо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 Схема размещения разрабатывается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проекта схемы размещения осуществляется органом Администрации района, в лице комитета по экономике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хема размещения утверждается постановлением Администрации района. В схему размещения не чаще одного раза в год могут быть внесены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вержденная схема размещения и вносимые в нее изменения подлежат обнародованию в порядке, установленном для обнародования муниципальных правовых актов Алей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олномоченный орган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мещения нестационарных торгов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ТО размещаются в местах, определенных схемой размещения НТО на территории Алейского района, на основании договора, заключаемого с Администрацией Алейского района Алтайского края на срок, указанный в схеме размещения.</w:t>
      </w:r>
    </w:p>
    <w:p>
      <w:pPr>
        <w:pStyle w:val="ConsPlusNormal"/>
        <w:ind w:firstLine="540"/>
        <w:jc w:val="both"/>
        <w:rPr/>
      </w:pPr>
      <w:bookmarkStart w:id="1" w:name="P106"/>
      <w:bookmarkEnd w:id="1"/>
      <w:r>
        <w:rPr>
          <w:rFonts w:cs="Times New Roman" w:ascii="Times New Roman" w:hAnsi="Times New Roman"/>
          <w:sz w:val="28"/>
          <w:szCs w:val="28"/>
        </w:rPr>
        <w:t xml:space="preserve">4.2. Заключение договора на размещение НТО на земельных участках и в зданиях, строениях, сооружениях, находящихся в муниципальной собственности, а также земельных участках, государственная собственность на которые не разграничена, осуществляется по результатам аукциона, предметом которого является право на заключение договора на размещение НТО в местах, определенных схемой размещения (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09%23P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4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ТО на земельных участках и в зданиях, строениях, сооружениях, находящихся в государственной собственности, осуществля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проведения аукциона и порядок определения начальной (минимальной) цены аукциона определяются постановлением Администрации района.</w:t>
      </w:r>
    </w:p>
    <w:p>
      <w:pPr>
        <w:pStyle w:val="ConsPlusNormal"/>
        <w:ind w:firstLine="540"/>
        <w:jc w:val="both"/>
        <w:rPr/>
      </w:pPr>
      <w:bookmarkStart w:id="2" w:name="P109"/>
      <w:bookmarkEnd w:id="2"/>
      <w:r>
        <w:rPr>
          <w:rFonts w:cs="Times New Roman" w:ascii="Times New Roman" w:hAnsi="Times New Roman"/>
          <w:sz w:val="28"/>
          <w:szCs w:val="28"/>
        </w:rPr>
        <w:t>4.4. Заключение договора на размещение НТО без проведения аукциона осуществляется на основании заявления заинтересованного лиц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ступления единственного заявления о размещении передвижного средства развозной торгов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размещения НТО лицами, надлежащим образом исполнявшими свои обязательства по заключенным до 01.03.2015 договорам аренды земельных участков, предоставленных для размещения НТО;</w:t>
      </w:r>
    </w:p>
    <w:p>
      <w:pPr>
        <w:pStyle w:val="ConsPlusNormal"/>
        <w:ind w:firstLine="540"/>
        <w:jc w:val="both"/>
        <w:rPr/>
      </w:pPr>
      <w:bookmarkStart w:id="3" w:name="P112"/>
      <w:bookmarkEnd w:id="3"/>
      <w:r>
        <w:rPr>
          <w:rFonts w:cs="Times New Roman" w:ascii="Times New Roman" w:hAnsi="Times New Roman"/>
          <w:sz w:val="28"/>
          <w:szCs w:val="28"/>
        </w:rPr>
        <w:t>4.4.3. размещения НТО лицами, фактически использующими земельные участки для размещения НТО после 01.03.2015 без заключения договора аренды земельного участка, при условии внесения ими в полном объеме платы за использование земельного участка в размере арендной платы за аналогичные земельные участки, предоставленные по договорам аренды. Указанные лица обязаны заключить договор на размещение НТО в течение 30 дней со дня вступления в силу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размещения НТО на новый срок лицами, надлежащим образом исполнявшими свои обязательства по договору на размещение НТО, заключенному по результатам аукциона в соответствии со схемой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змещение передвижных средств развозной торговли в случае обращения двух и более лиц за их размещением на одно и то же место, определенное схемой размещения, осуществляется путем проведения аукцион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06%23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и срок оплаты по договору на размещение Н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Сроки оплаты определяются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Размер оплаты за размещение НТО определяе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ТО, установленные без заключения договора на размещение НТО, а также эксплуатируемые по истечении срока действия такого договора, подлежат демонтажу (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12%23P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4.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ложения). Демонтаж и вывоз НТО производится его собственником за свой счет в течение 10 дней со дня получения им соответствующего предписания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ложению о предоставлении права размещения нестационарных торговых объектов на территории муниципального образования Алей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93"/>
      <w:bookmarkEnd w:id="4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ИНИМАЛЬНОЙ ПЛАТЫ ЗА РАЗМЕЩЕНИЕ НЕСТАЦИОНАРНОГО ТОРГОВОГО ОБЪ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порядок расчета платы за размещение нестационарного торгового объекта (далее - плата за разме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размещение (в рублях за один месяц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УКС x S x К / 12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- плата за раз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С - средний уровень кадастровой стоимости земель муниципального образования Алейский район Алтайского края, предназначенных для размещения объектов торговли, общественного питания и бытового обслуживания, утвержден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23.11.2015 № 472 (руб./кв. 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территориальный коэффици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коэффициент устанавливается в размере 0,5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B764FF14A678054CA1A13799AG5V6H" TargetMode="External"/><Relationship Id="rId3" Type="http://schemas.openxmlformats.org/officeDocument/2006/relationships/hyperlink" Target="consultantplus://offline/ref=56C3441E18CABFC3697B6EC5D2E60B5F0B7648F24E6D8054CA1A13799AG5V6H" TargetMode="External"/><Relationship Id="rId4" Type="http://schemas.openxmlformats.org/officeDocument/2006/relationships/hyperlink" Target="consultantplus://offline/ref=56C3441E18CABFC3697B70C8C48A55530F7D10FD4B638A0B96454824CD5F2476BCCD2AA84573F1B0E97684GEVCH" TargetMode="External"/><Relationship Id="rId5" Type="http://schemas.openxmlformats.org/officeDocument/2006/relationships/hyperlink" Target="consultantplus://offline/ref=56C3441E18CABFC3697B6EC5D2E60B5F08764BF345678054CA1A13799AG5V6H" TargetMode="External"/><Relationship Id="rId6" Type="http://schemas.openxmlformats.org/officeDocument/2006/relationships/hyperlink" Target="consultantplus://offline/ref=B8C99A821216925F1D1302F69A6BE3199254122FCB2E67CBF582DD8A957A4081eFm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2:00Z</dcterms:created>
  <dc:creator>СД2</dc:creator>
  <dc:description/>
  <cp:keywords/>
  <dc:language>en-US</dc:language>
  <cp:lastModifiedBy>User</cp:lastModifiedBy>
  <cp:lastPrinted>2019-11-14T16:12:00Z</cp:lastPrinted>
  <dcterms:modified xsi:type="dcterms:W3CDTF">2024-10-28T01:31:00Z</dcterms:modified>
  <cp:revision>13</cp:revision>
  <dc:subject/>
  <dc:title>                                                                                                               </dc:title>
</cp:coreProperties>
</file>