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АЛЕЙ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6"/>
          <w:szCs w:val="26"/>
        </w:rPr>
        <w:t>АЛТАЙСКОГО КРАЯ</w:t>
      </w:r>
    </w:p>
    <w:p>
      <w:pPr>
        <w:pStyle w:val="Normal"/>
        <w:spacing w:before="160" w:after="0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ПОСТАНОВЛЕНИЕ</w:t>
      </w:r>
    </w:p>
    <w:p>
      <w:pPr>
        <w:pStyle w:val="Normal"/>
        <w:spacing w:before="160" w:after="0"/>
        <w:jc w:val="center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1.05.2024                                                                                          № 18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Алейск</w:t>
      </w:r>
    </w:p>
    <w:p>
      <w:pPr>
        <w:pStyle w:val="Normal"/>
        <w:ind w:right="48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bookmarkStart w:id="0" w:name="_Hlk134600929"/>
      <w:r>
        <w:rPr>
          <w:sz w:val="28"/>
          <w:szCs w:val="28"/>
        </w:rPr>
        <w:t>О внесении изменений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</w:t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  <w:shd w:fill="FFFFFF" w:val="clear"/>
        </w:rPr>
        <w:t>24.07.2007 № </w:t>
      </w:r>
      <w:r>
        <w:rPr>
          <w:bCs/>
          <w:sz w:val="28"/>
          <w:szCs w:val="28"/>
          <w:shd w:fill="FFFFFF" w:val="clear"/>
        </w:rPr>
        <w:t>209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руководствуясь Уставом муниципального образования Алейский район Алтайского края , решением Собрания депутатов Алейского района Алтайского края от 15.12.2023 № 29-РСД «О районном бюджете на 2024 год и на плановый период 2025 и 2026 годов» (в ред. решения от 26.04.2024 № 5 - РСД), постановлением Администрации Алейского района от 07.07.2021 № 297 «Об утверждении порядка разработки, реализации и оценки эффективности муниципальных программ Алейского района» (в ред. постановления от 17.10.2023 № 553)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 xml:space="preserve">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 следующие изменения:</w:t>
      </w:r>
    </w:p>
    <w:p>
      <w:pPr>
        <w:pStyle w:val="Style22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аспорт муниципальной программы:</w:t>
      </w:r>
    </w:p>
    <w:p>
      <w:pPr>
        <w:pStyle w:val="Style22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за счет средств районного бюджета составляет 6963,6 тыс. рублей, в том числе: в 2022 году – 1345,0 тыс. рублей; в 2023 году - 2140,0 тыс. рублей; в 2024 году – 2833,6 тыс. рублей; в 2025 году – 70,0 тыс. рублей; в 2026 году – 575,0 тыс. рублей.».</w:t>
      </w:r>
    </w:p>
    <w:p>
      <w:pPr>
        <w:pStyle w:val="Style22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мероприятий муниципальной программы» и приложение № 3 «Объем финансовых ресурсов, необходимых для реализации муниципальной программы» изложить в новой редакции (прилагаются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Сборнике муниципальных правовых актов Алейского район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. В. Гран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 Я. Агаркова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Уткина С. Ю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66315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 Алейского района от 21.05.2024 №184</w:t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мероприятий муниципальной программы «Развитие малого и среднего предприниматель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Алейском районе» на 2022 – 2026 годы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89"/>
        <w:gridCol w:w="1287"/>
        <w:gridCol w:w="2884"/>
        <w:gridCol w:w="920"/>
        <w:gridCol w:w="755"/>
        <w:gridCol w:w="821"/>
        <w:gridCol w:w="836"/>
        <w:gridCol w:w="841"/>
        <w:gridCol w:w="897"/>
        <w:gridCol w:w="1965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№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реализац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граммы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умма расходов, тыс. рубле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сточники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действие развитию малого и среднего предпринимательства, как одному из ведущих элементов, обеспечивающих рост экономики Алейского района, улучшению ее отраслевой структуры, стабильно высокий уровень занятости, повышение качества жизни населения, повышение образовательного уровня и правовой культуры малого и средне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дминистрация Алейского района, органы Администрации Алейского района, Совет предпринимателей при главе района, Кредитные организации (по согласованию), Издательские организации (по согласованию), СМИ (по согласованию), предпринимате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3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83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6963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3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83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6963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лучшение условий ведения предпринимательской деятельнос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3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20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277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5174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3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20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277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5174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  <w:highlight w:val="cyan"/>
              </w:rPr>
            </w:pPr>
            <w:r>
              <w:rPr>
                <w:spacing w:val="-2"/>
                <w:sz w:val="22"/>
                <w:szCs w:val="24"/>
              </w:rPr>
              <w:t>Реализация регионального проекта «Улучшение условий ведения предпринимательской деятельности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 xml:space="preserve">Оказание СМСП имущественной поддержки в форме предоставления в аренду имущества, включенного в перечень </w:t>
            </w:r>
            <w:r>
              <w:rPr>
                <w:bCs/>
                <w:sz w:val="22"/>
                <w:szCs w:val="24"/>
              </w:rPr>
              <w:t xml:space="preserve">муниципального имущества муниципального образования Алей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sz w:val="22"/>
                <w:szCs w:val="24"/>
              </w:rPr>
              <w:t>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муниципальной преференции в виде оказания имущественной поддержки СМСП путем передачи во владение и (или) пользование муниципального имущества Алейского района без торгов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4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производителям товаров, являющихся СМСП,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едоставление компенсации из бюджета Алейского района в целях возмещения недополученных доходов перевозчикам, осуществляющим регулярные пассажирские перевозки по межмуниципальным маршрутам на территории Алейского района Алтайского края при продаже льготных проездных билетов отдельным категориям граждан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ЖКХ, транспорта, архитектуры и строительств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1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Мероприятие </w:t>
            </w:r>
            <w:bookmarkStart w:id="1" w:name="_Hlk134601028"/>
            <w:r>
              <w:rPr>
                <w:rFonts w:eastAsia="Calibri"/>
                <w:sz w:val="22"/>
                <w:szCs w:val="24"/>
              </w:rPr>
              <w:t>1.6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убсидия на возмещение недополученных доходов юридическим лицам (за исключением государственных (муниципальных) учреждений), индивидуальным предпринимателям, осуществляющим пассажирские перевозки по маршрутам регулярных перевозок на территории Алейского района</w:t>
            </w:r>
            <w:bookmarkEnd w:id="1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ЖКХ, транспорту, архитектуре и строительству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9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6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48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9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6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48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асширение доступа СМСП к финансовым ресурсам, в том числе к льготному финансированию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5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5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5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Расширение доступа СМСП к финансовым ресурсам, в том числе к льготному финансированию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)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предоставления СМСП микрозаймов АФМ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)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грантов субъектам малого и среднего предпринимательства на реализацию проектов в приоритетных сферах экономи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5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5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Задача 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Создание условий для акселера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88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88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Акселерация СМСП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азание ИКЦ комплекса услуг, сервисов и мер поддержки СМСП Алейского района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2. Функционирование ИКЦ поддержк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88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88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4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2"/>
                <w:szCs w:val="24"/>
              </w:rPr>
            </w:pPr>
            <w:r>
              <w:rPr>
                <w:rFonts w:eastAsia="Calibri"/>
                <w:b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0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0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е 4.1. 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Популяризация предпринимательства»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ероприятие 4.2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Проведение мероприятий, конференций, круглых столов, форумов, семинаров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4.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роприятий по чествованию СМСП Алейского района ко Дню российско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87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87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4.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выставочно-ярмарочных мероприятий, в том числе направленных на популяризацию продук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роприятие 4.5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конкурсов среди субъектов малого и средне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Алейского района </w:t>
        <w:br/>
        <w:t>от 21.05.2024 №184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700"/>
        <w:gridCol w:w="700"/>
        <w:gridCol w:w="910"/>
        <w:gridCol w:w="700"/>
        <w:gridCol w:w="700"/>
        <w:gridCol w:w="910"/>
      </w:tblGrid>
      <w:tr>
        <w:trPr>
          <w:trHeight w:val="23" w:hRule="atLeast"/>
          <w:cantSplit w:val="true"/>
        </w:trPr>
        <w:tc>
          <w:tcPr>
            <w:tcW w:w="4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сточники и направления расходов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Сумма расходов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 финансовых зат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33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963,6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 том числ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район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33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63,6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внебюджетных источник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32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39:00Z</dcterms:created>
  <dc:creator>Пользователь Windows</dc:creator>
  <dc:description/>
  <cp:keywords/>
  <dc:language>en-US</dc:language>
  <cp:lastModifiedBy>User</cp:lastModifiedBy>
  <cp:lastPrinted>2024-02-15T14:41:00Z</cp:lastPrinted>
  <dcterms:modified xsi:type="dcterms:W3CDTF">2024-10-28T01:38:00Z</dcterms:modified>
  <cp:revision>3</cp:revision>
  <dc:subject/>
  <dc:title/>
</cp:coreProperties>
</file>