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АЛЕЙ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6"/>
          <w:szCs w:val="26"/>
        </w:rPr>
        <w:t>АЛТАЙСКОГО КРАЯ</w:t>
      </w:r>
    </w:p>
    <w:p>
      <w:pPr>
        <w:pStyle w:val="Normal"/>
        <w:spacing w:before="160" w:after="0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ПОСТАНОВЛЕНИЕ</w:t>
      </w:r>
    </w:p>
    <w:p>
      <w:pPr>
        <w:pStyle w:val="Normal"/>
        <w:spacing w:before="160" w:after="0"/>
        <w:jc w:val="center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6.03.2024                                                                                          № 1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Алейск</w:t>
      </w:r>
    </w:p>
    <w:p>
      <w:pPr>
        <w:pStyle w:val="Normal"/>
        <w:ind w:right="48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bookmarkStart w:id="0" w:name="_Hlk134600929"/>
      <w:r>
        <w:rPr>
          <w:sz w:val="28"/>
          <w:szCs w:val="28"/>
        </w:rPr>
        <w:t>О внесении изменений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</w:t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  <w:shd w:fill="FFFFFF" w:val="clear"/>
        </w:rPr>
        <w:t>24.07.2007 № </w:t>
      </w:r>
      <w:r>
        <w:rPr>
          <w:bCs/>
          <w:sz w:val="28"/>
          <w:szCs w:val="28"/>
          <w:shd w:fill="FFFFFF" w:val="clear"/>
        </w:rPr>
        <w:t>209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 развитии малого и среднего предпринимательства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Алейский район Алтайского края , решением Собрания депутатов Алейского района Алтайского края от 15.12.2023 № 29-РСД «О районном бюджете на 2024 год и на плановый период 2025 и 2026 годов», постановлением Администрации Алейского района от 07.07.2021 № 297 «Об утверждении порядка разработки, реализации и оценки эффективности муниципальных программ Алейского района»</w:t>
      </w:r>
      <w:r>
        <w:rPr/>
        <w:t xml:space="preserve"> </w:t>
      </w:r>
      <w:r>
        <w:rPr>
          <w:sz w:val="28"/>
          <w:szCs w:val="28"/>
        </w:rPr>
        <w:t xml:space="preserve">в ред. постановления от 17.10.2023 № 553)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 xml:space="preserve">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 следующие изменения:</w:t>
      </w:r>
    </w:p>
    <w:p>
      <w:pPr>
        <w:pStyle w:val="Style22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аспорт муниципальной программы:</w:t>
      </w:r>
    </w:p>
    <w:p>
      <w:pPr>
        <w:pStyle w:val="Style22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за счет средств районного бюджета составляет 5150,6 тыс. рублей, в том числе: в 2022 году – 1345,0 тыс. рублей; в 2023 году - 2140,0 тыс. рублей; в 2024 году – 1020,6 тыс. рублей; в 2025 году – 70,0 тыс. рублей; в 2026 году – 575,0 тыс. рублей.».</w:t>
      </w:r>
    </w:p>
    <w:p>
      <w:pPr>
        <w:pStyle w:val="Style22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Сведения об индикаторах муниципальной программы (показателях подпрограммы) и их значениях», приложение № 2 «Перечень мероприятий муниципальной программы» и приложение № 3 «Объем финансовых ресурсов, необходимых для реализации муниципальной программы» изложить в новой редакции (прилагаются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. В. Гран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 Я. Агарков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Уткина С. Ю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66315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 Алейского района от 26.03.2024 № 101</w:t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left" w:pos="10773" w:leader="none"/>
        </w:tabs>
        <w:ind w:left="10206" w:hanging="0"/>
        <w:jc w:val="both"/>
        <w:rPr/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tabs>
          <w:tab w:val="clear" w:pos="708"/>
          <w:tab w:val="left" w:pos="0" w:leader="none"/>
        </w:tabs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bookmarkStart w:id="1" w:name="_Hlk148351490"/>
      <w:r>
        <w:rPr>
          <w:rFonts w:eastAsia="Calibri"/>
          <w:b/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bookmarkStart w:id="2" w:name="_Hlk148351490"/>
      <w:r>
        <w:rPr>
          <w:rFonts w:eastAsia="Calibri"/>
          <w:b/>
          <w:sz w:val="28"/>
          <w:szCs w:val="28"/>
        </w:rPr>
        <w:t>(показателях подпрограммы) и их значениях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79"/>
        <w:gridCol w:w="1210"/>
        <w:gridCol w:w="3164"/>
        <w:gridCol w:w="2994"/>
        <w:gridCol w:w="809"/>
        <w:gridCol w:w="808"/>
        <w:gridCol w:w="809"/>
        <w:gridCol w:w="726"/>
        <w:gridCol w:w="700"/>
      </w:tblGrid>
      <w:tr>
        <w:trPr>
          <w:tblHeader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индикатора (показателя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д. изм.</w:t>
            </w:r>
          </w:p>
        </w:tc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д, предшествующий году разработки муниципальной программы (факт)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0 год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год разработки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оценк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1 год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годы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6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</w:rPr>
              <w:t>МП «Развитие малого и среднего предпринимательства в Алейском районе на 2022 – 2026 годы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2"/>
              </w:rPr>
              <w:t>Улучшение условий ведения предпринимательск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количество субъектов малого и среднего предпринимательства в расчете на 1000 человек населения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дини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/>
              </w:rPr>
              <w:t>2</w:t>
            </w: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4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Задача 2. </w:t>
            </w:r>
            <w:r>
              <w:rPr>
                <w:b/>
                <w:sz w:val="22"/>
                <w:szCs w:val="24"/>
              </w:rPr>
              <w:t>Расширение доступа СМСП к финансовым ресурсам, в том числе к льготному финансировани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2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ичество СМСП, получивших грантовую поддержку, накопительным итог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дини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Задача 3. С</w:t>
            </w:r>
            <w:r>
              <w:rPr>
                <w:b/>
                <w:sz w:val="22"/>
              </w:rPr>
              <w:t>оздание условий для акселерации СМСП Алейского район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3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дини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18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18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18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8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8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8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812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Задача 4. </w:t>
            </w:r>
            <w:r>
              <w:rPr>
                <w:b/>
                <w:spacing w:val="-2"/>
                <w:sz w:val="22"/>
                <w:szCs w:val="24"/>
              </w:rPr>
              <w:t>Популяризация предпринимательской деятельност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количество вновь созданных субъектов малого и среднего предпринимательства, накопительным итог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дини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 (НПД), накопительным итог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дини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86</w:t>
            </w:r>
          </w:p>
        </w:tc>
      </w:tr>
    </w:tbl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10206" w:hanging="0"/>
        <w:jc w:val="both"/>
        <w:rPr/>
      </w:pPr>
      <w:r>
        <w:rPr>
          <w:sz w:val="24"/>
          <w:szCs w:val="28"/>
        </w:rPr>
        <w:t>к постановлению Администрации Алейского района от 26.03.2024 № 101</w:t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мероприятий муниципальной программы «Развитие малого и среднего предприниматель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Алейском районе» на 2022 – 2026 годы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89"/>
        <w:gridCol w:w="1287"/>
        <w:gridCol w:w="2884"/>
        <w:gridCol w:w="920"/>
        <w:gridCol w:w="755"/>
        <w:gridCol w:w="821"/>
        <w:gridCol w:w="836"/>
        <w:gridCol w:w="841"/>
        <w:gridCol w:w="897"/>
        <w:gridCol w:w="1965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еализац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граммы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умма расходов, тыс. рубле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действие развитию малого и среднего предпринимательства, как одному из ведущих элементов, обеспечивающих рост экономики Алейского района, улучшению ее отраслевой структуры, стабильно высокий уровень занятости, повышение качества жизни населения, повышение образовательного уровня и правовой культуры малого и средне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министрация Алейского района, органы Администрации Алейского района, Совет предпринимателей при главе района, Кредитные организации (по согласованию), Издательские организации (по согласованию), СМИ (по согласованию), предпринимате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3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02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150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3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02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150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лучшение условий ведения предпринимательской деятельно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3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20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96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3361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3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20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96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3361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  <w:highlight w:val="cyan"/>
              </w:rPr>
            </w:pPr>
            <w:r>
              <w:rPr>
                <w:spacing w:val="-2"/>
                <w:sz w:val="22"/>
                <w:szCs w:val="24"/>
              </w:rPr>
              <w:t>Реализация регионального проекта «Улучшение условий ведения предпринимательской деятельности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 xml:space="preserve">Оказание СМСП имущественной поддержки в форме предоставления в аренду имущества, включенного в перечень </w:t>
            </w:r>
            <w:r>
              <w:rPr>
                <w:bCs/>
                <w:sz w:val="22"/>
                <w:szCs w:val="24"/>
              </w:rPr>
              <w:t xml:space="preserve">муниципального имущества муниципального образования Алей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sz w:val="22"/>
                <w:szCs w:val="24"/>
              </w:rPr>
      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муниципальной преференции в виде оказания имущественной поддержки СМСП путем передачи во владение и (или) пользование муниципального имущества Алейского района без торгов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производителям товаров, являющихся СМСП,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едоставление компенсации из бюджета Алейского района в целях возмещения недополученных доходов перевозчикам, осуществляющим регулярные пассажирские перевозки по межмуниципальным маршрутам на территории Алейского района Алтайского края при продаже льготных проездных билетов отдельным категориям граждан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ЖКХ, транспорта, архитектуры и строительств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1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Мероприятие </w:t>
            </w:r>
            <w:bookmarkStart w:id="3" w:name="_Hlk134601028"/>
            <w:r>
              <w:rPr>
                <w:rFonts w:eastAsia="Calibri"/>
                <w:sz w:val="22"/>
                <w:szCs w:val="24"/>
              </w:rPr>
              <w:t>1.6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убсидия на возмещение недополученных доходов юридическим лицам (за исключением государственных (муниципальных) учреждений), индивидуальным предпринимателям, осуществляющим пассажирские перевозки по маршрутам регулярных перевозок на территории Алейского района</w:t>
            </w:r>
            <w:bookmarkEnd w:id="3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ЖКХ, транспорту, архитектуре и строительству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9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9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сширение доступа СМСП к финансовым ресурсам, в том числе к льготному финансированию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5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5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5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Расширение доступа СМСП к финансовым ресурсам, в том числе к льготному финансированию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)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предоставления СМСП микрозаймов АФМ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)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грантов субъектам малого и среднего предпринимательства на реализацию проектов в приоритетных сферах эконом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5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5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Задача 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Создание условий для акселера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88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88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Акселерация СМСП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Оказание ИКЦ комплекса услуг, сервисов и мер поддержки СМСП Алейского район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2. Функционирование ИКЦ поддержк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88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88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4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2"/>
                <w:szCs w:val="24"/>
              </w:rPr>
            </w:pPr>
            <w:r>
              <w:rPr>
                <w:rFonts w:eastAsia="Calibri"/>
                <w:b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0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00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rPr/>
            </w:pPr>
            <w:r>
              <w:rPr>
                <w:sz w:val="22"/>
                <w:szCs w:val="24"/>
              </w:rPr>
              <w:t xml:space="preserve">Мероприятие 4.1. 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Популяризация предпринимательства»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роприятие 4.2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Проведение мероприятий, конференций, круглых столов, форумов, семинаров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роприятий по чествованию СМСП Алейского района ко Дню российско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87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87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выставочно-ярмарочных мероприятий, в том числе направленных на популяризацию продук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роприятие 4.5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конкурсов среди субъектов малого и средне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Алейского района </w:t>
        <w:br/>
        <w:t>от 26.03.2024 № 101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700"/>
        <w:gridCol w:w="700"/>
        <w:gridCol w:w="910"/>
        <w:gridCol w:w="700"/>
        <w:gridCol w:w="700"/>
        <w:gridCol w:w="910"/>
      </w:tblGrid>
      <w:tr>
        <w:trPr>
          <w:trHeight w:val="23" w:hRule="atLeast"/>
          <w:cantSplit w:val="true"/>
        </w:trPr>
        <w:tc>
          <w:tcPr>
            <w:tcW w:w="4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сточники и направления расходов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умма расходов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 финансовых зат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20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50,6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 том числ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район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20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50,6</w:t>
            </w:r>
          </w:p>
        </w:tc>
      </w:tr>
      <w:tr>
        <w:trPr>
          <w:trHeight w:val="23" w:hRule="atLeast"/>
          <w:cantSplit w:val="true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внебюджетных источни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32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32:00Z</dcterms:created>
  <dc:creator>Пользователь Windows</dc:creator>
  <dc:description/>
  <cp:keywords/>
  <dc:language>en-US</dc:language>
  <cp:lastModifiedBy>User</cp:lastModifiedBy>
  <cp:lastPrinted>2024-02-15T14:41:00Z</cp:lastPrinted>
  <dcterms:modified xsi:type="dcterms:W3CDTF">2024-10-28T01:37:00Z</dcterms:modified>
  <cp:revision>3</cp:revision>
  <dc:subject/>
  <dc:title/>
</cp:coreProperties>
</file>