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АЛЕЙСКОГО РАЙОН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26"/>
          <w:szCs w:val="26"/>
        </w:rPr>
        <w:t>АЛТАЙСКОГО КРАЯ</w:t>
      </w:r>
    </w:p>
    <w:p>
      <w:pPr>
        <w:pStyle w:val="Normal"/>
        <w:spacing w:before="160" w:after="0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ПОСТАНОВЛЕНИЕ</w:t>
      </w:r>
    </w:p>
    <w:p>
      <w:pPr>
        <w:pStyle w:val="Normal"/>
        <w:spacing w:before="800" w:after="0"/>
        <w:jc w:val="center"/>
        <w:rPr>
          <w:sz w:val="28"/>
          <w:szCs w:val="28"/>
        </w:rPr>
      </w:pPr>
      <w:r>
        <w:rPr>
          <w:sz w:val="28"/>
          <w:szCs w:val="28"/>
        </w:rPr>
        <w:t>22.08.2023                                                                                         № 4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Алейск</w:t>
      </w:r>
    </w:p>
    <w:p>
      <w:pPr>
        <w:pStyle w:val="Normal"/>
        <w:ind w:right="48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20" w:hanging="0"/>
        <w:jc w:val="both"/>
        <w:rPr>
          <w:sz w:val="28"/>
        </w:rPr>
      </w:pPr>
      <w:bookmarkStart w:id="0" w:name="_Hlk134600929"/>
      <w:r>
        <w:rPr>
          <w:sz w:val="28"/>
          <w:szCs w:val="28"/>
        </w:rPr>
        <w:t>О внесении изменений в муниципальную программу «Развитие малого и среднего предпринимательства в Алейском районе» на 2022-2026 годы, утвержденную постановлением Администрации Алейского района от 08.11.2021 № 456</w:t>
      </w:r>
      <w:bookmarkEnd w:id="0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sz w:val="28"/>
          <w:szCs w:val="28"/>
          <w:shd w:fill="FFFFFF" w:val="clear"/>
        </w:rPr>
        <w:t>24.07.2007 № </w:t>
      </w:r>
      <w:r>
        <w:rPr>
          <w:bCs/>
          <w:sz w:val="28"/>
          <w:szCs w:val="28"/>
          <w:shd w:fill="FFFFFF" w:val="clear"/>
        </w:rPr>
        <w:t>209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> «О развитии малого и среднего предпринимательства в Российской Федерации»</w:t>
      </w:r>
      <w:r>
        <w:rPr>
          <w:sz w:val="28"/>
          <w:szCs w:val="28"/>
        </w:rPr>
        <w:t xml:space="preserve">, руководствуясь постановлением Администрации Алейского района от 07.07.2021 № 297 «Об утверждении порядка разработки, реализации и оценки эффективности муниципальных программ Алейского района», </w:t>
      </w:r>
      <w:r>
        <w:rPr>
          <w:spacing w:val="100"/>
          <w:sz w:val="28"/>
          <w:szCs w:val="28"/>
        </w:rPr>
        <w:t>постановля</w:t>
      </w:r>
      <w:r>
        <w:rPr>
          <w:sz w:val="28"/>
          <w:szCs w:val="28"/>
        </w:rPr>
        <w:t xml:space="preserve">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малого и среднего предпринимательства в Алейском районе» на 2022-2026 годы, утвержденную постановлением Администрации Алейского района от 08.11.2021 № 456 следующие изменения:</w:t>
      </w:r>
    </w:p>
    <w:p>
      <w:pPr>
        <w:pStyle w:val="Style19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аспорт муниципальной программы:</w:t>
      </w:r>
    </w:p>
    <w:p>
      <w:pPr>
        <w:pStyle w:val="Style19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за счет средств районного бюджета составляет 4267,0 тыс. рублей, в том числе: в 2022 году – 1345,0 тыс. рублей; в 2023 году - 1810,0 тыс. рублей; в 2024 году – 187,0 тыс. рублей; в 2025 году – 365,0 тыс. рублей; в 2026 году – 560,0 тыс. рублей.».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Перечень мероприятий муниципальной программы» и приложение № 3 «Объем финансовых ресурсов, необходимых для реализации муниципальной программы» изложить в новой редакции (прилагаются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по финансово-экономическим вопросам, председателя комитета по финансам, налоговой и кредитной политике Г. В. Гранк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лава района</w:t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С. Я. Агаркова</w:t>
            </w:r>
          </w:p>
        </w:tc>
      </w:tr>
    </w:tbl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Уткина С. Ю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66315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ind w:left="10206" w:hanging="0"/>
        <w:jc w:val="both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 Алейского района от 22.08.2023 № 420</w:t>
      </w:r>
    </w:p>
    <w:p>
      <w:pPr>
        <w:pStyle w:val="Normal"/>
        <w:ind w:left="1020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206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ind w:left="10206" w:hanging="0"/>
        <w:jc w:val="both"/>
        <w:rPr>
          <w:sz w:val="24"/>
          <w:szCs w:val="28"/>
        </w:rPr>
      </w:pPr>
      <w:r>
        <w:rPr>
          <w:sz w:val="24"/>
          <w:szCs w:val="28"/>
        </w:rPr>
        <w:t>к муниципальной программе «Развитие малого и среднего предпринимательства в Алейском районе» на 2022 – 2026 годы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03"/>
        <w:gridCol w:w="1287"/>
        <w:gridCol w:w="2977"/>
        <w:gridCol w:w="930"/>
        <w:gridCol w:w="765"/>
        <w:gridCol w:w="795"/>
        <w:gridCol w:w="855"/>
        <w:gridCol w:w="855"/>
        <w:gridCol w:w="905"/>
        <w:gridCol w:w="1999"/>
      </w:tblGrid>
      <w:tr>
        <w:trPr>
          <w:tblHeader w:val="true"/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№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>п/п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Цель, задача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роприят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реал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рограммы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умма расходов, тыс. рублей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Источники финанс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сего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Муниципальная программа «Развитие малого и среднего предпринимательства в Алейском районе» на 2022 – 2026 годы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Цел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одействие развитию малого и среднего предпринимательства, как одному из ведущих элементов, обеспечивающих рост экономики Алейского района, улучшению ее отраслевой структуры, стабильно высокий уровень занятости, повышение качества жизни населения, повышение образовательного уровня и правовой культуры малого и среднего предпринимательств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-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дминистрация Алейского района, структурные подразделения Администрации Алейского района, Совет предпринимателей при главе района, Кредитные организации (по согласованию), Издательские организации (по согласованию), СМИ (по согласованию), предпринимате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3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8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426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3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8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426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Задача 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лучшение условий ведения предпринимательской деятельност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омитет по управлению муниципальным имуществом администрации Алей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4"/>
              </w:rPr>
              <w:t>3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17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4"/>
              </w:rPr>
              <w:t>2065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4"/>
              </w:rPr>
              <w:t>3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17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4"/>
              </w:rPr>
              <w:t>2065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роприятие 1.1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Реализация регионального проекта «Улучшение условий ведения предпринимательской деятельности»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2"/>
                <w:szCs w:val="24"/>
                <w:highlight w:val="cyan"/>
              </w:rPr>
            </w:pPr>
            <w:r>
              <w:rPr>
                <w:rFonts w:eastAsia="Calibri"/>
                <w:spacing w:val="-2"/>
                <w:sz w:val="22"/>
                <w:szCs w:val="24"/>
                <w:highlight w:val="cyan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-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роприятие 1.2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 xml:space="preserve">Оказание СМСП имущественной поддержки в форме предоставления в аренду имущества, включенного в перечень </w:t>
            </w:r>
            <w:r>
              <w:rPr>
                <w:bCs/>
                <w:sz w:val="22"/>
                <w:szCs w:val="24"/>
              </w:rPr>
              <w:t xml:space="preserve">муниципального имущества муниципального образования Алейский район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  <w:r>
              <w:rPr>
                <w:sz w:val="22"/>
                <w:szCs w:val="24"/>
              </w:rPr>
              <w:t>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омитет по управлению муниципальным имуществом администрации Алейского района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1.3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муниципальной преференции в виде оказания имущественной поддержки СМСП путем передачи во владение и (или) пользование муниципального имущества Алейского района без торгов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омитет по управлению муниципальным имуществом администрации Алейского района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1.4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производителям товаров, являющихся СМСП, мест для размещения нестационарных и мобильных торговых объектов без проведения торгов (конкурсов, аукционов) на льготных условиях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омитет по управлению муниципальным имуществом администрации Алейского района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роприятие 1.5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Предоставление компенсации из бюджета Алейского района в целях возмещения недополученных доходов перевозчикам, осуществляющим регулярные пассажирские перевозки по межмуниципальным маршрутам на территории Алейского района Алтайского края при продаже льготных проездных билетов отдельным категориям граждан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ЖКХ, транспорта, архитектуры и строительств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Мероприятие </w:t>
            </w:r>
            <w:bookmarkStart w:id="1" w:name="_Hlk134601028"/>
            <w:r>
              <w:rPr>
                <w:rFonts w:eastAsia="Calibri"/>
                <w:sz w:val="22"/>
                <w:szCs w:val="24"/>
              </w:rPr>
              <w:t>1.6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убсидия на возмещение недополученных доходов юридическим лицам (за исключением государственных (муниципальных) учреждений), индивидуальным предпринимателям, осуществляющим пассажирские перевозки по маршрутам регулярных перевозок на территории Алейского района</w:t>
            </w:r>
            <w:bookmarkEnd w:id="1"/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ЖКХ, транспорту, архитектуре и строительству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1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9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сего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1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19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Задача 2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асширение доступа СМСП к финансовым ресурсам, в том числе к льготному финансированию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5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10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15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10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15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регионального проекта «Расширение доступа СМСП к финансовым ресурсам, в том числе к льготному финансированию»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, комитет по сельскому хозяйству и земельным отношениям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2.1.1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предоставления СМСП микрозаймов АФМ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, комитет по сельскому хозяйству и земельным отношениям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се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2.2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начинающим СМП целевых грантов на создание собственного бизнеса, грантов субъектам малого и среднего предпринимательства на реализацию проектов в приоритетных сферах экономик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10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15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10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15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  <w:t>Задача 3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  <w:t>Создание условий для акселерации СМСП Алейского райо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регионального проекта «Акселерация СМСП»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3.1.1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казание ИКЦ комплекса услуг, сервисов и мер поддержки СМСП Алейского района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3.1.2. Функционирование ИКЦ поддержки СМСП Алейского райо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Задача 4.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  <w:t>Популяризация предпринимательской деятельности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pacing w:val="-2"/>
                <w:sz w:val="22"/>
                <w:szCs w:val="24"/>
              </w:rPr>
            </w:pPr>
            <w:r>
              <w:rPr>
                <w:rFonts w:eastAsia="Calibri"/>
                <w:b/>
                <w:spacing w:val="-2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8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8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ind w:left="-9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ероприятие 4.1. </w:t>
            </w:r>
          </w:p>
          <w:p>
            <w:pPr>
              <w:pStyle w:val="Normal"/>
              <w:tabs>
                <w:tab w:val="clear" w:pos="708"/>
                <w:tab w:val="left" w:pos="1748" w:leader="none"/>
              </w:tabs>
              <w:ind w:left="-9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регионального проекта «Популяризация предпринимательства»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Мероприятие 4.2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Проведение мероприятий, конференций, круглых столов, форумов, семинаров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2"/>
                <w:szCs w:val="24"/>
              </w:rPr>
            </w:pPr>
            <w:r>
              <w:rPr>
                <w:rFonts w:eastAsia="Calibri"/>
                <w:spacing w:val="-2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4.3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мероприятий по чествованию СМСП Алейского района ко Дню российского предпринимательств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7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7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4.4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выставочно-ярмарочных мероприятий, в том числе направленных на популяризацию продукции СМСП Алейского райо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роприятие 4.5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конкурсов среди субъектов малого и среднего предпринимательств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56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Администрации Алейского района </w:t>
        <w:br/>
        <w:t>от    22.08.2023 №  420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3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>к муниципальной программе «Развитие малого и среднего предпринимательства в Алейском районе» на 2022 – 2026 годы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8"/>
        <w:gridCol w:w="700"/>
        <w:gridCol w:w="700"/>
        <w:gridCol w:w="700"/>
        <w:gridCol w:w="700"/>
        <w:gridCol w:w="700"/>
        <w:gridCol w:w="776"/>
      </w:tblGrid>
      <w:tr>
        <w:trPr>
          <w:trHeight w:val="23" w:hRule="atLeast"/>
          <w:cantSplit w:val="true"/>
        </w:trPr>
        <w:tc>
          <w:tcPr>
            <w:tcW w:w="5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сточники и направления расходов</w:t>
            </w:r>
          </w:p>
        </w:tc>
        <w:tc>
          <w:tcPr>
            <w:tcW w:w="4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Сумма расходов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5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сего финансовых затра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13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18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1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3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56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4267</w:t>
            </w:r>
          </w:p>
        </w:tc>
      </w:tr>
      <w:tr>
        <w:trPr>
          <w:trHeight w:val="23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 том числ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районного бюджет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13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18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1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3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56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4267</w:t>
            </w:r>
          </w:p>
        </w:tc>
      </w:tr>
      <w:tr>
        <w:trPr>
          <w:trHeight w:val="23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внебюджетных источник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22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b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3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32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06:00Z</dcterms:created>
  <dc:creator>Пользователь Windows</dc:creator>
  <dc:description/>
  <cp:keywords/>
  <dc:language>en-US</dc:language>
  <cp:lastModifiedBy>User</cp:lastModifiedBy>
  <cp:lastPrinted>2023-09-06T08:55:00Z</cp:lastPrinted>
  <dcterms:modified xsi:type="dcterms:W3CDTF">2023-09-06T01:56:00Z</dcterms:modified>
  <cp:revision>4</cp:revision>
  <dc:subject/>
  <dc:title/>
</cp:coreProperties>
</file>