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                                               № 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>, в соответствии с решениями Собрания депутатов Алейского района Алтайского края от 26.12.2022 № 34-РСД «</w:t>
      </w:r>
      <w:r>
        <w:rPr>
          <w:sz w:val="28"/>
          <w:szCs w:val="28"/>
          <w:shd w:fill="FFFFFF" w:val="clear"/>
        </w:rPr>
        <w:t>О районном бюджете на 2023 год и плановый период 2024 и 2025 годов»,</w:t>
      </w:r>
      <w:r>
        <w:rPr>
          <w:sz w:val="28"/>
          <w:szCs w:val="28"/>
        </w:rPr>
        <w:t xml:space="preserve"> руководствуясь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Style1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счет средств районного бюджета составляет 2502,0 тыс. рублей, в том числе: в 2022 году – 1345,0 тыс. рублей; в 2023 году - 45,0 тыс. рублей; в 2024 году – 187,0 тыс. рублей; в 2025 году – 365,0 тыс. рублей; в 2026 году – 560,0 тыс. рублей.».</w:t>
      </w:r>
    </w:p>
    <w:p>
      <w:pPr>
        <w:pStyle w:val="Style1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дел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 результате реализации Программы к 2026 году ожид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 количество субъектов малого и среднего предпринимательства в расчете на 1000 человек населения района 24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 количество СМСП, получивших грантовую поддержку, накопительным итогом, составит 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 численность занятых в сфере малого и среднего предпринимательства, включая индивидуальных предпринимателей к 2026 году составит 1835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 количество вновь созданных субъектов малого и среднего предпринимательства, накопительным итогом, 190;</w:t>
      </w:r>
    </w:p>
    <w:p>
      <w:pPr>
        <w:pStyle w:val="Style19"/>
        <w:ind w:left="0" w:firstLine="709"/>
        <w:jc w:val="both"/>
        <w:rPr/>
      </w:pPr>
      <w:r>
        <w:rPr>
          <w:sz w:val="28"/>
        </w:rPr>
        <w:t>- к</w:t>
      </w:r>
      <w:r>
        <w:rPr>
          <w:sz w:val="28"/>
          <w:szCs w:val="28"/>
        </w:rPr>
        <w:t>оличество самозанятых граждан, зафиксировавших свой статус и применяющих специальный налоговый режим «Налог на профессиональный доход» (НПД), накопительным итогом, составит 140 единиц.»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3. «Конечные результаты реализации муниципальной программы»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«В результате реализации муниципальной программы к 2025 году предполагаетс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 количество субъектов малого и среднего предпринимательства в расчете на 1000 человек населения района 24 ед.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 количество СМСП, получивших грантовую поддержку, накопительным итогом, составит 3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 численность занятых в сфере малого и среднего предпринимательства, включая индивидуальных предпринимателей к 2026 году составит 1835 единиц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 количество вновь созданных субъектов малого и среднего предпринимательства, накопительным итогом, 190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 количество самозанятых граждан, зафиксировавших свой статус и применяющих специальный налоговый режим «Налог на профессиональный доход» (НПД), накопительным итогом, составит 140 единиц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муниципальной программы и их значения по годам представлены в приложении № 1.»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ведения об индикаторах муниципальной программы (показателях подпрограммы) и их значениях», 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18"/>
        </w:rPr>
        <w:t>Уткина С. Ю., 66315</w:t>
      </w:r>
    </w:p>
    <w:p>
      <w:pPr>
        <w:pStyle w:val="Normal"/>
        <w:spacing w:lineRule="auto" w:line="276"/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/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показателях подпрограммы) и их значениях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2"/>
        <w:gridCol w:w="2973"/>
        <w:gridCol w:w="2231"/>
        <w:gridCol w:w="704"/>
        <w:gridCol w:w="704"/>
        <w:gridCol w:w="704"/>
        <w:gridCol w:w="704"/>
        <w:gridCol w:w="70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индикатора (показателя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. изм.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0 год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 разработк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оцен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1 год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6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</w:rPr>
              <w:t>МП «Развитие малого и среднего предпринимательства в Алейском районе на 2022 – 2026 годы</w:t>
            </w:r>
          </w:p>
        </w:tc>
      </w:tr>
      <w:tr>
        <w:trPr/>
        <w:tc>
          <w:tcPr>
            <w:tcW w:w="1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2"/>
              </w:rPr>
              <w:t>Улучшение условий ведения предпринимательск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убъектов малого и среднего предпринимательства в расчете на 1000 человек населения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/>
              </w:rPr>
              <w:t>2</w:t>
            </w: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Задача 2. </w:t>
            </w: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СМСП, получивших грантовую поддержку, накопительным итог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Задача 3. С</w:t>
            </w:r>
            <w:r>
              <w:rPr>
                <w:b/>
                <w:sz w:val="22"/>
              </w:rPr>
              <w:t>оздание условий для акселерации СМСП Ал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35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Задача 4. </w:t>
            </w: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количество вновь созданных субъектов малого и среднего предпринимательства, накопительным итог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ительным итог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1287"/>
        <w:gridCol w:w="2977"/>
        <w:gridCol w:w="930"/>
        <w:gridCol w:w="765"/>
        <w:gridCol w:w="795"/>
        <w:gridCol w:w="855"/>
        <w:gridCol w:w="855"/>
        <w:gridCol w:w="905"/>
        <w:gridCol w:w="199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змещение убытков автотранспортным предприятиям, связанным с выполнением пассажирских перевозок по маршрутам с низким пассажиропотоко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4.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конкурсов среди субъектов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700"/>
        <w:gridCol w:w="700"/>
        <w:gridCol w:w="700"/>
        <w:gridCol w:w="700"/>
        <w:gridCol w:w="700"/>
        <w:gridCol w:w="776"/>
      </w:tblGrid>
      <w:tr>
        <w:trPr>
          <w:trHeight w:val="23" w:hRule="atLeast"/>
          <w:cantSplit w:val="true"/>
        </w:trPr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2502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2502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9:00Z</dcterms:created>
  <dc:creator>Пользователь Windows</dc:creator>
  <dc:description/>
  <cp:keywords/>
  <dc:language>en-US</dc:language>
  <cp:lastModifiedBy>User</cp:lastModifiedBy>
  <cp:lastPrinted>2023-01-31T13:35:00Z</cp:lastPrinted>
  <dcterms:modified xsi:type="dcterms:W3CDTF">2024-10-28T01:37:00Z</dcterms:modified>
  <cp:revision>3</cp:revision>
  <dc:subject/>
  <dc:title/>
</cp:coreProperties>
</file>