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ТАЙСКОГО КР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21       </w:t>
        <w:tab/>
        <w:tab/>
        <w:tab/>
        <w:tab/>
        <w:tab/>
        <w:tab/>
        <w:tab/>
        <w:tab/>
        <w:tab/>
        <w:t>№ 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4961" w:hanging="0"/>
        <w:jc w:val="both"/>
        <w:rPr/>
      </w:pPr>
      <w:r>
        <w:rPr>
          <w:sz w:val="28"/>
          <w:szCs w:val="28"/>
        </w:rPr>
        <w:t>Об утверждении Положения об Общественном Совете по развитию малого и среднего предпринимательства при главе Алей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.07.2007 № 209-ФЗ «О развитии малого и среднего предпринимательства в Российской Федерации», в целях реализации Закона Алтайского края от 17.11.2008 № 110-ЗС «О развитии малого и среднего предпринимательства в Алтайском крае», координации и информационного обеспечения взаимодействия органов местного самоуправления и бизнес - сообщества района при реализации политики государственной поддержки предпринимательства, а также привлечения субъектов малого и среднего бизнеса к решению социально-экономических проблем Алейского района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по развитию малого и среднего предпринимательства при главе Алейского района Алтайского края (прилагается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Алейского района от 26.04.2007 № 141/1 «Об общественном совете предпринимателей при главе Алейского района» и от 26.12.2012 № 882 «О внесении изменений в Постановление Администрации Алейского района от 26.04.2007 № 141/1 «Об общественном совете предпринимателей при главе Алейского района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лейского района по финансово-экономическим вопросам Администрации Алейского района, председателя комитета по финансам, налоговой и кредитной политике Г. В. Гран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С. Ю. Уткина, 66315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rFonts w:eastAsia="Arial"/>
          <w:sz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к постановлению Администрации Алейского района Алтайского края</w:t>
        <w:br/>
        <w:t>от 28.12.2021   №58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развитию предприниматель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 главе Алей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общественного Совета по развитию предпринимательства при главе Алейского района Алтайского края (далее -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ественный Совет в своей деятельности руководствуется Конституцией Российской Федерации, действующим федеральным законодательством, Уставом Алтайского края, нормативными правовыми актами Алтайского края, Уставом муниципального образования Алейский район Алтай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Совет создан по инициативе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я, принимаемые Советом,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вет не является юридическим лицом и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Основные цели и задачи Общественного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овышение роли субъектов малого и среднего предпринимательства в социально-экономическом развити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овышение эффективности работы по привлечению инвестиционных ресурсов в экономику района, созданию благоприятного инвестиционного климата, развитию инвестиционной и инновационной деятельности на территори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Развитие приоритетных направлений инвестиционной деятельности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Исследование и обобщение проблем субъектов малого и среднего предпринимательства, защиты их законных прав и интересов в органах государственной власти области и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ривлечение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Выдвижение и поддержка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Проведение общественной экспертизы проектов муниципальных правовых актов Алейского района, регулирующих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Устранение административных, экономических и организационных препятствий в развитии инвестиционной и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Основные функции Общественного 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 Разработка предложений по реализации и совершенствован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3.2. Выявление, обобщение и прогнозирование проблем, препятствующих динамичному развитию бизнеса, выработка оптимальных путей ре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3. Обсуждение проектов и программ по развитию малого и среднего предпринимательства в районе;</w:t>
      </w:r>
    </w:p>
    <w:p>
      <w:pPr>
        <w:pStyle w:val="Normal"/>
        <w:ind w:firstLine="709"/>
        <w:jc w:val="both"/>
        <w:rPr/>
      </w:pPr>
      <w:r>
        <w:rPr>
          <w:sz w:val="28"/>
        </w:rPr>
        <w:t>3.4. Анализ деятельности инфраструктуры поддержки субъектов малого и среднего предпринимательства на территории района, разработка мер по ее развитию;</w:t>
      </w:r>
    </w:p>
    <w:p>
      <w:pPr>
        <w:pStyle w:val="Normal"/>
        <w:ind w:firstLine="709"/>
        <w:jc w:val="both"/>
        <w:rPr/>
      </w:pPr>
      <w:r>
        <w:rPr>
          <w:sz w:val="28"/>
        </w:rPr>
        <w:t>3.5. Формирование позитивного общественного мнения о деятельности предпринимателей Алей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3.6. Разработка предложений по приоритетным направлениям развития района и координации финансовых и инвестиционных ресурсов на наиболее важных направле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3.7. Выработка рекомендаций по муниципальной поддержке инвестиционных процессов и стимулированию инвестиционной активности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8. Содействие привлечению предпринимателей к активному участию в реализации проектов и программ, направленных на развитие предпринимательства, в проводимых краевых и районных меропри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рава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седател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ем, секретарем и членам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ывает документы, в том числе протоколы заседа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контроль за выполнением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Совета, заместителя председател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овать в заседаниях Совета, вносить предложения в регламент проведения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совершенствованию нормативной правовой базы, регламентирующей сферу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работе Совета, возглавлять и входить в состав рабочих групп, формируемых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ть в подготовке проектов нормативных правовых актов Администрации Алейского района Алтайского края по вопросам, касающимся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регламенте заседания Совета, рассылает проекты документов и иные материалы, подлежащие обсу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center"/>
        <w:rPr/>
      </w:pPr>
      <w:r>
        <w:rPr>
          <w:sz w:val="28"/>
        </w:rPr>
        <w:t>Состав и структура Общественного 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Общественный Совет формируется из представителей органов местного самоуправления Алейского района, представителей субъектов малого и среднего предпринимательства, юридических лиц,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 Общее число членов Общественного совета не более 15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Представители предпринимательского сообщества, желающие работать в Общественном Совете направляет заявление о включении в состав Общественного Совета в Администрации Алейского района. Глава Алейского района в течение 5 (пяти) рабочих дней рассматривает заявления каждого кандидата и выносит решение о включении (об отказе во включении)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4. Состав Общественного Совета (в том числе председатель) утверждается распоряжением Администрации Алей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Совета назначается председателем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5.5. Все члены Общественного Совета работают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</w:rPr>
        <w:t>5.6. Исключение членов из состава Общественного Совета осуществляется в следующих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личному заявлению члена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шению Совета за нерегулярное участие (более двух раз подряд) в работе Совета без уважительной причи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чередной ротации состава 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7. Состав общественного Совета утверждается сроком на 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Организация деятельности Обществе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Заседания Совета проводятся в соответствии с планом работы, но не реже одного раза в квартал. Заседание Совета является правомочным, если на нем присутствуют более половины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Совета проводит председатель Совета. В случае отсутствия председателя заседания проводит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Совета проводятся с участием заместителя, курирующего сферу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я Совета являются от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 работе Совета могут привлекаться эксперты и консультанты из числа специалистов и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Для обеспечения качественной подготовки вопроса, запланированного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органов Администрации Алейского района, эксперты по рассматриваемому вопросу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рабочей группе утверждается на заседании Совета.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организуются председателем Совета (либо назначаемым им руководителем рабоче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К заседанию Совета готовятся: повестка заседания, список для регистрации участников, другие необходимые рабочие материалы (справки, информации, проекты решений по рассматриваемым вопрос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рабочих материалов к заседанию Совета организует секретарь или член Совета, назначенный ответственным за подготовку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дготовленные к заседанию Совета документы направляются заместителю, курирующему сферу предпринимательства не позднее чем за пять дней до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окончании доклада по каждому вопросу повестки заседания членам Совета предлагается задать вопросы докладчику, выступить с уточнениями, дополнениями, замечаниями, а также обсудить проект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Решение принимается с учетом поступивших предложений по внесению в него дополнений и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ом, подписываемым председательствующим на заседании и ответственным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Подписанные председателем Совета решения в течение трех рабочих дней направляются в заинтересованные (задействованные в их исполнении) организации с сопроводительными письмами (запис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Совет в течение трех рабочих дней информирует Администрацию Алейского района о подготовленных предложениях в виде выписки из протокола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Секретарем Совета на основе представленной ответственными исполнителями информации о выполнении (невыполнении) решений Совета в течение пяти рабочих дней оформляется справка для рассмотрения членам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Организационное обеспечение работы Совета осуществляет комитет по экономике Администрации Ал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Прекращение деятельности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екращает свою деятельность по решению главы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3:00Z</dcterms:created>
  <dc:creator>User</dc:creator>
  <dc:description/>
  <cp:keywords/>
  <dc:language>en-US</dc:language>
  <cp:lastModifiedBy>User</cp:lastModifiedBy>
  <cp:lastPrinted>2021-12-21T14:10:00Z</cp:lastPrinted>
  <dcterms:modified xsi:type="dcterms:W3CDTF">2024-10-28T01:59:00Z</dcterms:modified>
  <cp:revision>4</cp:revision>
  <dc:subject/>
  <dc:title/>
</cp:coreProperties>
</file>