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60" w:after="0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АСПОРЯЖЕНИЕ</w:t>
      </w:r>
    </w:p>
    <w:p>
      <w:pPr>
        <w:pStyle w:val="Normal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ы изменения  см. № 12-р от 19.01.2023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/>
        <w:t>внес.изм.   см. № 143-р от14.06.2024</w:t>
      </w:r>
    </w:p>
    <w:p>
      <w:pPr>
        <w:pStyle w:val="Normal"/>
        <w:spacing w:before="160" w:after="0"/>
        <w:jc w:val="center"/>
        <w:rPr>
          <w:b/>
          <w:b/>
          <w:spacing w:val="84"/>
          <w:sz w:val="36"/>
          <w:szCs w:val="36"/>
        </w:rPr>
      </w:pPr>
      <w:r>
        <w:rPr>
          <w:sz w:val="28"/>
          <w:szCs w:val="28"/>
        </w:rPr>
        <w:t>17.02.2022                                                                                             №  3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right="48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  <w:t>Об утверждении состава общественного Совета по развитию предпринимательства при главе Алей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5.4 Положения об общественном Совете по развитию предпринимательства при главе Алейского района Алтайского края, утвержденного постановлением Администрации Алейского района от 28.12.2021 № 581 (далее – Положение)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rPr>
          <w:sz w:val="28"/>
        </w:rPr>
      </w:pPr>
      <w:r>
        <w:rPr>
          <w:sz w:val="28"/>
        </w:rPr>
        <w:t>1. Во исполнение положений раздела 5 Положения утвердить состав общественного Совета по развитию предпринимательства при главе Алей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нтроль за исполнением настоящего распоряж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С.Я. Агарков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Ю. Уткина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631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Алейского района от  17.02.2022 № 31-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</w:rPr>
        <w:t>общественного Совета по развитию предпринимательства при главе 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. 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 Большепаню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Ю. 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ке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Л. 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 Безголо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О. 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 Сав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С. Ю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к Д. Ф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 Большепаню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4:00Z</dcterms:created>
  <dc:creator>Владимир Алексеевич</dc:creator>
  <dc:description/>
  <cp:keywords/>
  <dc:language>en-US</dc:language>
  <cp:lastModifiedBy>Пользователь</cp:lastModifiedBy>
  <cp:lastPrinted>2022-02-18T11:33:00Z</cp:lastPrinted>
  <dcterms:modified xsi:type="dcterms:W3CDTF">2024-09-25T05:24:00Z</dcterms:modified>
  <cp:revision>6</cp:revision>
  <dc:subject/>
  <dc:title/>
</cp:coreProperties>
</file>