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8.2023                                                                                            № 3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5244" w:hanging="0"/>
        <w:rPr>
          <w:szCs w:val="28"/>
        </w:rPr>
      </w:pPr>
      <w:r>
        <w:rPr>
          <w:szCs w:val="28"/>
        </w:rPr>
        <w:t>Об утверждении плана мероприятий по обеспечению защиты прав потребителей на территории Алейского района на период 2023-2026 годов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руководствуясь статьей 44 Закона Российской Федерации от 07 февраля 1992 года № 2300-1 «О защите прав потребителей», </w:t>
      </w:r>
      <w:r>
        <w:rPr>
          <w:color w:val="000000"/>
          <w:lang w:bidi="ru-RU"/>
        </w:rPr>
        <w:t xml:space="preserve">в целях обеспечения населения Алейского района товарами (работами, услугами) надлежащего качества, соблюдения законодательства о защите прав потребителей и других законодательных и нормативных актов Российской Федерации и Алтайского края при производстве (оказании) и реализации товаров (работ, услуг), </w:t>
      </w:r>
      <w:r>
        <w:rPr>
          <w:color w:val="000000"/>
          <w:spacing w:val="100"/>
          <w:lang w:bidi="ru-RU"/>
        </w:rPr>
        <w:t>постановля</w:t>
      </w:r>
      <w:r>
        <w:rPr>
          <w:color w:val="000000"/>
          <w:lang w:bidi="ru-RU"/>
        </w:rPr>
        <w:t>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ind w:left="0" w:firstLine="851"/>
        <w:jc w:val="both"/>
        <w:rPr/>
      </w:pPr>
      <w:r>
        <w:rPr>
          <w:color w:val="000000"/>
          <w:lang w:bidi="ru-RU"/>
        </w:rPr>
        <w:t xml:space="preserve">Утвердить </w:t>
      </w:r>
      <w:r>
        <w:rPr/>
        <w:t>план мероприятий по обеспечению защиты прав потребителей на территории Алейского района на период 2023-2026 годов</w:t>
      </w:r>
      <w:r>
        <w:rPr>
          <w:color w:val="000000"/>
          <w:lang w:bidi="ru-RU"/>
        </w:rPr>
        <w:t xml:space="preserve"> (прилагается).</w:t>
      </w:r>
    </w:p>
    <w:p>
      <w:pPr>
        <w:pStyle w:val="TextBody"/>
        <w:numPr>
          <w:ilvl w:val="0"/>
          <w:numId w:val="2"/>
        </w:numPr>
        <w:ind w:left="0" w:firstLine="851"/>
        <w:rPr>
          <w:szCs w:val="28"/>
        </w:rPr>
      </w:pPr>
      <w:r>
        <w:rPr>
          <w:color w:val="000000"/>
          <w:lang w:bidi="ru-RU"/>
        </w:rPr>
        <w:t xml:space="preserve">Настоящее постановление разместить на официальном сайте Администрации Алейского района Алтайского края в информационно телекоммуникационной сети «Интернет» по адресу: </w:t>
      </w:r>
      <w:hyperlink r:id="rId2">
        <w:r>
          <w:rPr>
            <w:rStyle w:val="InternetLink"/>
          </w:rPr>
          <w:t>https://aladm.ru/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ind w:left="0" w:firstLine="851"/>
        <w:rPr>
          <w:szCs w:val="28"/>
        </w:rPr>
      </w:pPr>
      <w:r>
        <w:rPr>
          <w:color w:val="000000"/>
          <w:lang w:bidi="ru-RU"/>
        </w:rPr>
        <w:t>Контроль за вы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 Г. В. Гранкину.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Я. Аг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552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552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кина С. Ю.</w:t>
      </w:r>
    </w:p>
    <w:p>
      <w:pPr>
        <w:pStyle w:val="Normal"/>
        <w:ind w:right="552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6315</w:t>
      </w:r>
    </w:p>
    <w:p>
      <w:pPr>
        <w:pStyle w:val="Normal"/>
        <w:ind w:right="552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552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10065" w:right="-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ind w:left="10065" w:right="-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постановлению Администрации Алейского района </w:t>
      </w:r>
    </w:p>
    <w:p>
      <w:pPr>
        <w:pStyle w:val="Normal"/>
        <w:ind w:left="10065" w:right="-2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07.08.2023 № 39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План мероприятий по обеспечению защиты прав потребителей 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на территории Алейского района на период 2023-2026 годов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53"/>
        <w:gridCol w:w="1904"/>
        <w:gridCol w:w="1661"/>
        <w:gridCol w:w="1661"/>
        <w:gridCol w:w="1661"/>
        <w:gridCol w:w="3385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нител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bidi="ru-RU"/>
              </w:rPr>
              <w:t>Повышение правовой грамотности и информированности населения Алейского района в вопросах защиты прав потребите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здание отдельной страницы, посвященной защите прав потребителей, в информационно телекоммуникационной системе «Интернет» на официальном сайте Администрации Алей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информационного обеспечения и безопасности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, посвященной защите прав потребителей, на странице в информационно-телекоммуникационной системе «Интернет» на </w:t>
            </w:r>
            <w:r>
              <w:rPr>
                <w:color w:val="000000"/>
                <w:sz w:val="24"/>
                <w:szCs w:val="24"/>
                <w:lang w:bidi="ru-RU"/>
              </w:rPr>
              <w:t>официальном сайте Администрации Алей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формационного обеспечения и безопасности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консультационной помощи потребителям, при необходимости с подготовкой писем, претенз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 и распространение памяток для потребителей по различным темам для повышения потребительской грамотности населения (в зависимости от проблемных вопросов на потребительском рынке Алейского район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менее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менее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менее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менее 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спространение информации по защите прав потребителей на информационных стендах Администраций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мероприятий, посвященных празднованию Всемирного дня защиты прав потреб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анкетирования (опроса) населения Алейского района по финансовой грамотности потреб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2664" w:leader="none"/>
              </w:tabs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по защите прав потреб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2664" w:leader="none"/>
              </w:tabs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работы «горячей телефонной линии» по вопросам защиты прав потреб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торой понедельник меся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торой понедельник меся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торой понедельник меся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торой понедельник месяц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</w:tr>
      <w:tr>
        <w:trPr/>
        <w:tc>
          <w:tcPr>
            <w:tcW w:w="1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правовое, информационное и организационное обеспечение организа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на официальном сайте Администрации Алейского района информации по вопросам защиты прав потребителей в Алейском районе, представленной Территориальным отделом Управления Роспотребнадзора по Алтайскому краю в г. Алейске, Алейском, Калманском, Топчихинском, Усть-Калманском, Усть-Пристанском и Чарышском район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</w:t>
              <w:softHyphen/>
              <w:t>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</w:t>
              <w:softHyphen/>
              <w:t>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</w:t>
              <w:softHyphen/>
              <w:t>м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формационного обеспечения и безопасности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 Управления Роспотребнадзора по Алтайскому краю в г. Алейске, Алейском, Калманском, Топчихинском, Усть-Калманском, Усть-Пристанском и Чарышском район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частие специалистов Администрации Алейского района, представителей организаций, индивидуальных предпринимателей в семинарах, круглых столах, конференциях, лекциях, вебинарах, совещаниях по вопросам защиты прав потреби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в обучении по соблюдению требований санитарного законодательства и законодательства в сфере защиты прав потребителей при организации питания в образователь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</w:t>
              <w:softHyphen/>
              <w:t>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</w:t>
              <w:softHyphen/>
              <w:t>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ре необходи</w:t>
              <w:softHyphen/>
              <w:t>м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совместных профилактических мероприятий с Территориальным отделом Управления Роспотребнадзора по Алтайскому краю в г. Алейске, Алейском, Калманском, Топчихинском, Усть-Калманском, Усть-Пристанском и Чарышском районах в целях предупреждения нарушений хозяйствующими субъектами прав потреб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 Управления Роспотребнадзора по Алтайскому краю в г. Алейске, Алейском, Калманском, Топчихинском, Усть-Калманском, Усть-Пристанском и Чарышском районах</w:t>
            </w:r>
          </w:p>
        </w:tc>
      </w:tr>
    </w:tbl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 w:val="28"/>
      <w:szCs w:val="28"/>
      <w:lang w:val="en-US"/>
    </w:rPr>
  </w:style>
  <w:style w:type="paragraph" w:styleId="Style16">
    <w:name w:val="Другое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7:00Z</dcterms:created>
  <dc:creator>Машбюро</dc:creator>
  <dc:description/>
  <cp:keywords/>
  <dc:language>en-US</dc:language>
  <cp:lastModifiedBy>User</cp:lastModifiedBy>
  <cp:lastPrinted>2023-08-08T16:38:00Z</cp:lastPrinted>
  <dcterms:modified xsi:type="dcterms:W3CDTF">2024-10-28T02:01:00Z</dcterms:modified>
  <cp:revision>13</cp:revision>
  <dc:subject/>
  <dc:title> </dc:title>
</cp:coreProperties>
</file>