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1.2025</w:t>
        <w:tab/>
        <w:tab/>
        <w:tab/>
        <w:tab/>
        <w:tab/>
        <w:tab/>
        <w:tab/>
        <w:t xml:space="preserve">                                         № 6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состава      комиссии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по   делам  несовершеннолетних  и  защите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>их прав Администрации Алейского райо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Федерального закона от 24.06.1999 №120-ФЗ «Об основах системы профилактики безнадзорности и правонарушений несовершеннолетних», ст. 2 </w:t>
      </w:r>
      <w:r>
        <w:rPr>
          <w:spacing w:val="-1"/>
          <w:sz w:val="28"/>
          <w:szCs w:val="28"/>
        </w:rPr>
        <w:t>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. 45 Устава муниципального образования муниципальный районАлейский район Алтайского края,</w:t>
      </w:r>
      <w:r>
        <w:rPr>
          <w:sz w:val="28"/>
          <w:szCs w:val="28"/>
        </w:rPr>
        <w:t xml:space="preserve"> п. 5.3. Положения о Комиссии по делам несовершеннолетних и защите их прав, принятого  решением Собрания депутатов Алейского района от 10.06.2020 № 18, в соответствии с решением Собрания депутатов Алейского района от 10.11.2022 № 58 «О принятии решения «О структуре Администрации </w:t>
      </w:r>
      <w:r>
        <w:rPr>
          <w:spacing w:val="-6"/>
          <w:sz w:val="28"/>
          <w:szCs w:val="28"/>
        </w:rPr>
        <w:t>Алейского района Алтайского края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Алейского района Алтайского края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овских Татьяна Николаевна - заместитель главы Администрации района, председатель  комитета по образованию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опичевская Галина Валентиновна -заместитель главы Администрации района по социальным вопросам, председатель комитета по культуре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ховикова Нина Викторовна - заместитель председателя  комитета  по образованию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утова Инесса Петровна – главный специалист комиссии по делам несовершеннолетних и защите их прав Администрации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ратова Марина Ивановна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spacing w:val="-6"/>
                <w:sz w:val="28"/>
                <w:szCs w:val="28"/>
              </w:rPr>
              <w:t>КГКУ «Управление   социальной     защиты   населения   по   городу Алейску и Алейскому   району»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Ири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КГКУ УСЗН по г. Алейску и Алейскому району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ыка Наталья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  КГБУСО     «Комплексный центр социального обслуживания населения города  Алейск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 Кирилл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порту и делам  молодежи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Горшенина Ири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КГБУ для детей-сирот и детей, оставшихся без попечения родителей, оказывающего социальные услуги «Алейский центр помощи детям, оставшимся без попечения родителей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Ольга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инспектор ПДН ОУУП и ПДН МО МВД России «Алейский», капитан полиции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льг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детской поликлиникой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Татьяна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УК «Информационно методический центр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тнер Татья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по опеке и попечительству комитета  по образованию администрации район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ндр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О МВД России«Алейский», майор полиц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ьская Евгения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Алейского МФ ФКУ   УИИ   УФСИН России  по Алтайскому краю, подполковник внутренней  службы  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районаот  18.01.2024  № 7 «Об утверждении состава комиссии по делам несовершеннолетних и защите их прав Администрации Алейского района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за исполнением настоящего постановления  возложить на заместителя главы Администрации района, председателя комитета  по  образованию Т.Н.  Часов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</w:t>
        <w:tab/>
        <w:tab/>
        <w:tab/>
        <w:tab/>
        <w:tab/>
        <w:tab/>
        <w:t>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П. Паутова</w:t>
      </w:r>
    </w:p>
    <w:p>
      <w:pPr>
        <w:pStyle w:val="Normal"/>
        <w:jc w:val="both"/>
        <w:rPr/>
      </w:pPr>
      <w:r>
        <w:rPr>
          <w:sz w:val="20"/>
          <w:szCs w:val="20"/>
        </w:rPr>
        <w:t>66332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1:00Z</dcterms:created>
  <dc:creator>Dom</dc:creator>
  <dc:description/>
  <dc:language>en-US</dc:language>
  <cp:lastModifiedBy>Пользователь</cp:lastModifiedBy>
  <cp:lastPrinted>2025-01-14T15:00:00Z</cp:lastPrinted>
  <dcterms:modified xsi:type="dcterms:W3CDTF">2025-01-14T08:01:00Z</dcterms:modified>
  <cp:revision>2</cp:revision>
  <dc:subject/>
  <dc:title/>
</cp:coreProperties>
</file>