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АДМИНИСТРАЦИЯ  АЛЕЙ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4.01.2025                                                                                               №  7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87"/>
      </w:tblGrid>
      <w:tr>
        <w:trPr/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публичных слушаний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 статьи 28 Федерального закона от 06.10.2003 № 131-ФЗ «Об общих принципах организации местного самоуправления в Российской Федерации», статей 5.1 Градостроительного кодекса РФ, статьи 7 Федерального закона от 14.03.2022 № 58-ФЗ «О внесении  изменений в отдельные законодательные акты Российской Федерации», статьи 15 Устава муниципального образования Алейский район Алтайского края, пункта 1.7 Положения о порядке организации и проведения публичных слушаний в муниципальном образовании Алейский район Алтайского края, утвержденного решением Собрания депутатов Алейского района от 23.04.2019 № 30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Провести 21.01.2025 года в 14.30 час.  на территории Моховского  сельсовета Алейского района Алтайского края по инициативе главы Алейского района С.Я. Агарковой публичные слушания по проекту генерального плана МО Моховской сельсовет Алейского района Алтай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частниками публичных слушаний являются граждане, постоянно проживающие на территории, в отношении которой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комиссии по подготовке и проведению публичных слушаний (приложение № 1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миссии организовать подготовку и проведение публичных слушаний на территории Моховского сельсовета Алейского района в соответствии с Положением о порядке организации и проведения публичных слушаний в муниципальном образовании Алейский район Алтайского края, утвержденным решением Собрания депутатов Алейского района от 23.04.2019 №30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 срок подачи предложений и рекомендаций в рабочие дни по адресу: Алейский район с. Моховское, здание Администрации сельсовета, кабинет главы сельсовета с 9.00 часов до 16.30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постановление опубликовать на официальном Интернет-сайте Администрации Алейского района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йона по оперативным вопросам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ЖК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ранспорта, архитектуры и строительства                                           Е.А. Половин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Заместитель председателя </w:t>
      </w:r>
    </w:p>
    <w:p>
      <w:pPr>
        <w:pStyle w:val="Style17"/>
        <w:rPr/>
      </w:pPr>
      <w:r>
        <w:rPr/>
        <w:t>комитета по правовой политик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39"/>
        <w:gridCol w:w="3402"/>
      </w:tblGrid>
      <w:tr>
        <w:trPr/>
        <w:tc>
          <w:tcPr>
            <w:tcW w:w="3473" w:type="dxa"/>
            <w:tcBorders/>
          </w:tcPr>
          <w:p>
            <w:pPr>
              <w:pStyle w:val="Style17"/>
              <w:rPr/>
            </w:pPr>
            <w:r>
              <w:rPr/>
              <w:t>_________А.Н. Дубских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В.В. Алистратов</w:t>
            </w: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Style17"/>
              <w:rPr/>
            </w:pPr>
            <w:r>
              <w:rPr/>
              <w:t>66312</w:t>
            </w:r>
          </w:p>
        </w:tc>
        <w:tc>
          <w:tcPr>
            <w:tcW w:w="34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иложение  № 1</w:t>
            </w:r>
          </w:p>
          <w:p>
            <w:pPr>
              <w:pStyle w:val="Style17"/>
              <w:rPr/>
            </w:pPr>
            <w:r>
              <w:rPr/>
              <w:t>к  постановлению                                                                                     Администрации Алейского района   от 14.01.2025  № 7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на территории Моховского  сельсовета Алейского 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истратов В.В.  – начальник  отдела архитектуры и строительства комитета ЖКХ, транспорта, архитектуры и строительства Администрации района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одина О.М. – глава  Администрации   Моховского сельсовета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анова В.А. –депутат  собрания депутатов Моховского сельсовета Алейского района Алтайского края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монов М.Ю. - депутат  собрания депутатов Моховского сельсовета Алейского района Алтайского края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на Е.В.- главный специалист Администрации Моховского сельсовета Але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53:00Z</dcterms:created>
  <dc:creator>66</dc:creator>
  <dc:description/>
  <cp:keywords/>
  <dc:language>en-US</dc:language>
  <cp:lastModifiedBy>Пользователь</cp:lastModifiedBy>
  <cp:lastPrinted>2025-01-14T11:52:00Z</cp:lastPrinted>
  <dcterms:modified xsi:type="dcterms:W3CDTF">2025-01-14T04:53:00Z</dcterms:modified>
  <cp:revision>2</cp:revision>
  <dc:subject/>
  <dc:title/>
</cp:coreProperties>
</file>