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 xml:space="preserve">АДМИНИСТРАЦИЯ  АЛЕЙСКОГО РАЙОН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ЛТАЙ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</w:t>
      </w:r>
      <w:r>
        <w:rPr>
          <w:sz w:val="27"/>
          <w:szCs w:val="27"/>
        </w:rPr>
        <w:t>14.01.2025                                                                                        № 8</w:t>
      </w:r>
    </w:p>
    <w:p>
      <w:pPr>
        <w:pStyle w:val="Normal"/>
        <w:jc w:val="center"/>
        <w:rPr/>
      </w:pPr>
      <w:r>
        <w:rPr/>
        <w:t>г. Алей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5087"/>
      </w:tblGrid>
      <w:tr>
        <w:trPr/>
        <w:tc>
          <w:tcPr>
            <w:tcW w:w="511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назначении публичных слушаний </w:t>
            </w:r>
          </w:p>
        </w:tc>
        <w:tc>
          <w:tcPr>
            <w:tcW w:w="508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а основании  статьи 28 Федерального закона от 06.10.2003 № 131-ФЗ «Об общих принципах организации местного самоуправления в Российской Федерации», статей 5.1 Градостроительного кодекса РФ, статьи 15 Устава муниципального образования Алейский район Алтайского края, пункта 1.7 Положения о порядке организации и проведения публичных слушаний в муниципальном образовании Алейский район Алтайского края, утвержденного решением Собрания депутатов Алейского района от 23.04.2019 № 30, п о с т а н о в л я ю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Провести 21.01.2025 года в 15.00 час.  на территории Моховского сельсовета Алейского района Алтайского края по инициативе главы Алейского района С.Я. Агарковой публичные слушания по проекту Правил землепользования и застройки МО Моховской  сельсовет Алейского района Алтайского кра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Участниками публичных слушаний являются граждане, постоянно проживающие на территории, в отношении которой подготовлен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 Утвердить состав комиссии по подготовке и проведению публичных слушаний (приложение № 1)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 Комиссии организовать подготовку и проведение публичных слушаний на территории Моховсклго сельсовета Алейского района в соответствии с Положением о порядке организации и проведения публичных слушаний в муниципальном образовании Алейский район Алтайского края, утвержденным решением Собрания депутатов Алейского района от 23.04.2019 №30.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5. Установить срок подачи предложений и рекомендаций в рабочие дни по адресу: Алейский район с. Моховское, здание Администрации сельсовета, кабинет главы сельсовета с 9.00 часов до 16.30 часов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. Настоящее постановление опубликовать на официальном Интернет -сайте Администрации Алейского района Алтайского кра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7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меститель главы Администрации                        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йона по оперативным вопросам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 комитета ЖКХ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транспорта, архитектуры и строительства                                         Е.А. Половинки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Заместитель председател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омитета по правовой политике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39"/>
        <w:gridCol w:w="3402"/>
      </w:tblGrid>
      <w:tr>
        <w:trPr/>
        <w:tc>
          <w:tcPr>
            <w:tcW w:w="347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А.Н. Дубских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В.В. Алистр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66312</w:t>
            </w:r>
            <w:r>
              <w:rPr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 № 1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  постановлению                                                                                     Администрации Алейского района  от 14.01.2025 № 8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остав комисс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подготовке и проведению публичных слушаний на территории Моховского сельсовета Алейского  района Алтайского кра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листратов В.В.  – начальник  отдела архитектуры и строительства комитета ЖКХ, транспорта, архитектуры и строительства Администрации района;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одина О.М. – глава  Администрации   Моховского сельсовета;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оманова В.А. –депутат  собрания депутатов Моховского сельсовета Алейского района Алтайского края;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арамонов М.Ю. - депутат  собрания депутатов Моховского сельсовета Алейского района Алтайского края;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анина Е.В.- главный специалист Администрации Моховского сельсовета Алейского 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8:02:00Z</dcterms:created>
  <dc:creator>66</dc:creator>
  <dc:description/>
  <cp:keywords/>
  <dc:language>en-US</dc:language>
  <cp:lastModifiedBy>Пользователь</cp:lastModifiedBy>
  <cp:lastPrinted>2023-12-25T12:08:00Z</cp:lastPrinted>
  <dcterms:modified xsi:type="dcterms:W3CDTF">2025-01-14T08:02:00Z</dcterms:modified>
  <cp:revision>2</cp:revision>
  <dc:subject/>
  <dc:title/>
</cp:coreProperties>
</file>