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t xml:space="preserve">14.01.2025                                                                                                № 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5896" w:hanging="0"/>
        <w:jc w:val="both"/>
        <w:rPr>
          <w:sz w:val="28"/>
        </w:rPr>
      </w:pPr>
      <w:bookmarkStart w:id="0" w:name="_Hlk73969443"/>
      <w:bookmarkStart w:id="1" w:name="_Hlk158015060"/>
      <w:bookmarkEnd w:id="0"/>
      <w:r>
        <w:rPr>
          <w:sz w:val="28"/>
        </w:rPr>
        <w:t>Об утверждении состава районной трехсторонней комиссии по регулированию социально-трудовых отношений</w:t>
      </w:r>
      <w:bookmarkEnd w:id="1"/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_Hlk73969443"/>
      <w:bookmarkStart w:id="3" w:name="_Hlk73969443"/>
      <w:bookmarkEnd w:id="3"/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4 закона Алтайского края от 14.06.2007 № 55-ЗС               «О социальном партнерстве в Алтайском крае», Положения о районной трехсторонней комиссии по регулированию социально-трудовых отношений, утвержденного решением Собрания депутатов Алейского района от 29.06.2011   № 34, 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ind w:left="0" w:firstLine="630"/>
        <w:jc w:val="both"/>
        <w:rPr>
          <w:sz w:val="28"/>
        </w:rPr>
      </w:pPr>
      <w:r>
        <w:rPr>
          <w:sz w:val="28"/>
        </w:rPr>
        <w:t>Состав районной трехсторонней комиссии по регулированию социально-трудовых отношений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right="-2" w:firstLine="630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постановление Администрации района от 06.02.2024 № 37 «Об утверждении состава районной трехсторонней комиссии по регулированию социально-трудовых отношений»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постановление Администрации района от 26.06.2024 № 242 «О внесении изменений в постановление Администрации Алейского района от 06.02.2024 № 37 «Об утверждении состава районной трехсторонней комиссии по регулированию социально-трудовых отношений»;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постановление Администрации района от 11.12.2024 № 463 «О внесении изменений в постановление Администрации Алейского района от 06.02.2024 № 37 «Об утверждении состава районной трехсторонней комиссии по регулированию социально-трудовых отношений».</w:t>
      </w:r>
    </w:p>
    <w:p>
      <w:pPr>
        <w:pStyle w:val="Normal"/>
        <w:numPr>
          <w:ilvl w:val="0"/>
          <w:numId w:val="1"/>
        </w:numPr>
        <w:ind w:left="0" w:firstLine="63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на официальном Интернет-сайте Администрации Алейского района Алтайского края</w:t>
      </w:r>
      <w:r>
        <w:rPr>
          <w:sz w:val="28"/>
        </w:rPr>
        <w:t>.</w:t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а по оперативным вопросам,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ЖКХ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транспорта, архитектуры и строительства                                  Е.А. Полов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Ю.Б. Пернст </w:t>
      </w:r>
    </w:p>
    <w:p>
      <w:pPr>
        <w:pStyle w:val="Normal"/>
        <w:rPr/>
      </w:pPr>
      <w:r>
        <w:rPr/>
        <w:t>6632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Алей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 14.01.2025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ной трехсторонней комиссии по регулированию социально- трудов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ординатор комиссии: Агаркова Светлана Яковлевна - глава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и от Администрации район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 xml:space="preserve">Представители Союза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ей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едпринимателей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Совета профсоюз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нст Юлия Борисовна, председатель комитета по труду Администрации Але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Светлана Юрьевна, председатель комитета по экономике Администрации Але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Никита Борисович, председатель комитета по правовой политике   Администрации Але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 Александр Сергеевич, председатель комитета по сельскому хозяйству Администрации Алей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ских Татьяна Николаевна, заместитель главы Администрации района, председатель комитета по образованию Администрации Алейск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ков Борис Иванович, директор ООО «Родник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ина Людмила Александровна, индивидуальный предприниматель (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имов Анатолий Николаевич, председатель Союза работодателей Алейского района (по согласованию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ллер Снежанна Дмитриевна, директор МБОУ «Большепанюшевская СОШ» (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чаренко Елена Анатольевна, председатель Совета предпринимателей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ькова Светлана Ивановна, председатель Алейской организации профсоюза работников народного образования и науки РФ;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sz w:val="26"/>
                <w:szCs w:val="26"/>
              </w:rPr>
              <w:t>Земзюлина Валентина Ивановна, председатель Координационного Совета профсоюзных организаций г. Алейска и Алейского района;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sz w:val="26"/>
                <w:szCs w:val="26"/>
              </w:rPr>
              <w:t>Майер Тамара Ивановна, учитель начальных классов, председатель профкома филиала МКОУ «Солнечная СОШ» - Заветильичевская СОШ;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sz w:val="26"/>
                <w:szCs w:val="26"/>
              </w:rPr>
              <w:t>Проскурина Кристина Александровна, председатель профкома КГБУЗ «Алейская ЦРБ»;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пельцова Наталья Геннадьевна, председатель профкома, воспитатель филиала МКДОУ «Моховской детский сад» - «Большепанюшевский детский сад»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18:00Z</dcterms:created>
  <dc:creator>Дерюгина</dc:creator>
  <dc:description/>
  <cp:keywords/>
  <dc:language>en-US</dc:language>
  <cp:lastModifiedBy>Пользователь</cp:lastModifiedBy>
  <cp:lastPrinted>2025-01-15T13:44:00Z</cp:lastPrinted>
  <dcterms:modified xsi:type="dcterms:W3CDTF">2025-01-15T06:44:00Z</dcterms:modified>
  <cp:revision>117</cp:revision>
  <dc:subject/>
  <dc:title>Администрация Алейского района</dc:title>
</cp:coreProperties>
</file>