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ЕЙСКОГО РАЙО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/>
        <w:t xml:space="preserve">        </w:t>
      </w:r>
      <w:r>
        <w:rPr/>
        <w:t>15.</w:t>
      </w:r>
      <w:r>
        <w:rPr>
          <w:sz w:val="27"/>
          <w:szCs w:val="27"/>
        </w:rPr>
        <w:t>01.2025                                                                                                       № 11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г. Алейск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определении видов обязательных работ, объектов, на которых они отбываются, мест отбывания наказан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виде исправительных работ 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частями 1-3 статьи 19 Федерального закона от 06.10.2003 № 131-ФЗ «Об общих принципах организации местного самоуправления в Российской Федерации», статьями 49, 50 Уголовного кодекса Российской Федерации, статьями 25, 39 Уголовно-исполнительного кодекса Российской Федерации, руководствуясь статьей 45 Устава муниципального образования муниципальный район Алейский район Алтайского края, в целях создания условий для исполнения наказаний в виде обязательных и исправительных работ на территории Алейского района,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Утвердить Перечень объектов для отбывания осужденными наказания в виде обязательных работ (Приложение 1)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Утвердить Перечень видов работ для отбывания осуждёнными наказания в виде обязательных работ (Приложение 2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еречень мест для отбывания осуждёнными наказания в виде исправительных работ (Приложение 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ить хозяйствующим субъектам во взаимодействии с Алейским межмуниципальным филиалом Федерального казенного учреждения Уголовно-исполнительная инспекция управления Федеральной службы исполнения наказаний по Алтайскому краю (далее по тексту-Алейский МФ ФКУ УИИ УФСИН России по Алтайскому краю) обеспечить исполнение приговоров в отношении лиц, осужденных к отбыванию наказаний в виде обязательных и исправительных работ, в соответствии с действующим уголовно-исполнительным и трудовы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Признать утратившим силу постановление Администрации Алейского района от </w:t>
      </w:r>
      <w:r>
        <w:rPr>
          <w:sz w:val="28"/>
          <w:szCs w:val="28"/>
        </w:rPr>
        <w:t>24.01.2024 № 16 «Об определении видов обязательных работ, объектов, на которых они отбываются, мест отбывания наказания в виде исправительных рабо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Опубликовать настоящее постановление на официальном Интернет-сайте Администрации Алейского района Алтайского кра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Контроль за исполнением настоящего постановления, в том числе полномочия по взаимодействию с Алейским МФ ФКУ УИИ УФСИН России по Алтайскому краю по вопросам, связанным с реализацией настоящего постановления, возложить на заместителя главы Администрации Алейского района по социальным вопросам, председателя комитета по культуре Г.В. Скопичевскую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3474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района по оперативным вопросам, председатель комитета ЖКХ, транспорта, архитектуры и строительств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А. Половинкин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2"/>
          <w:szCs w:val="22"/>
        </w:rPr>
        <w:t>А.Н. Дубс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6309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от 15.01.2025  № 1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ктов для отбывания осужденными наказ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виде обязательных рабо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Администрация Алейского сельсовета Алейского района Алтайского края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Администрация Безголосовского сельсовета Алейского района Алтайского края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Администрация Большепанюшевского сельсовета Алейского района Алтайского края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Администрация Боровского сельсовета Алейского района Алтайского края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Администрация Дружбинского сельсовета Алейского района Алтайского края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Администрация Дубровского сельсовета Алейского района Алтайского края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Администрация Заветильичевского сельсовета Алейского района Алтайского края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Администрация Кашинского сельсовета Алейского района Алтайского края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Администрация Краснопартизанского сельсовета Алейского района Алтайского края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Администрация Кировского сельсовета Алейского района Алтайского края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Администрация Малиновского сельсовета Алейского района Алтайского края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Администрация Моховского сельсовета Алейского района Алтайского края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Администрация Осколковского сельсовета Алейского района Алтайского края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Администрация Плотавского сельсовета Алейского района Алтайского края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Администрация Савинского сельсовета Алейского района Алтайского края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Администрация Совхозного сельсовета Алейского района Алтайского края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Администрация Урюпинского сельсовета Алейского района Алтайского края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Администрация Фрунзенского сельсовета Алейского района Алтайского края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Администрация Чапаевского сельсовета Алейского район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от 15.01.2025  № 1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идов работ для отбывания осуждёнными наказ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виде обязательных рабо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чистка территорий от снега.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борка и благоустройство улиц, парков, скверов, зон отдыха.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кашивание травы и вырубка кустарников.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борка несанкционированных свалок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чистка береговой полосы водных объектов от мусора.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борка территорий кладбищ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квалифицированные работы при ремонт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3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от 15.01.2025  № 1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ст для отбывания осуждёнными наказ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виде исправительных рабо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52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мес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отбывания наказа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тайского кра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7"/>
                <w:szCs w:val="27"/>
              </w:rPr>
              <w:t>ООО «Трансхим»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КП «Нив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крестьянского (фермерского) хозяйства Никифоров Д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голосов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крестьянского (фермерского) хозяйства Потапахин Ю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 «Яровское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льшепанюшевский  сельсовет 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Фельк Д.Ф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крестьянского (фермерского) хозяйства Овчаренко С.В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ПК «Сибиря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ровско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крестьянского (фермерского) хозяйства Андриевский И.Н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рестьянского (фермерского) хозяйства Салахов А.Х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П Полунина Р.Н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ужбин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К «Дружб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естьянское хозяйство Андреева А.П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крестьянского (фермерского) хозяйства Андреев Д.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Теплосеть+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Дружба Агр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ростор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убров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Дубровско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тильичев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лтайские земл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рестьянского (фермерского) хозяйства Просветов Н.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шин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глава крестьянского (фермерского) хозяйства Гребенюк И.С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глава крестьянского (фермерского) хозяйства Чуканов Е.С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«Сиболеу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снопартизан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рестьянское фермерское хозяйство «Бориха-Агро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Борихинский пивоваренный завод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ров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мпас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Фрея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ндивидуальный предприниматель, глава крестьянского (фермерского) хозяйства   Есин В.П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инов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рестьянского (фермерского) хозяйства Смищенко В.Г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ховско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рестьянского (фермерского) хозяйства Неберт И.С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колков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Дубровское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тав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им. Энгельса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Моторина Г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Сизова Г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вин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рестьянского (фермерского) хозяйства Николаюк К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рестьянского (фермерского) хозяйства Фролов А.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хозны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рестьянского (фермерского) хозяйства Заздравных И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крестьянского (фермерского) хозяйства Ляпнева Е.А.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рестьянского (фермерского) хозяйства Абдрашитов Б.Ш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юпин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рестьянского (фермерского) хозяйства «Золотая осень» Рябцев И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Золотая осень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рунзен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естьянское (фермерское) хозяйство Хорошилова С.Б.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Галышева Ю.В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паев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рестьянского (фермерского) хозяйства Рябцев М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естьянское хозяйство Маматова Г.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рестьянского (фермерского) хозяйства Авдеев И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9:00Z</dcterms:created>
  <dc:creator>1</dc:creator>
  <dc:description/>
  <cp:keywords/>
  <dc:language>en-US</dc:language>
  <cp:lastModifiedBy>Пользователь</cp:lastModifiedBy>
  <cp:lastPrinted>2025-01-16T10:53:00Z</cp:lastPrinted>
  <dcterms:modified xsi:type="dcterms:W3CDTF">2025-01-16T03:54:00Z</dcterms:modified>
  <cp:revision>9</cp:revision>
  <dc:subject/>
  <dc:title/>
</cp:coreProperties>
</file>