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ДМИНИСТРАЦИЯ АЛЕЙ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566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3.02.2025                                                                                               № 3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/>
        <w:t>г. Алей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перечня автомоби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 общего пользования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я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йский район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851"/>
        <w:jc w:val="both"/>
        <w:rPr/>
      </w:pPr>
      <w:r>
        <w:rPr>
          <w:sz w:val="28"/>
          <w:szCs w:val="28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п.5 ст. 13 Федерального закона от 08.11.2007 № 257-ФЗ «Об автомобильных дорогах и о дорожной деятельности в Российской Федерации и внесении изменений в отдельные законодательные акты Российской Федерации»</w:t>
      </w:r>
      <w:r>
        <w:rPr>
          <w:bCs/>
          <w:color w:val="000000"/>
          <w:kern w:val="2"/>
          <w:sz w:val="28"/>
          <w:szCs w:val="28"/>
        </w:rPr>
        <w:t xml:space="preserve">, руководствуясь Уставом </w:t>
      </w:r>
      <w:r>
        <w:rPr>
          <w:sz w:val="28"/>
          <w:szCs w:val="28"/>
        </w:rPr>
        <w:t xml:space="preserve">муниципального образования Алейский район Алтайского края, </w:t>
      </w:r>
      <w:r>
        <w:rPr>
          <w:bCs/>
          <w:color w:val="000000"/>
          <w:kern w:val="2"/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bCs/>
          <w:color w:val="000000"/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bCs/>
          <w:color w:val="000000"/>
          <w:kern w:val="2"/>
          <w:sz w:val="28"/>
          <w:szCs w:val="28"/>
        </w:rPr>
        <w:t>Перечень автомобильных дорог общего пользования</w:t>
      </w:r>
    </w:p>
    <w:p>
      <w:pPr>
        <w:pStyle w:val="Style18"/>
        <w:tabs>
          <w:tab w:val="clear" w:pos="708"/>
          <w:tab w:val="left" w:pos="851" w:leader="none"/>
        </w:tabs>
        <w:ind w:left="0" w:hanging="0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местного значения муниципального образования Алейский район (Приложение 1). </w:t>
      </w:r>
    </w:p>
    <w:p>
      <w:pPr>
        <w:pStyle w:val="Normal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</w:t>
      </w:r>
      <w:r>
        <w:rPr>
          <w:bCs/>
          <w:color w:val="000000"/>
          <w:kern w:val="2"/>
          <w:sz w:val="28"/>
          <w:szCs w:val="28"/>
        </w:rPr>
        <w:t>2. Признать утратившими силу постановления Администрации Алейского района Алтайского края от 29.12.2022 №698 «Об утверждении перечня а</w:t>
      </w:r>
      <w:r>
        <w:rPr>
          <w:sz w:val="28"/>
          <w:szCs w:val="28"/>
        </w:rPr>
        <w:t xml:space="preserve">втомобильных дорог общего пользования местного  значения муниципального образования Алейский район Алтайского края» и от 12.03.2024 №75 «О внесении изменений в постановление </w:t>
      </w:r>
      <w:r>
        <w:rPr>
          <w:bCs/>
          <w:color w:val="000000"/>
          <w:kern w:val="2"/>
          <w:sz w:val="28"/>
          <w:szCs w:val="28"/>
        </w:rPr>
        <w:t xml:space="preserve"> Администрации Алейского района Алтайского края от 29.12.2022 №698 «Об утверждении перечня а</w:t>
      </w:r>
      <w:r>
        <w:rPr>
          <w:sz w:val="28"/>
          <w:szCs w:val="28"/>
        </w:rPr>
        <w:t>втомобильных дорог общего пользования местного  значения муниципального образования Алейский район Алтайского края».</w:t>
      </w:r>
      <w:r>
        <w:rPr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, председателя комитета ЖКХ, транспорта, архитектуры и строительства Е.А. Половинки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народовать данное постановление в установленном поряд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80410</wp:posOffset>
            </wp:positionH>
            <wp:positionV relativeFrom="paragraph">
              <wp:posOffset>150495</wp:posOffset>
            </wp:positionV>
            <wp:extent cx="128651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0" w:name="_Hlk189122248"/>
      <w:bookmarkEnd w:id="0"/>
      <w:r>
        <w:rPr>
          <w:color w:val="000000"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а по оперативным вопросам,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тета ЖКХ, транспорта,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рхитектуры и строительства                                                 Е.А. Половинкин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Н.В. Щур</w:t>
      </w:r>
    </w:p>
    <w:p>
      <w:pPr>
        <w:pStyle w:val="Normal"/>
        <w:rPr>
          <w:sz w:val="28"/>
          <w:szCs w:val="28"/>
        </w:rPr>
      </w:pPr>
      <w:r>
        <w:rPr/>
        <w:t>66324</w:t>
      </w:r>
      <w:r>
        <w:rPr>
          <w:sz w:val="20"/>
          <w:szCs w:val="20"/>
        </w:rPr>
        <w:t xml:space="preserve">       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bookmarkStart w:id="1" w:name="_Hlk189122248"/>
      <w:bookmarkEnd w:id="1"/>
      <w:r>
        <w:rPr>
          <w:sz w:val="28"/>
          <w:szCs w:val="28"/>
        </w:rPr>
        <w:t>Приложение 1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Алейского района Алтайского края </w:t>
      </w:r>
    </w:p>
    <w:p>
      <w:pPr>
        <w:pStyle w:val="Normal"/>
        <w:ind w:left="467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03.02.2025  № 31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автомобильных дорог общего пользования местного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начения муниципального образования Алейский район Алтайского кра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- по Алейскому сельсов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3"/>
        <w:gridCol w:w="2791"/>
        <w:gridCol w:w="35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, 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Алей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ерой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30901:12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Дорож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Зелены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30201:3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2:01:000000:124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арков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30901:12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Рабоч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30901:12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адов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циалистиче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30901:126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Первомай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угов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2:01:030801:6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Октябрь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4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ролетар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292C2F"/>
                <w:sz w:val="27"/>
                <w:szCs w:val="27"/>
                <w:shd w:fill="F8F8F8" w:val="clear"/>
              </w:rPr>
              <w:t>22:01:030801:6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коль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30801:629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Малах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Зеле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292C2F"/>
                <w:sz w:val="27"/>
                <w:szCs w:val="27"/>
                <w:shd w:fill="F8F8F8" w:val="clear"/>
              </w:rPr>
              <w:t>22:01:000000:12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алах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22:01:050201:4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устын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Речно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Спортивны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50201:4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Школьны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50201:466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Октябрь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50201:4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50301:4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50301:4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адов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50301:43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Мамонтов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50401:37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и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50401:37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адов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50401:3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color w:val="292C2F"/>
                <w:sz w:val="27"/>
                <w:szCs w:val="27"/>
                <w:shd w:fill="F8F8F8" w:val="clear"/>
              </w:rPr>
              <w:t>22:01:050401:376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 ПО СЕЛЬСОВЕТУ: 20 000 м</w:t>
            </w:r>
          </w:p>
        </w:tc>
      </w:tr>
    </w:tbl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по Безголосовскому сельсов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зголос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501:11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:01:000000:11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501:11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501:11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501:11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501:11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Севе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501:11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8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16 000 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по Большепанюшевскому сельсовету</w:t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15"/>
        <w:gridCol w:w="2832"/>
        <w:gridCol w:w="369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Большепанюше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Железнодорож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:040301:85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:040301:849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:040301:85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:040301:85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:040301:85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1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1:040301:85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:1:040301:85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удс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11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пенов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201:36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0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теп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09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колпаков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арнаульск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05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иозер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0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201:361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хоз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201:363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еч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201:359</w:t>
            </w:r>
          </w:p>
        </w:tc>
      </w:tr>
      <w:tr>
        <w:trPr>
          <w:trHeight w:val="3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удов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07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201:36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201:362</w:t>
            </w:r>
          </w:p>
        </w:tc>
      </w:tr>
      <w:tr>
        <w:trPr/>
        <w:tc>
          <w:tcPr>
            <w:tcW w:w="9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СЕЛЬСОВЕТУ:  12 900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7"/>
          <w:szCs w:val="27"/>
        </w:rPr>
        <w:t xml:space="preserve">- </w:t>
      </w:r>
      <w:r>
        <w:rPr>
          <w:b/>
          <w:sz w:val="28"/>
          <w:szCs w:val="28"/>
        </w:rPr>
        <w:t>по Боровскому сельсовету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73"/>
        <w:gridCol w:w="2977"/>
        <w:gridCol w:w="29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ровск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4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1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10501:14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яя Бур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10501:14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10501:14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995</w:t>
            </w:r>
          </w:p>
        </w:tc>
      </w:tr>
      <w:tr>
        <w:trPr>
          <w:trHeight w:val="4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яя Буран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10501:14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10501:14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10501:14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ча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9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10501:14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9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9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10501:14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9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10501:14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9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10501:14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10501:1425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еребренник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зер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9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998</w:t>
            </w:r>
          </w:p>
        </w:tc>
      </w:tr>
      <w:tr>
        <w:trPr/>
        <w:tc>
          <w:tcPr>
            <w:tcW w:w="9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 34 023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 Дружбинскому сельсов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Дружб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:01:021301:16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чн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лета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н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лет ССС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завод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:01:021301:16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301:16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Березовс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201:2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 19 299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 Дубровскому сельсовету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083"/>
        <w:gridCol w:w="3164"/>
        <w:gridCol w:w="368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риятельский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501:52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жай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501:51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501:50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501:5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501:51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олстая Дубро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жай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0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401:76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:01:051401:764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401:76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овая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401:7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401:7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Уржу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201:56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201:5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201:5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201:5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201:562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ТОГО ПО СЕЛЬСОВЕТУ:  14 843 м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>- по Заветильичевскому сельсовету</w:t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олнеч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осси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0:000000:237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Безымя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Ряби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501:14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501:14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а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501:14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501:14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еве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501:14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уд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501:14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5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501:14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501:14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елиорато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6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 Новострой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46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501:14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гор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501:14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501:1446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Заветы Ильич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:01:030301:10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Комсомол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301:100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олета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е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ер. Березовы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102:27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роиц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201:3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0201:345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29 200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по Кашинскому сельсов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47"/>
        <w:gridCol w:w="2835"/>
        <w:gridCol w:w="36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аши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501:9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501:9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3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3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вгустов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501:9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:01:000000:123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в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501:97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Шко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501:9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раждан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501:96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501:97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501:9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Восточ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501:97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Язевка- Сибирска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601:3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кз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3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иней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403:104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баков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35</w:t>
            </w:r>
          </w:p>
        </w:tc>
      </w:tr>
      <w:tr>
        <w:trPr>
          <w:trHeight w:val="3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0601:8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гов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0601:8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0601:8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0601:8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:01:050601:894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0601:8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ар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0601:8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3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равдин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0601:8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0601:8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0601:89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0601:8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4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 47 500м</w:t>
            </w:r>
          </w:p>
        </w:tc>
      </w:tr>
    </w:tbl>
    <w:p>
      <w:pPr>
        <w:pStyle w:val="Normal"/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по Краснопартизанскому сельсов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их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0801:8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0801:8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вод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0801: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Нов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тор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Трет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66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 18 900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 Кировскому сельсов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3"/>
        <w:gridCol w:w="2791"/>
        <w:gridCol w:w="35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 Кировско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ареч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8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302:8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302:8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:01:000000:118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Мир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8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9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лев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302:8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руд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8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циалистиче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9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портив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л. Лесная-ул. Социалистиче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302:8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л. Луговая-ул. Солнеч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9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зд ул. Мира-ул. Октябрь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л. Молодежная-кладбищ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96</w:t>
            </w:r>
          </w:p>
        </w:tc>
      </w:tr>
      <w:tr>
        <w:trPr>
          <w:trHeight w:val="3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л. Октябрьская-ул. Комсомоль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9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убров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9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л. Центральная-кладбищ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701:30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ондратьев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401:3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ервомай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401:3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л. Первомайская-ул. Алтай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401:35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Краснодубров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0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0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601:54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601:541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николь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гов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201:36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тернациональ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201:3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0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201:3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лин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201:3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ул. Партизанская-кладбищ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0201:364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27 560 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по Малиновскому сельсов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Малино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00000:11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21601:6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00000:1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Хлебороб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21601:6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00000:1147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8270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/>
        <w:t>по Моховскому сельсов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3118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Черныше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101:3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101:31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охо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убров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6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0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ч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ым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неч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тай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изан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еный Кли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е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21001:122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 18 927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по Осколковскому сельсовет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3"/>
        <w:gridCol w:w="2152"/>
        <w:gridCol w:w="39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Осколко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1301:11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1301:11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1301:11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1301:11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:01:000000:117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1301:1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д Совхозны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1301:1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ай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1301:1148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 19 000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по Плотавскому сельсов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90"/>
        <w:gridCol w:w="2154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лот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б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001: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артизан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001:9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лнеч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001:9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омсомоль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001:9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001:9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Зеле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001:9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Рабоч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001:9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001:9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уб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001:9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зер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001:9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51001:9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бъездна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213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 15 150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по Савинскому сельсов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ави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Зеле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:01:000000:1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уг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00000:115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 Луговой (от дома № 5 до ул. Молодеж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2:01:020801:8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2-ая Пятил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2:01:020801:8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8-ое Мар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20801:8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евист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2:01:000000:11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льшевистская (от ул. Набереж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2:01:000000:115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2:01:000000:11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2:01:000000:115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2:01:000000:11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2:01:000000:11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л. Центральная (подъезд к с. Савин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2:01:000000:11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152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11 511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7"/>
          <w:szCs w:val="27"/>
        </w:rPr>
      </w:pPr>
      <w:r>
        <w:rPr>
          <w:b/>
          <w:sz w:val="27"/>
          <w:szCs w:val="27"/>
        </w:rPr>
        <w:t>- по Совхозному сельсов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613"/>
        <w:gridCol w:w="2791"/>
        <w:gridCol w:w="356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тяженность, м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Александровск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Прудско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. Садовый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40901:56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Северны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9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40901:56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. Южны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40901:56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омсомоль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2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угов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40901:56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аркс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3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Нов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ервомай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2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бед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40901:56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Полев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2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коль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28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 Ветел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Алтай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50701:55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ибир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Централь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1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Юж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2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. Совхоз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2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Молодеж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41101:9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Октябрь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41101:9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клад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1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лнеч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00000:12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Школь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41001:4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Юбилейна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00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:01:041101:989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ИТОГО ПО СЕЛЬСОВЕТУ: 27 290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 по Урюпинскому сельсов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76"/>
        <w:gridCol w:w="3686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.Урюпи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Венц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я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изанск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3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ъезд в сел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гов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31101:947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 12 152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40" w:hanging="0"/>
        <w:rPr>
          <w:sz w:val="20"/>
          <w:szCs w:val="20"/>
        </w:rPr>
      </w:pPr>
      <w:r>
        <w:rPr>
          <w:b/>
          <w:sz w:val="20"/>
          <w:szCs w:val="20"/>
        </w:rPr>
        <w:t>- по Фрунзенскому сельсовет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7"/>
        <w:gridCol w:w="2152"/>
        <w:gridCol w:w="357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авил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Комсомольской 47 до Садовой 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701:133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у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701:133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701:133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Школьная 20 до кладбищ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Школьная 2А до Садовая 2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701:133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сомольск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701:132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от Школьная до Комсомольской 4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701:133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монав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701:13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ьна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701:133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 Школьная 15 до Садовая 3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0701:133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Зеленая Поля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00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00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а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00000:100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иц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01:041401:293</w:t>
            </w:r>
          </w:p>
        </w:tc>
      </w:tr>
      <w:tr>
        <w:trPr/>
        <w:tc>
          <w:tcPr>
            <w:tcW w:w="6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ЕЛЬСОВЕТУ:  11 900 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- по Чапаевскому сельсовет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551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,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расный я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Партиза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31301:9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Ю. Сухору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31301:9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Алтай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31301:9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оро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292C2F"/>
                <w:sz w:val="28"/>
                <w:shd w:fill="F8F8F8" w:val="clear"/>
              </w:rPr>
              <w:t>22:01:031301:9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. Мурз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31301:9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уг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31301:9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Молодежна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31301:9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31301:9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ибир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31301:9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вето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31301:9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292C2F"/>
                <w:sz w:val="28"/>
                <w:shd w:fill="F8F8F8" w:val="clear"/>
              </w:rPr>
              <w:t>22:01:031301:920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ТОГО ПО СЕЛЬСОВЕТУ: 14 158 м</w:t>
            </w:r>
          </w:p>
        </w:tc>
      </w:tr>
    </w:tbl>
    <w:p>
      <w:pPr>
        <w:pStyle w:val="Normal"/>
        <w:ind w:left="46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7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1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learfix">
    <w:name w:val="clear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02:00Z</dcterms:created>
  <dc:creator>123</dc:creator>
  <dc:description/>
  <cp:keywords/>
  <dc:language>en-US</dc:language>
  <cp:lastModifiedBy>Пользователь</cp:lastModifiedBy>
  <cp:lastPrinted>2025-02-05T11:08:00Z</cp:lastPrinted>
  <dcterms:modified xsi:type="dcterms:W3CDTF">2025-02-05T04:11:00Z</dcterms:modified>
  <cp:revision>5</cp:revision>
  <dc:subject/>
  <dc:title>АДМИНИСТРАЦИЯ АЛЕЙСКОГО РАЙОНА</dc:title>
</cp:coreProperties>
</file>