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5                                                                                           №  35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 муниципальный  райо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ейский  район  Алтайского 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87</w:t>
        </w:r>
      </w:hyperlink>
      <w:r>
        <w:rPr>
          <w:sz w:val="28"/>
          <w:szCs w:val="28"/>
        </w:rPr>
        <w:t xml:space="preserve"> Бюджетного кодекса Российской Федерации, постановляю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муниципального образования муниципальный район Алейский район Алтайского края (прилагаетс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органом Администрации Алейского района, уполномоченным осуществлять ведение реестра расходных обязательств муниципального  образования  муниципальный район  Алейский район Алтайского края, является комитет по финансам, налоговой и кредитной политике администрации Алейского района  Алтайского кра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йского района Алтайского края от 03.07.2006 №172 «О порядке ведения реестра расходных обязательств Алейского района».</w:t>
      </w:r>
    </w:p>
    <w:p>
      <w:pPr>
        <w:pStyle w:val="5"/>
        <w:shd w:fill="auto" w:val="clear"/>
        <w:spacing w:lineRule="atLeas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исполнения  данного  постановления  возложить  на</w:t>
      </w:r>
    </w:p>
    <w:p>
      <w:pPr>
        <w:pStyle w:val="5"/>
        <w:shd w:fill="auto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5"/>
        <w:shd w:fill="auto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района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перативным вопросам, председатель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21590</wp:posOffset>
            </wp:positionV>
            <wp:extent cx="125031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ЖКХ, транспорта, 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тектуры и  строительства                                                  Е.А. Половинкин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2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лейского района 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4.02.2025  № 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орядок ведения реестра расход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устанавливает правила формирования и ведения реестра расходных обязательств муниципального образования  муниципальный район Алейский район Алтайского края (далее - Алейский райо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естр расходных обязательств Алтайского края ведется комитетом по финансам, налоговой и кредитной политике администрации Алейского района  Алтайского края (далее – «Комитет по финансам») с целью учета расходных обязательств Алейского района независимо от срока их окончания и определения объемов средств  бюджета Алейского района Алтайского края (далее - районного бюджета)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Алейского района используются при составлени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расходных обязательств Алейского район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номочия,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олномочия,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финансового обеспечения и расходования средств  в части нормативных правовых актов Российской Федерации, Алтайского края, договоров и соглашений, заключенных от имени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финансового обеспечения и расходования средств в части нормативных правовых актов Алейского района, договоров и соглашений, заключенных от имени Алейского района и Администрации Ал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расходов по бюджетной классификации в разрезе разделов и подразде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олномочия, расходного обязательства в отчетном финансовом году, текущем финансовом году,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стоимости расходного обязательства (полномоч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бюджетных средств формируют реестры расходных обязательств главных распорядителей бюджетных средств и представляют их в Комитет по финансам  в порядке и в сроки, установленные Комитетом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несут ответственность за полноту и достоверность информации, отраженной в реестрах расходных обязательств главных распорядителей бюджетных средств, и за своевременность их представления в Комитет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главных распорядителей бюджетных средств представляются главными распорядителями бюджетных средств в Комитет по финансам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 по финансам осуществляет проверку представленных реестров расходных обязательств главных распорядителей бюджетных средств. По итогам проверки Комитет по финансам вправе уточнить (дополнить) информацию, отраженную в реестрах расходных обязательств главных распорядителей бюджетных средств, и вернуть их главным распорядителям бюджетных средств на доработку в сроки, в случаях и в порядке, которые установлены Комитетом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финансам на основании представленных реестров расходных обязательств главных распорядителей бюджетных средств формирует реестр расходных обязательств Ал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представляет реестр расходных обязательств Алейского района в Министерство финансов Алтайского края в порядке и в сроки, которые установлены Министерством финансов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149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9:00Z</dcterms:created>
  <dc:creator>user</dc:creator>
  <dc:description/>
  <dc:language>en-US</dc:language>
  <cp:lastModifiedBy>Пользователь</cp:lastModifiedBy>
  <cp:lastPrinted>2025-02-05T13:21:00Z</cp:lastPrinted>
  <dcterms:modified xsi:type="dcterms:W3CDTF">2025-02-05T06:25:00Z</dcterms:modified>
  <cp:revision>5</cp:revision>
  <dc:subject/>
  <dc:title/>
</cp:coreProperties>
</file>