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Times New Roman CYR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ДМИНИСТРАЦИЯ  АЛЕЙ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  <w:r>
        <w:rPr>
          <w:sz w:val="27"/>
          <w:szCs w:val="27"/>
        </w:rPr>
        <w:t>12.02. 2025                                                                                                  №  53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left"/>
        <w:rPr/>
      </w:pPr>
      <w:r>
        <w:rPr>
          <w:sz w:val="27"/>
          <w:szCs w:val="27"/>
        </w:rPr>
        <w:t xml:space="preserve">Об  утверждении    Положения </w:t>
      </w:r>
    </w:p>
    <w:p>
      <w:pPr>
        <w:pStyle w:val="Normal"/>
        <w:jc w:val="left"/>
        <w:rPr/>
      </w:pPr>
      <w:r>
        <w:rPr>
          <w:sz w:val="27"/>
          <w:szCs w:val="27"/>
        </w:rPr>
        <w:t>об   отделе         архитектуры</w:t>
      </w:r>
    </w:p>
    <w:p>
      <w:pPr>
        <w:pStyle w:val="Normal"/>
        <w:jc w:val="left"/>
        <w:rPr/>
      </w:pPr>
      <w:r>
        <w:rPr>
          <w:sz w:val="27"/>
          <w:szCs w:val="27"/>
        </w:rPr>
        <w:t xml:space="preserve">и строительства        комитета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ЖКХ, транспорта,  архитектуры</w:t>
      </w:r>
    </w:p>
    <w:p>
      <w:pPr>
        <w:pStyle w:val="Normal"/>
        <w:jc w:val="left"/>
        <w:rPr/>
      </w:pPr>
      <w:r>
        <w:rPr>
          <w:sz w:val="27"/>
          <w:szCs w:val="27"/>
        </w:rPr>
        <w:t>и строительства Администрации</w:t>
      </w:r>
    </w:p>
    <w:p>
      <w:pPr>
        <w:pStyle w:val="Normal"/>
        <w:jc w:val="left"/>
        <w:rPr/>
      </w:pPr>
      <w:r>
        <w:rPr>
          <w:sz w:val="27"/>
          <w:szCs w:val="27"/>
        </w:rPr>
        <w:t>Алейского  района  Алтайского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края</w:t>
      </w:r>
    </w:p>
    <w:p>
      <w:pPr>
        <w:pStyle w:val="Normal"/>
        <w:jc w:val="left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Normal"/>
        <w:ind w:left="709" w:firstLine="567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Градостроительным кодексом</w:t>
        </w:r>
      </w:hyperlink>
      <w:r>
        <w:rPr>
          <w:sz w:val="27"/>
          <w:szCs w:val="27"/>
        </w:rPr>
        <w:t xml:space="preserve"> Российской Федерации, руководствуясь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муниципальный район  Алейский  район  Алтайского края , п о с т а н о в л я ю:</w:t>
      </w:r>
    </w:p>
    <w:p>
      <w:pPr>
        <w:pStyle w:val="Normal"/>
        <w:ind w:left="709" w:firstLine="567"/>
        <w:rPr/>
      </w:pPr>
      <w:bookmarkStart w:id="0" w:name="sub_1001"/>
      <w:bookmarkEnd w:id="0"/>
      <w:r>
        <w:rPr>
          <w:sz w:val="27"/>
          <w:szCs w:val="27"/>
        </w:rPr>
        <w:t xml:space="preserve">1.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тделе архитектуры и строительства комитета ЖКХ, транспорта, архитектуры и строительства Администрации Алейского района Алтайского края.</w:t>
      </w:r>
    </w:p>
    <w:p>
      <w:pPr>
        <w:pStyle w:val="Normal"/>
        <w:ind w:left="709" w:firstLine="567"/>
        <w:rPr>
          <w:sz w:val="27"/>
          <w:szCs w:val="27"/>
        </w:rPr>
      </w:pPr>
      <w:bookmarkStart w:id="1" w:name="sub_1001"/>
      <w:bookmarkStart w:id="2" w:name="sub_1002"/>
      <w:bookmarkEnd w:id="1"/>
      <w:bookmarkEnd w:id="2"/>
      <w:r>
        <w:rPr>
          <w:sz w:val="27"/>
          <w:szCs w:val="27"/>
        </w:rPr>
        <w:t>2. Признать утратившими силу:</w:t>
      </w:r>
    </w:p>
    <w:p>
      <w:pPr>
        <w:pStyle w:val="Normal"/>
        <w:ind w:left="709" w:firstLine="11"/>
        <w:rPr/>
      </w:pPr>
      <w:bookmarkStart w:id="3" w:name="sub_1002"/>
      <w:bookmarkStart w:id="4" w:name="sub_1003"/>
      <w:bookmarkEnd w:id="3"/>
      <w:bookmarkEnd w:id="4"/>
      <w:r>
        <w:rPr>
          <w:sz w:val="27"/>
          <w:szCs w:val="27"/>
        </w:rPr>
        <w:t>1) постановление Администрации Алейского района Алтайского края от 02.03.2011 г. № 149 «Об утверждении Положения об отделе архитектуры и строительства комитета ЖКХ, транспорта, архитектуры и строительства Администрации Алейского района Алтайского края»;</w:t>
      </w:r>
    </w:p>
    <w:p>
      <w:pPr>
        <w:pStyle w:val="Normal"/>
        <w:ind w:left="709" w:firstLine="11"/>
        <w:rPr>
          <w:sz w:val="27"/>
          <w:szCs w:val="27"/>
        </w:rPr>
      </w:pPr>
      <w:bookmarkStart w:id="5" w:name="sub_1003"/>
      <w:bookmarkStart w:id="6" w:name="sub_1004"/>
      <w:bookmarkEnd w:id="5"/>
      <w:bookmarkEnd w:id="6"/>
      <w:r>
        <w:rPr>
          <w:sz w:val="27"/>
          <w:szCs w:val="27"/>
        </w:rPr>
        <w:t>2) постановление Администрации Алейского района Алтайского края от 02.03.2020 № 94 «О внесении дополнений в Положение об отделе архитектуры и строительства комитета ЖКХ, транспорта, архитектуры и строительства Администрации Алейского района Алтайского края».</w:t>
      </w:r>
    </w:p>
    <w:p>
      <w:pPr>
        <w:pStyle w:val="Normal"/>
        <w:ind w:left="709" w:firstLine="567"/>
        <w:rPr>
          <w:sz w:val="27"/>
          <w:szCs w:val="27"/>
        </w:rPr>
      </w:pPr>
      <w:bookmarkStart w:id="7" w:name="sub_1004"/>
      <w:bookmarkStart w:id="8" w:name="sub_1005"/>
      <w:bookmarkEnd w:id="7"/>
      <w:r>
        <w:rPr>
          <w:sz w:val="27"/>
          <w:szCs w:val="27"/>
        </w:rPr>
        <w:t>3. Настоящее постановление разместить на официальном интернет-сайте Администрации Алейского района Алтайского края.</w:t>
      </w:r>
      <w:bookmarkStart w:id="9" w:name="sub_1006"/>
      <w:bookmarkEnd w:id="8"/>
    </w:p>
    <w:p>
      <w:pPr>
        <w:pStyle w:val="Normal"/>
        <w:ind w:left="709" w:firstLine="567"/>
        <w:rPr>
          <w:sz w:val="27"/>
          <w:szCs w:val="27"/>
        </w:rPr>
      </w:pPr>
      <w:bookmarkStart w:id="10" w:name="sub_1007"/>
      <w:bookmarkEnd w:id="9"/>
      <w:bookmarkEnd w:id="10"/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Алейского района по оперативным вопросам, председателя комитета ЖКХ, транспорта, архитектуры и строительства.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1" w:name="sub_1007"/>
      <w:bookmarkStart w:id="12" w:name="sub_1007"/>
      <w:bookmarkEnd w:id="12"/>
    </w:p>
    <w:p>
      <w:pPr>
        <w:pStyle w:val="Normal"/>
        <w:ind w:left="709" w:firstLine="11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194310</wp:posOffset>
            </wp:positionV>
            <wp:extent cx="18383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Заместитель главы Администрации                                                      </w:t>
      </w:r>
    </w:p>
    <w:p>
      <w:pPr>
        <w:pStyle w:val="Normal"/>
        <w:ind w:left="709" w:firstLine="11"/>
        <w:rPr>
          <w:sz w:val="27"/>
          <w:szCs w:val="27"/>
        </w:rPr>
      </w:pPr>
      <w:r>
        <w:rPr>
          <w:sz w:val="27"/>
          <w:szCs w:val="27"/>
        </w:rPr>
        <w:t xml:space="preserve">района по оперативным вопросам, </w:t>
      </w:r>
    </w:p>
    <w:p>
      <w:pPr>
        <w:pStyle w:val="Normal"/>
        <w:ind w:left="709" w:firstLine="11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ЖКХ, </w:t>
      </w:r>
    </w:p>
    <w:p>
      <w:pPr>
        <w:pStyle w:val="Normal"/>
        <w:ind w:left="709" w:firstLine="11"/>
        <w:rPr>
          <w:sz w:val="27"/>
          <w:szCs w:val="27"/>
        </w:rPr>
      </w:pPr>
      <w:r>
        <w:rPr>
          <w:sz w:val="27"/>
          <w:szCs w:val="27"/>
        </w:rPr>
        <w:t>транспорта, архитектуры и строительства                         Е.А. Половинки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прав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</w:t>
      </w:r>
      <w:r>
        <w:rPr/>
        <w:t xml:space="preserve">В.В. Алистратов </w:t>
      </w:r>
      <w:r>
        <w:rPr>
          <w:sz w:val="20"/>
          <w:szCs w:val="20"/>
        </w:rPr>
        <w:t xml:space="preserve">663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/>
      </w:pPr>
      <w:bookmarkStart w:id="13" w:name="sub_1000"/>
      <w:bookmarkEnd w:id="13"/>
      <w:r>
        <w:rPr>
          <w:rStyle w:val="Style14"/>
          <w:b w:val="false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b w:val="false"/>
        </w:rPr>
        <w:t xml:space="preserve"> Администрации</w:t>
        <w:br/>
        <w:t>Алейского  района</w:t>
        <w:br/>
        <w:t>Алтайского края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</w:rPr>
        <w:t>от 12.02.2025 №53 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отделе по строительству и архитектуре комитета ЖКХ, транспорта, архитектуры и строительства Администрации Алейского района Алтайского кр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008"/>
      <w:bookmarkStart w:id="18" w:name="sub_1008"/>
      <w:bookmarkEnd w:id="18"/>
    </w:p>
    <w:p>
      <w:pPr>
        <w:pStyle w:val="Normal"/>
        <w:rPr/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1. Отдел по строительству и архитектуре комитета ЖКХ, транспорта,  архитектуры и строительства Администрации Алейского  района (далее по тексту - отдел) является структурным подразделением Администрации Алейского  района. Отдел не наделен функциями органа власти, не обладает правами юридического лица.</w:t>
      </w:r>
    </w:p>
    <w:p>
      <w:pPr>
        <w:pStyle w:val="Normal"/>
        <w:rPr/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 Отдел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нормативными правовыми актами Президента Российской Федерации и Правительства Российской Федерации, правовыми актами органов государственной власт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Алейский  район, нормативными правовыми актами органов местного самоуправления Алейского  района, настоящим Положением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во взаимодействии с законодательными и исполнительными органами государственной власти, органами местного самоуправления, а также с государственными и контролирующими органами, юридическими и физическими лицам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 Координацию деятельности и контроль за выполнением отделом возложенных на него функций осуществляет заместитель главы Администрации Алейского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5. Отдел возглавляет начальник, назначаемый и освобождаемый от должности главой Алейского района. Начальник отдела является муниципальным служащим, исполняющим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ейский  район, настоящим Положением обязанностей по должности муниципальной службы, согласно должностной инструкции.</w:t>
      </w:r>
    </w:p>
    <w:p>
      <w:pPr>
        <w:pStyle w:val="Normal"/>
        <w:rPr/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 Работники отдела по строительству и архитектуре назначаются на должность и освобождаются от нее главой Алейского района по представлению начальника отдела по строительству и архитектуре.</w:t>
      </w:r>
    </w:p>
    <w:p>
      <w:pPr>
        <w:pStyle w:val="Normal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7. Настоящее Положение об отделе, его структура и штат утверждаются постановлением Администрации Але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5"/>
      <w:bookmarkEnd w:id="32"/>
      <w:r>
        <w:rPr>
          <w:rFonts w:cs="Times New Roman" w:ascii="Times New Roman" w:hAnsi="Times New Roman"/>
          <w:sz w:val="28"/>
          <w:szCs w:val="28"/>
        </w:rPr>
        <w:t>8. Адрес местонахождения отдела: 658130, г. Алейск, ул. Сердюка,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1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отдела архитектуры и градо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18"/>
      <w:bookmarkStart w:id="35" w:name="sub_1018"/>
      <w:bookmarkEnd w:id="35"/>
    </w:p>
    <w:p>
      <w:pPr>
        <w:pStyle w:val="Normal"/>
        <w:rPr/>
      </w:pPr>
      <w:bookmarkStart w:id="36" w:name="sub_1019"/>
      <w:bookmarkEnd w:id="36"/>
      <w:r>
        <w:rPr>
          <w:rFonts w:cs="Times New Roman" w:ascii="Times New Roman" w:hAnsi="Times New Roman"/>
          <w:sz w:val="28"/>
          <w:szCs w:val="28"/>
        </w:rPr>
        <w:t>9. Подготовка предложений Администрации Алейского района по проведению на подведомственной территории градостроительной политики в целях обеспечения благоприятных условий жизнедеятельности населения, рационального природопользования и сохранения исторического и культурного наследия, содействие повышению уровня архитектурно-художественной выразительности поселений Алейского района с учетом местных условий.</w:t>
      </w:r>
    </w:p>
    <w:p>
      <w:pPr>
        <w:pStyle w:val="Normal"/>
        <w:rPr/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Подготовка необходимых документов, обоснований и квалифицированных рекомендаций к решениям, принимаемым Администрацией Алейского района в области строительства, землепользования, планировки и застройки подведомственной территории.</w:t>
      </w:r>
    </w:p>
    <w:p>
      <w:pPr>
        <w:pStyle w:val="Normal"/>
        <w:rPr/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1. Содействие всем участникам градостроительной деятельности, независимо от форм собственности, в осуществлении в установленном действующим законодательством порядке строительства, реконструкции и иного функционального изменения объектов жилищно-гражданского и производственного назначения, объектов инженерного обеспечения, благоустройства и озеленения. Осуществление в пределах своей компетенции контроля над соблюдение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достроительной деятельности и землепользования на территории Але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21"/>
      <w:bookmarkStart w:id="42" w:name="sub_1021"/>
      <w:bookmarkEnd w:id="4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2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. Основные функции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1022"/>
      <w:bookmarkStart w:id="45" w:name="sub_1022"/>
      <w:bookmarkEnd w:id="45"/>
    </w:p>
    <w:p>
      <w:pPr>
        <w:pStyle w:val="Normal"/>
        <w:rPr/>
      </w:pPr>
      <w:bookmarkStart w:id="46" w:name="sub_1023"/>
      <w:bookmarkEnd w:id="46"/>
      <w:r>
        <w:rPr>
          <w:rFonts w:cs="Times New Roman" w:ascii="Times New Roman" w:hAnsi="Times New Roman"/>
          <w:sz w:val="28"/>
          <w:szCs w:val="28"/>
        </w:rPr>
        <w:t>12. Отдел выполняет следующие основны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23"/>
      <w:bookmarkStart w:id="48" w:name="sub_10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) по организации подготовки документов территориальн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4"/>
      <w:bookmarkStart w:id="50" w:name="sub_102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участвует в разработке, согласовании и утверждении документов территориальн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5"/>
      <w:bookmarkStart w:id="52" w:name="sub_102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своевременно организует работу по внесению необходимых изменений в документы территориального планирования;</w:t>
      </w:r>
    </w:p>
    <w:p>
      <w:pPr>
        <w:pStyle w:val="Normal"/>
        <w:rPr/>
      </w:pPr>
      <w:bookmarkStart w:id="53" w:name="sub_1026"/>
      <w:bookmarkStart w:id="54" w:name="sub_102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в) участвует в проведении публичных слушаний или общественных обсуждений по проектам документов территориального планиров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Алейский  район Алтайского края и муниципальными нормативными правовыми актами органов местного самоуправления;</w:t>
      </w:r>
    </w:p>
    <w:p>
      <w:pPr>
        <w:pStyle w:val="Normal"/>
        <w:rPr/>
      </w:pPr>
      <w:bookmarkStart w:id="55" w:name="sub_1027"/>
      <w:bookmarkStart w:id="56" w:name="sub_102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обеспечивает проверку проектов документов территориального планирования на соответствие требованиям технических регламентов с учетом муниципальных правовых актов Алейского района, региональных и местных нормативов градостроительного проектирования;</w:t>
      </w:r>
    </w:p>
    <w:p>
      <w:pPr>
        <w:pStyle w:val="Normal"/>
        <w:rPr/>
      </w:pPr>
      <w:bookmarkStart w:id="57" w:name="sub_1028"/>
      <w:bookmarkStart w:id="58" w:name="sub_10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) по организации подготовки Правил землепользования и застройки поселений и населенных пунктов Алейского  района (далее - ПЗЗ):</w:t>
      </w:r>
    </w:p>
    <w:p>
      <w:pPr>
        <w:pStyle w:val="Normal"/>
        <w:rPr/>
      </w:pPr>
      <w:bookmarkStart w:id="59" w:name="sub_1029"/>
      <w:bookmarkStart w:id="60" w:name="sub_1030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а) участвует в подготовке и утверждении ПЗЗ, проведении публичных слушаний или общественных обсуждений по проекту ПЗЗ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Алейский  район и муниципальными нормативными правовыми актами органов местного самоуправления, организует работу комиссии по подготовке и проверке положений, содержащихся в документах территориального планирования с учетом требования технических регламентов, результатов публичных слушаний и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30"/>
      <w:bookmarkStart w:id="62" w:name="sub_103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участвует в утверждении ПЗ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31"/>
      <w:bookmarkStart w:id="64" w:name="sub_10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обеспечивает внесение необходимых изменений в ПЗ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32"/>
      <w:bookmarkStart w:id="66" w:name="sub_10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о организации подготовки документации по планировке территории в отношении застроенных или подлежащих застройке территорий и её реализации:</w:t>
      </w:r>
    </w:p>
    <w:p>
      <w:pPr>
        <w:pStyle w:val="Normal"/>
        <w:rPr/>
      </w:pPr>
      <w:bookmarkStart w:id="67" w:name="sub_1033"/>
      <w:bookmarkStart w:id="68" w:name="sub_10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частвует в подготовке, согласовании, утверждении и реализации проектов планировки территории, проектов межевания территорий, проектов территориальных зон, программ социально - экономического развития территорий, проектов развития коммунальной, транспортной и социальной инфраструктур, проектов благоустройства, иной градостроительной и землеустроительной документации, касающейся территории Алейского района;</w:t>
      </w:r>
    </w:p>
    <w:p>
      <w:pPr>
        <w:pStyle w:val="Normal"/>
        <w:rPr/>
      </w:pPr>
      <w:bookmarkStart w:id="69" w:name="sub_1034"/>
      <w:bookmarkStart w:id="70" w:name="sub_103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б) организует проведение публичных слушаний или общественных обсуждений по проекту планировки территории и проекту межевания территор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Алейский  район и муниципальными нормативными правовыми актам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35"/>
      <w:bookmarkStart w:id="72" w:name="sub_103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) по организации подготовки местных нормативов градостроительного проек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36"/>
      <w:bookmarkStart w:id="74" w:name="sub_103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осуществляет разработку местных нормативов градостроительного проек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37"/>
      <w:bookmarkStart w:id="76" w:name="sub_103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частвует в утверждении местных нормативов градостроительного проек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38"/>
      <w:bookmarkStart w:id="78" w:name="sub_103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в) обеспечивает внесение необходимых изменений в местные нормативы градостроительного проек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39"/>
      <w:bookmarkStart w:id="80" w:name="sub_10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) осуществляет подготовку, регистрацию и выдачу градостроительного плана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40"/>
      <w:bookmarkStart w:id="82" w:name="sub_10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) по выдаче разрешения на строительство, на ввод объектов капитального строительства в эксплуат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41"/>
      <w:bookmarkEnd w:id="83"/>
      <w:r>
        <w:rPr>
          <w:rFonts w:cs="Times New Roman" w:ascii="Times New Roman" w:hAnsi="Times New Roman"/>
          <w:sz w:val="28"/>
          <w:szCs w:val="28"/>
        </w:rPr>
        <w:t>а) проводит проверку наличия и правильности оформления документации, прилагаемой к заявлению о выдаче разрешения на строительство, ввод объекта в эксплуатацию, подготавливает разрешения на строительство, ввод объекта в эксплуатацию или решение об отказе в выдаче таких разрешений с указанием причин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осмотр объекта капитального строительства и выдает разрешение на ввод объекта в эксплуатацию или отказывает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44"/>
      <w:bookmarkEnd w:id="84"/>
      <w:r>
        <w:rPr>
          <w:rFonts w:cs="Times New Roman" w:ascii="Times New Roman" w:hAnsi="Times New Roman"/>
          <w:sz w:val="28"/>
          <w:szCs w:val="28"/>
        </w:rPr>
        <w:t>7) по согласованию проведения переустройства и (или) перепланировки помещения в многоквартирном до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44"/>
      <w:bookmarkStart w:id="86" w:name="sub_104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оводит проверку наличия и правильности оформления документации, прилагаемой к заявлению о согласовании переустройства и (или) перепланировки помещения в многоквартирном до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45"/>
      <w:bookmarkStart w:id="88" w:name="sub_104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одготавливает решение о согласовании (либо об отказе в согласовании) переустройства и (или) перепланировки помещения в многоквартирном до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46"/>
      <w:bookmarkEnd w:id="89"/>
      <w:r>
        <w:rPr>
          <w:rFonts w:cs="Times New Roman" w:ascii="Times New Roman" w:hAnsi="Times New Roman"/>
          <w:sz w:val="28"/>
          <w:szCs w:val="28"/>
        </w:rPr>
        <w:t>в) подготавливает акт приемочной комиссии, подтверждающий завершение переустройства и (или) перепланировки помещений в многоквартирном доме, или подготавливает проект решения об отказе в подготовке такого акта с указанием причин отказа;</w:t>
      </w:r>
    </w:p>
    <w:p>
      <w:pPr>
        <w:pStyle w:val="Normal"/>
        <w:rPr/>
      </w:pPr>
      <w:bookmarkStart w:id="90" w:name="sub_1057"/>
      <w:bookmarkEnd w:id="90"/>
      <w:r>
        <w:rPr>
          <w:rFonts w:cs="Times New Roman" w:ascii="Times New Roman" w:hAnsi="Times New Roman"/>
          <w:sz w:val="28"/>
          <w:szCs w:val="28"/>
        </w:rPr>
        <w:t>8)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57"/>
      <w:bookmarkStart w:id="92" w:name="sub_105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проводит проверку наличия и правильности оформления документации, прилагаемой к зая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58"/>
      <w:bookmarkStart w:id="94" w:name="sub_105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рассматривает заявление и представленные документы на заседании комиссии по землепользованию и застрой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59"/>
      <w:bookmarkEnd w:id="95"/>
      <w:r>
        <w:rPr>
          <w:rFonts w:cs="Times New Roman" w:ascii="Times New Roman" w:hAnsi="Times New Roman"/>
          <w:sz w:val="28"/>
          <w:szCs w:val="28"/>
        </w:rPr>
        <w:t>г) подготавливает муниципальный правовой акт на предоставление разрешения или решение об отказе в предоставлении разрешения с указанием причин отказа;</w:t>
      </w:r>
    </w:p>
    <w:p>
      <w:pPr>
        <w:pStyle w:val="Normal"/>
        <w:rPr/>
      </w:pPr>
      <w:bookmarkStart w:id="96" w:name="sub_1062"/>
      <w:bookmarkEnd w:id="96"/>
      <w:r>
        <w:rPr>
          <w:rFonts w:cs="Times New Roman" w:ascii="Times New Roman" w:hAnsi="Times New Roman"/>
          <w:sz w:val="28"/>
          <w:szCs w:val="28"/>
        </w:rPr>
        <w:t>9) по ведению государственной информационной системы обеспечения градостроительной деятельности Алтайского края, осуществляет:</w:t>
      </w:r>
    </w:p>
    <w:p>
      <w:pPr>
        <w:pStyle w:val="Normal"/>
        <w:rPr/>
      </w:pPr>
      <w:bookmarkStart w:id="97" w:name="sub_1062"/>
      <w:bookmarkStart w:id="98" w:name="sub_106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ведение государственной информационной системы обеспечения градостроительной деятельности  Алтайского края, необходимой для обеспечения органов местного самоуправления в области территориальн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063"/>
      <w:bookmarkStart w:id="100" w:name="sub_106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сбор, документирование, обработку, систематизацию, учет и хранение сведений, необходимых для осуществления градостроительной деятельности на бумажных и электронных носителях;</w:t>
      </w:r>
    </w:p>
    <w:p>
      <w:pPr>
        <w:pStyle w:val="Normal"/>
        <w:rPr/>
      </w:pPr>
      <w:bookmarkStart w:id="101" w:name="sub_1064"/>
      <w:bookmarkStart w:id="102" w:name="sub_106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предоставление сведений, документов и материалов содержащихся в государственной информационной системе обеспечения градостроительной деятельности Алтайского края по запросам органов государственной власти, органов местного самоуправления, физических и юридических лиц, необходимых для осуществления градостроительной, инвестиционной и иной хозяйственной деятельности, проведения землеустройства, в случаях, предусмотренных законодательством;</w:t>
      </w:r>
    </w:p>
    <w:p>
      <w:pPr>
        <w:pStyle w:val="Normal"/>
        <w:rPr/>
      </w:pPr>
      <w:bookmarkStart w:id="103" w:name="sub_1065"/>
      <w:bookmarkStart w:id="104" w:name="sub_106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г) предоставление информации для обеспечения доступа органов государственной власти, органов местного самоуправления, физических и юридических лиц к сведениям государственной информационной системы обеспечения градостроительной деятельности Алтайского края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йского  района в сети "Интернет";</w:t>
      </w:r>
    </w:p>
    <w:p>
      <w:pPr>
        <w:pStyle w:val="Normal"/>
        <w:rPr/>
      </w:pPr>
      <w:bookmarkStart w:id="105" w:name="sub_1066"/>
      <w:bookmarkStart w:id="106" w:name="sub_106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0) по подготовк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068"/>
      <w:bookmarkStart w:id="108" w:name="sub_106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а) проводит проверку наличия и правильности оформления документации, прилагаемой к заявлению, подготавливает 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ли отказ в выдачи акта с указанием причин отказа;</w:t>
      </w:r>
    </w:p>
    <w:p>
      <w:pPr>
        <w:pStyle w:val="Normal"/>
        <w:rPr/>
      </w:pPr>
      <w:bookmarkStart w:id="109" w:name="sub_1069"/>
      <w:bookmarkStart w:id="110" w:name="sub_107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б) обеспечивает осмотр построенного, реконструированного объекта индивидуального жилищного строительства. В ходе осмотра осуществляется проверка выполнения основных работ (монтаж фундамента, возведение стен и кровли), устанавливается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11" w:name="sub_1070"/>
      <w:bookmarkStart w:id="112" w:name="sub_107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1) направляет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/>
      </w:pPr>
      <w:bookmarkStart w:id="113" w:name="sub_1071"/>
      <w:bookmarkEnd w:id="113"/>
      <w:r>
        <w:rPr>
          <w:rFonts w:cs="Times New Roman" w:ascii="Times New Roman" w:hAnsi="Times New Roman"/>
          <w:sz w:val="28"/>
          <w:szCs w:val="28"/>
        </w:rPr>
        <w:t>12) по подготовк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rPr/>
      </w:pPr>
      <w:bookmarkStart w:id="114" w:name="sub_1073"/>
      <w:bookmarkEnd w:id="114"/>
      <w:r>
        <w:rPr>
          <w:rFonts w:cs="Times New Roman" w:ascii="Times New Roman" w:hAnsi="Times New Roman"/>
          <w:sz w:val="28"/>
          <w:szCs w:val="28"/>
        </w:rPr>
        <w:t>13) по организационным и иным вопросам:</w:t>
      </w:r>
    </w:p>
    <w:p>
      <w:pPr>
        <w:pStyle w:val="Normal"/>
        <w:rPr/>
      </w:pPr>
      <w:bookmarkStart w:id="115" w:name="sub_1073"/>
      <w:bookmarkStart w:id="116" w:name="sub_107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обеспечивает подготовку муниципальных нормативных правовых актов по регулированию градостроительной деятельности и предложений по внесению изменений в них;</w:t>
      </w:r>
    </w:p>
    <w:p>
      <w:pPr>
        <w:pStyle w:val="Normal"/>
        <w:rPr/>
      </w:pPr>
      <w:bookmarkStart w:id="117" w:name="sub_1074"/>
      <w:bookmarkStart w:id="118" w:name="sub_107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осуществляет подготовку разрешения на размещение (установку) нестационарных объектов, информационных конструкций (вывесок);</w:t>
      </w:r>
    </w:p>
    <w:p>
      <w:pPr>
        <w:pStyle w:val="Normal"/>
        <w:rPr/>
      </w:pPr>
      <w:bookmarkStart w:id="119" w:name="sub_1076"/>
      <w:bookmarkStart w:id="120" w:name="sub_107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согласовывает архитектурно-градостроительный облик объектов капитального строительства;</w:t>
      </w:r>
    </w:p>
    <w:p>
      <w:pPr>
        <w:pStyle w:val="Normal"/>
        <w:rPr/>
      </w:pPr>
      <w:bookmarkStart w:id="121" w:name="sub_1077"/>
      <w:bookmarkStart w:id="122" w:name="sub_1079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гласовывает проекты размещения и устройства объектов рекламы, малых архитектурных форм, уличной мебели и оборудования, монументов, памятных знаков и др.;</w:t>
      </w:r>
    </w:p>
    <w:p>
      <w:pPr>
        <w:pStyle w:val="Normal"/>
        <w:rPr/>
      </w:pPr>
      <w:bookmarkStart w:id="123" w:name="sub_1079"/>
      <w:bookmarkStart w:id="124" w:name="sub_108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участвует в согласовании проектно-сметной документации в пределах своей компетенции;</w:t>
      </w:r>
    </w:p>
    <w:p>
      <w:pPr>
        <w:pStyle w:val="Normal"/>
        <w:rPr/>
      </w:pPr>
      <w:bookmarkStart w:id="125" w:name="sub_1080"/>
      <w:bookmarkStart w:id="126" w:name="sub_108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ж) участвует в разработке программ и прогнозов в области строительства, градостроительства и благоустройства;</w:t>
      </w:r>
    </w:p>
    <w:p>
      <w:pPr>
        <w:pStyle w:val="Normal"/>
        <w:rPr/>
      </w:pPr>
      <w:bookmarkStart w:id="127" w:name="sub_1081"/>
      <w:bookmarkStart w:id="128" w:name="sub_108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з) взаимодействует с органами государственной власти по ведению единой информационной базы данных Федеральной государственной системы территориального планирования (ФГИС ТП);</w:t>
      </w:r>
    </w:p>
    <w:p>
      <w:pPr>
        <w:pStyle w:val="Normal"/>
        <w:rPr/>
      </w:pPr>
      <w:bookmarkStart w:id="129" w:name="sub_1082"/>
      <w:bookmarkStart w:id="130" w:name="sub_108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и) ведет реестр строящихся и введенных в эксплуатацию объектов капитального строительства;</w:t>
      </w:r>
    </w:p>
    <w:p>
      <w:pPr>
        <w:pStyle w:val="Normal"/>
        <w:rPr/>
      </w:pPr>
      <w:bookmarkStart w:id="131" w:name="sub_1083"/>
      <w:bookmarkStart w:id="132" w:name="sub_108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к) осуществляет подготовку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осуществление сноса самовольной постройки или ее приведения в соответствие с установленными требованиями;</w:t>
      </w:r>
    </w:p>
    <w:p>
      <w:pPr>
        <w:pStyle w:val="Normal"/>
        <w:rPr/>
      </w:pPr>
      <w:bookmarkStart w:id="133" w:name="sub_1084"/>
      <w:bookmarkStart w:id="134" w:name="sub_108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л) участвует в подготовке предложений о выборе земельных участков для строительства объектов капитального строительства;</w:t>
      </w:r>
    </w:p>
    <w:p>
      <w:pPr>
        <w:pStyle w:val="Normal"/>
        <w:rPr/>
      </w:pPr>
      <w:bookmarkStart w:id="135" w:name="sub_1085"/>
      <w:bookmarkStart w:id="136" w:name="sub_108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м) принимает участие в согласовании землеустроительной документации и проектов межевания земельных участков на территории района;</w:t>
      </w:r>
    </w:p>
    <w:p>
      <w:pPr>
        <w:pStyle w:val="Normal"/>
        <w:rPr/>
      </w:pPr>
      <w:bookmarkStart w:id="137" w:name="sub_1087"/>
      <w:bookmarkStart w:id="138" w:name="sub_1089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н) осуществляет контроль по исполнению правового порядка оформления строительства, реконструкции объектов капитального строительства на территории Алейского района в целях соблюдения застройщиками градостроительной деятельности, требований градостроительной и проектной документации.</w:t>
      </w:r>
    </w:p>
    <w:p>
      <w:pPr>
        <w:pStyle w:val="Normal"/>
        <w:rPr/>
      </w:pPr>
      <w:bookmarkStart w:id="139" w:name="sub_1089"/>
      <w:bookmarkStart w:id="140" w:name="sub_1090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п) осуществляет взаимодействие со средствами массовой информации по вопросам архитектуры и градостроительства в пределах своей компетенции;</w:t>
      </w:r>
    </w:p>
    <w:p>
      <w:pPr>
        <w:pStyle w:val="Normal"/>
        <w:rPr/>
      </w:pPr>
      <w:bookmarkStart w:id="141" w:name="sub_1090"/>
      <w:bookmarkStart w:id="142" w:name="sub_109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р)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;</w:t>
      </w:r>
    </w:p>
    <w:p>
      <w:pPr>
        <w:pStyle w:val="Normal"/>
        <w:rPr/>
      </w:pPr>
      <w:bookmarkStart w:id="143" w:name="sub_1091"/>
      <w:bookmarkStart w:id="144" w:name="sub_109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с) предоставляет гражданам в установленном порядке информацию в пределах своей компетенции;</w:t>
      </w:r>
    </w:p>
    <w:p>
      <w:pPr>
        <w:pStyle w:val="Normal"/>
        <w:rPr/>
      </w:pPr>
      <w:bookmarkStart w:id="145" w:name="sub_1092"/>
      <w:bookmarkStart w:id="146" w:name="sub_109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т) контролирует исполнение мероприятий, предусмотренных муниципальными програм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093"/>
      <w:bookmarkStart w:id="148" w:name="sub_1094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х) участвует в работе комиссий и рабочих групп;</w:t>
      </w:r>
    </w:p>
    <w:p>
      <w:pPr>
        <w:pStyle w:val="Normal"/>
        <w:rPr/>
      </w:pPr>
      <w:bookmarkStart w:id="149" w:name="sub_1094"/>
      <w:bookmarkStart w:id="150" w:name="sub_109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ч) выполняет иные функции, предусмотренные законодательством Российской Федерации, муниципальными правовыми актами в сфере архитектуры и градо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96"/>
      <w:bookmarkStart w:id="152" w:name="sub_1096"/>
      <w:bookmarkEnd w:id="15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sub_1097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4. Права отдела архитектуры и градо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4" w:name="sub_1097"/>
      <w:bookmarkStart w:id="155" w:name="sub_1097"/>
      <w:bookmarkEnd w:id="15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Для выполнения возложенных задач отдел имеет право:</w:t>
      </w:r>
    </w:p>
    <w:p>
      <w:pPr>
        <w:pStyle w:val="Normal"/>
        <w:rPr/>
      </w:pPr>
      <w:bookmarkStart w:id="156" w:name="sub_1099"/>
      <w:bookmarkEnd w:id="156"/>
      <w:r>
        <w:rPr>
          <w:rFonts w:cs="Times New Roman" w:ascii="Times New Roman" w:hAnsi="Times New Roman"/>
          <w:sz w:val="28"/>
          <w:szCs w:val="28"/>
        </w:rPr>
        <w:t>1) вносить в органы местного самоуправления Алейского района Алтайского края проекты нормативных правовых актов района в области архитектуры и градо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1099"/>
      <w:bookmarkStart w:id="158" w:name="sub_1100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2) направлять в пределах своей компетенции материалы в органы государственного строительного надзора для принятия решения о приостановлении или прекращении градостроительной деятельности, осуществляемой с нарушением законодательства Российской Федерации о градостроительстве, а также для привлечения к ответственности лиц, виновных в нарушении;</w:t>
      </w:r>
    </w:p>
    <w:p>
      <w:pPr>
        <w:pStyle w:val="Normal"/>
        <w:rPr/>
      </w:pPr>
      <w:bookmarkStart w:id="159" w:name="sub_1100"/>
      <w:bookmarkStart w:id="160" w:name="sub_110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3) взаимодействовать и вести служебную переписку с общественными объединениями, Министерством строительства и жилищно-коммунального хозяйства Алтайского края, учреждениями, организациями по вопросам, отнесенным к его компетенции;</w:t>
      </w:r>
    </w:p>
    <w:p>
      <w:pPr>
        <w:pStyle w:val="Normal"/>
        <w:rPr/>
      </w:pPr>
      <w:bookmarkStart w:id="161" w:name="sub_1101"/>
      <w:bookmarkStart w:id="162" w:name="sub_110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4) запрашивать и получать в установленном порядке сведения и материалы для ведения государственной информационной системы обеспечения градостроительной деятельности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102"/>
      <w:bookmarkStart w:id="164" w:name="sub_1102"/>
      <w:bookmarkEnd w:id="16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1103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должностных лиц отдела архитектуры и градо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6" w:name="sub_1103"/>
      <w:bookmarkStart w:id="167" w:name="sub_1103"/>
      <w:bookmarkEnd w:id="16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Начальник Отдела по строительству и архитектуре несет персональную ответственность за выполнение задач, возложенных на Отдел.</w:t>
      </w:r>
    </w:p>
    <w:p>
      <w:pPr>
        <w:pStyle w:val="Style22"/>
        <w:ind w:left="170" w:right="0" w:firstLine="55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пециалисты Отдела несут персональную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sub_1106"/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</w:t>
      </w:r>
      <w:bookmarkStart w:id="169" w:name="sub_1107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rPr/>
      </w:pPr>
      <w:bookmarkEnd w:id="169"/>
      <w:r>
        <w:rPr>
          <w:rFonts w:cs="Times New Roman" w:ascii="Times New Roman" w:hAnsi="Times New Roman"/>
          <w:sz w:val="28"/>
          <w:szCs w:val="28"/>
        </w:rPr>
        <w:t>16. Утверждение, внесение изменений и дополнений в настоящее Положение, осуществляются постановлением Администрации Алейского района Алтайского края.</w:t>
      </w:r>
    </w:p>
    <w:p>
      <w:pPr>
        <w:pStyle w:val="Style23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7. При прекращении деятельности Отдела уволенным работникам гарантируется соблюдение их прав и интересов в соответствии с законодательств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оссийской Федерации</w:t>
      </w:r>
    </w:p>
    <w:p>
      <w:pPr>
        <w:pStyle w:val="Style3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</w:t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Style3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 Положению об отделе архитектуры и </w:t>
      </w:r>
    </w:p>
    <w:p>
      <w:pPr>
        <w:pStyle w:val="Style30"/>
        <w:jc w:val="right"/>
        <w:rPr/>
      </w:pPr>
      <w:r>
        <w:rPr/>
        <w:t xml:space="preserve">строительства комитета ЖКХ, транспорта, </w:t>
      </w:r>
    </w:p>
    <w:p>
      <w:pPr>
        <w:pStyle w:val="Style30"/>
        <w:jc w:val="right"/>
        <w:rPr>
          <w:sz w:val="28"/>
          <w:szCs w:val="28"/>
        </w:rPr>
      </w:pPr>
      <w:r>
        <w:rPr/>
        <w:t xml:space="preserve">архитектуры и 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Администрации Алейского района </w:t>
      </w:r>
    </w:p>
    <w:p>
      <w:pPr>
        <w:pStyle w:val="Normal"/>
        <w:ind w:hanging="0"/>
        <w:jc w:val="right"/>
        <w:rPr/>
      </w:pPr>
      <w:r>
        <w:rPr/>
        <w:t xml:space="preserve">Алтайского края </w:t>
      </w:r>
      <w:r>
        <w:rPr>
          <w:rStyle w:val="Style14"/>
          <w:b w:val="false"/>
        </w:rPr>
        <w:t>от 12.02.2025 №53 </w:t>
      </w:r>
    </w:p>
    <w:p>
      <w:pPr>
        <w:pStyle w:val="Style3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архитектуры и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(далее начальник отдела) выполняет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 организации подготовки документов территориальн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рганизации подготовки Правил землепользования и застройки поселений и населенных пунктов Алейского района (далее - ПЗЗ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рганизации подготовки документации по планировке территории в отношении застроенных или подлежащих застройке территорий и её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организации подготовки местных нормативов градостроительного проек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осуществлении подготовки, регистрации и выдачи градостроительного плана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выдаче разрешения на строительство, на ввод объектов капитального строительства в эксплуат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согласованию проведения переустройства и (или) перепланировки помещения в многоквартирном до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ведению информационной системы обеспечения градостроительной деятельности,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 подготовк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направлению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подготовк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 организационным и ины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униципальных нормативных правовых актов по регулированию градостроительной деятельности и предложений по внесению изменений в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азрешения на размещение (установку) нестационарных объектов, информационных конструкций (вывес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архитектурно-градостроительный облик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роекты размещения и устройства объектов рекламы, малых архитектурных форм, уличной мебели и оборудования, монументов, памятных знаков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согласовании проектно-сметной документации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грамм и прогнозов в области строительства, градостроительства и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 по ведению единой информационной базы данных Федеральной государственной системы территориальн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едение государственной информационной системы в области градостроительной деятельности Алтай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строящихся и введенных в эксплуатацию объектов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осуществление сноса самовольной постройки или ее приведения в соответствие с установлен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предложений о выборе земельных участков для строительства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огласовании землеустроительной документации и проектов межевания земельных участков на территор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по исполнению правового порядка оформления строительства, реконструкции объектов капитального строительства на территории Алейского района в целях соблюдения застройщиками градостроительной деятельности, требований градостроительной и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о средствами массовой информации по вопросам архитектуры и градостроительства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гражданам в установленном порядке информацию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мероприятий, предусмотренных муниципальными програм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комиссий и рабочи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и координирует разработку плана строительства и капитального ремонта объектов муниципальной собств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качество строительно-монтажных работ на. объектах, финансируемых за счет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дение выборочных проверок соответствия актов приемки выполненных работ и фактических объемов на объектах, строящихся за счет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сметной документации на капитальный ремонт объектов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ланово-предупредительных ремонтов на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сполнение распоряжений главы района и его заместителей по вопросам архитектуры и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НАЧАЛЬНИКА ОТ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получать в установленном порядке от структурных подразделений Администрации района, а также юридических лиц, независимо от их организационно-правовой формы информацию по вопросам, входящим в его компетен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в установленном порядке материалы и документы для рассмотрения на районном Собрании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и выдавать рекомендации по работе строительных организаций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ть и визировать документы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енадлежащее исполнение или неисполнение своих должностных обязанностей в пределах, определенных трудовы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ями ознакомлен</w:t>
        <w:tab/>
        <w:t xml:space="preserve">                                                       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/>
        <w:t>«__»________       г.</w:t>
      </w:r>
    </w:p>
    <w:p>
      <w:pPr>
        <w:pStyle w:val="Normal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  <w:t xml:space="preserve">Приложение № 2 к Положению </w:t>
      </w:r>
    </w:p>
    <w:p>
      <w:pPr>
        <w:pStyle w:val="Style30"/>
        <w:jc w:val="right"/>
        <w:rPr/>
      </w:pPr>
      <w:r>
        <w:rPr/>
        <w:t xml:space="preserve">об отделе архитектуры и </w:t>
      </w:r>
    </w:p>
    <w:p>
      <w:pPr>
        <w:pStyle w:val="Style30"/>
        <w:jc w:val="right"/>
        <w:rPr/>
      </w:pPr>
      <w:r>
        <w:rPr/>
        <w:t xml:space="preserve">строительства комитета ЖКХ, транспорта, </w:t>
      </w:r>
    </w:p>
    <w:p>
      <w:pPr>
        <w:pStyle w:val="Style30"/>
        <w:jc w:val="right"/>
        <w:rPr>
          <w:sz w:val="28"/>
          <w:szCs w:val="28"/>
        </w:rPr>
      </w:pPr>
      <w:r>
        <w:rPr/>
        <w:t xml:space="preserve">архитектуры и 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Администрации Алейского района </w:t>
      </w:r>
    </w:p>
    <w:p>
      <w:pPr>
        <w:pStyle w:val="Normal"/>
        <w:ind w:hanging="0"/>
        <w:jc w:val="right"/>
        <w:rPr/>
      </w:pPr>
      <w:r>
        <w:rPr/>
        <w:t xml:space="preserve">Алтайского края  </w:t>
      </w:r>
      <w:r>
        <w:rPr>
          <w:rStyle w:val="Style14"/>
          <w:b w:val="false"/>
        </w:rPr>
        <w:t>от 12.02.2025 №53 </w:t>
      </w:r>
    </w:p>
    <w:p>
      <w:pPr>
        <w:pStyle w:val="Style3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 CYR"/>
          <w:b/>
        </w:rPr>
        <w:t xml:space="preserve">                    </w:t>
      </w: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1"/>
        <w:ind w:right="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</w:t>
      </w:r>
      <w:r>
        <w:rPr>
          <w:position w:val="1"/>
          <w:sz w:val="28"/>
          <w:szCs w:val="28"/>
        </w:rPr>
        <w:t>регулирующих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трудовые правоотношения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9"/>
        <w:tabs>
          <w:tab w:val="clear" w:pos="720"/>
          <w:tab w:val="left" w:pos="5244" w:leader="none"/>
        </w:tabs>
        <w:spacing w:before="184" w:after="0"/>
        <w:ind w:left="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. ОБЩИЕ ПОЛОЖЕНИЯ</w:t>
      </w:r>
    </w:p>
    <w:p>
      <w:pPr>
        <w:pStyle w:val="TextBody"/>
        <w:spacing w:lineRule="auto" w:line="271"/>
        <w:ind w:left="-567" w:right="363" w:firstLine="70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начальника отдела архитектуры и строительства комитета ЖКХ, транспорта, архитектуры и строительства Администрации Алейского района Алтайского края (далее заместитель начальника отдела) работает под непосредственным руководством начальника отдела архитектуры и строительства комитета ЖКХ, транспорта, архитектуры и строительства Администрации Алейского района Алтайского края.</w:t>
      </w:r>
    </w:p>
    <w:p>
      <w:pPr>
        <w:pStyle w:val="TextBody"/>
        <w:tabs>
          <w:tab w:val="clear" w:pos="720"/>
          <w:tab w:val="left" w:pos="2694" w:leader="none"/>
        </w:tabs>
        <w:ind w:left="1701" w:right="76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20"/>
          <w:tab w:val="left" w:pos="4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ФУНКЦИОНАЛЬНЫЕ ОБЯЗАННОСТИ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исполняет его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ет, обобщает, применяет на практике законодательство Российской Федерации и НПА Алтайского кра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разработке плана строительства и капитального ремонта объектов муниципальной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проверке качества строительно-монтажных работ на объектах, финансируемых за счет бюджетных средст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проведении выборочных проверок соответствия актов приемки выполненных работ и фактических объемов на объектах, строящихся за счет бюджетных средст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подготовке выдачи разрешений на строительство и разрешений на  ввод объектов в эксплуат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вует в направлении уведомлений, предусмотренных статьей 51.1 и статьей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сельских поселе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составлении сметной документации на капитальный ремонт объектов бюджетной сферы;</w:t>
      </w:r>
    </w:p>
    <w:p>
      <w:pPr>
        <w:pStyle w:val="Normal"/>
        <w:ind w:firstLine="540"/>
        <w:rPr/>
      </w:pPr>
      <w:r>
        <w:rPr>
          <w:sz w:val="28"/>
          <w:szCs w:val="28"/>
        </w:rPr>
        <w:t>-  участвует в организации  работы вневедомственной комиссии по обследованию строений, сооружений, жилых домов, объектов соцсферы, инфраструктуры муниципальной собствен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 планировании и контроле за выполнением весенних и осенне-зимних мероприятий муниципальными образования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 осуществляет  работы по обеспечению разработки, согласования и утверждения в установленном порядке архитектурно-градостроительной документацией и ее реализ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ведет учет и отчетность по вопросам архитектуры и строительства в пределах своей компетент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едение ГИСОГД, ФГИС ТП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уществляет исполнение распоряжений главы района  и его заместителей по вопросам архитектуры 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имее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прашивать и получать в установленном порядке от структурных подразделений администрации района, а также юридических лиц, независимо от их организационно-правовой формы информацию по вопросам, входящим в его компетен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носить в установленном порядке материалы и документы для рассмотрения на районном Собрании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гласовывать  решения и  рекомендации по работе строительных организаций в пределах своей компетен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дписывать и визировать документы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несет ответственность:</w:t>
      </w:r>
    </w:p>
    <w:p>
      <w:pPr>
        <w:pStyle w:val="Style29"/>
        <w:spacing w:lineRule="auto" w:line="271" w:before="45" w:after="0"/>
        <w:ind w:left="0" w:right="234" w:hanging="0"/>
        <w:jc w:val="both"/>
        <w:rPr/>
      </w:pPr>
      <w:r>
        <w:rPr>
          <w:rStyle w:val="Style20"/>
        </w:rPr>
        <w:t>За неисполнение или ненадлежащее исполнение свих</w:t>
      </w:r>
      <w:r>
        <w:rPr>
          <w:sz w:val="28"/>
          <w:szCs w:val="28"/>
        </w:rPr>
        <w:t xml:space="preserve"> должностн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29"/>
        <w:tabs>
          <w:tab w:val="clear" w:pos="720"/>
          <w:tab w:val="left" w:pos="2776" w:leader="none"/>
        </w:tabs>
        <w:spacing w:lineRule="auto" w:line="268" w:before="3" w:after="0"/>
        <w:ind w:left="0" w:right="222" w:hanging="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ой</w:t>
      </w:r>
    </w:p>
    <w:p>
      <w:pPr>
        <w:pStyle w:val="Style29"/>
        <w:tabs>
          <w:tab w:val="clear" w:pos="720"/>
          <w:tab w:val="left" w:pos="2776" w:leader="none"/>
        </w:tabs>
        <w:spacing w:lineRule="auto" w:line="268" w:before="3" w:after="0"/>
        <w:ind w:left="2550" w:right="222" w:hanging="25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71" w:before="14" w:after="0"/>
        <w:ind w:right="257" w:hanging="800"/>
        <w:rPr>
          <w:spacing w:val="1"/>
          <w:sz w:val="28"/>
          <w:szCs w:val="28"/>
        </w:rPr>
      </w:pPr>
      <w:r>
        <w:rPr>
          <w:w w:val="95"/>
          <w:sz w:val="28"/>
          <w:szCs w:val="28"/>
        </w:rPr>
        <w:t xml:space="preserve">       </w:t>
      </w:r>
      <w:r>
        <w:rPr>
          <w:w w:val="95"/>
          <w:sz w:val="28"/>
          <w:szCs w:val="28"/>
        </w:rPr>
        <w:t>За разглашение сведений, ставших известными в связи с исполн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 после 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29"/>
        <w:spacing w:before="18" w:after="0"/>
        <w:ind w:left="2552" w:hanging="2550"/>
        <w:rPr/>
      </w:pPr>
      <w:r>
        <w:rPr>
          <w:sz w:val="28"/>
          <w:szCs w:val="28"/>
        </w:rPr>
        <w:t>З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верен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Style29"/>
        <w:spacing w:before="18" w:after="0"/>
        <w:ind w:left="2552" w:hanging="2550"/>
        <w:rPr/>
      </w:pPr>
      <w:r>
        <w:rPr>
          <w:sz w:val="28"/>
          <w:szCs w:val="28"/>
        </w:rPr>
        <w:t xml:space="preserve">Администрации района, не принятия мер по обеспечению конфиденциальности </w:t>
      </w:r>
    </w:p>
    <w:p>
      <w:pPr>
        <w:pStyle w:val="Style29"/>
        <w:spacing w:before="18" w:after="0"/>
        <w:ind w:left="2552" w:hanging="2550"/>
        <w:rPr/>
      </w:pP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</w:p>
    <w:p>
      <w:pPr>
        <w:pStyle w:val="Style29"/>
        <w:tabs>
          <w:tab w:val="clear" w:pos="720"/>
          <w:tab w:val="left" w:pos="2604" w:leader="none"/>
        </w:tabs>
        <w:spacing w:before="18" w:after="0"/>
        <w:ind w:left="0" w:hanging="0"/>
        <w:rPr/>
      </w:pP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ффeктивнoe</w:t>
      </w:r>
      <w:r>
        <w:rPr>
          <w:spacing w:val="-8"/>
          <w:sz w:val="28"/>
          <w:szCs w:val="28"/>
        </w:rPr>
        <w:t xml:space="preserve">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TextBody"/>
        <w:spacing w:before="1" w:after="0"/>
        <w:ind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/>
        <w:t>С должностными</w:t>
      </w:r>
    </w:p>
    <w:p>
      <w:pPr>
        <w:pStyle w:val="Normal"/>
        <w:ind w:firstLine="142"/>
        <w:rPr/>
      </w:pPr>
      <w:r>
        <w:rPr/>
        <w:t>обязанностями ознакомлен</w:t>
        <w:tab/>
        <w:t xml:space="preserve">                                                                                 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«__»__________20__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  <w:t>Приложение № 3 к Положению</w:t>
      </w:r>
    </w:p>
    <w:p>
      <w:pPr>
        <w:pStyle w:val="Style3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об отделе архитектуры и </w:t>
      </w:r>
    </w:p>
    <w:p>
      <w:pPr>
        <w:pStyle w:val="Style30"/>
        <w:jc w:val="right"/>
        <w:rPr/>
      </w:pPr>
      <w:r>
        <w:rPr/>
        <w:t xml:space="preserve">строительства комитета ЖКХ, транспорта, </w:t>
      </w:r>
    </w:p>
    <w:p>
      <w:pPr>
        <w:pStyle w:val="Style30"/>
        <w:jc w:val="right"/>
        <w:rPr>
          <w:sz w:val="28"/>
          <w:szCs w:val="28"/>
        </w:rPr>
      </w:pPr>
      <w:r>
        <w:rPr/>
        <w:t xml:space="preserve">архитектуры и 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Администрации Алейского района </w:t>
      </w:r>
    </w:p>
    <w:p>
      <w:pPr>
        <w:pStyle w:val="Normal"/>
        <w:ind w:hanging="0"/>
        <w:jc w:val="right"/>
        <w:rPr/>
      </w:pPr>
      <w:r>
        <w:rPr/>
        <w:t xml:space="preserve">Алтайского края  </w:t>
      </w:r>
      <w:r>
        <w:rPr>
          <w:rStyle w:val="Style14"/>
          <w:b w:val="false"/>
        </w:rPr>
        <w:t>от 12.02.2025 №53 </w:t>
      </w:r>
    </w:p>
    <w:p>
      <w:pPr>
        <w:pStyle w:val="Style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отдела архитектуры и строительства комитета ЖКХ, транспорта, архитектуры и строительства   Администрации Але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1. Должность  специалиста отдела архитектуры и строительства комитета ЖКХ, транспорта, архитектуры и строительства   Администрации района относится к группе муниципальных должностей по Реестру: к  должности специалиста. </w:t>
        <w:br/>
        <w:t>   1.2. На должность  специалиста отдела архитектуры и строительства комитета ЖКХ, транспорта, архитектуры и строительства   Администрации района назначается лицо, имеющее  профессиональное образование.</w:t>
        <w:br/>
        <w:t xml:space="preserve">   1.3. Специалист  отдела архитектуры и строительства комитета ЖКХ, транспорта, архитектуры и строительства   Администрации района непосредственно подчиняется заведующему отделом архитектуры и строительства комитета ЖКХ, транспорта, архитектуры и строительства Администрации района. </w:t>
      </w:r>
    </w:p>
    <w:p>
      <w:pPr>
        <w:pStyle w:val="Normal"/>
        <w:ind w:firstLine="284"/>
        <w:rPr/>
      </w:pPr>
      <w:r>
        <w:rPr>
          <w:sz w:val="28"/>
          <w:szCs w:val="28"/>
        </w:rPr>
        <w:t>1.4. В своей деятельности  специалист  отдела архитектуры и строительства комитета ЖКХ, транспорта, архитектуры и строительства   Администрации района руководствуется:</w:t>
      </w:r>
    </w:p>
    <w:p>
      <w:pPr>
        <w:pStyle w:val="Normal"/>
        <w:rPr/>
      </w:pPr>
      <w:r>
        <w:rPr>
          <w:sz w:val="28"/>
          <w:szCs w:val="28"/>
        </w:rPr>
        <w:t>- Уставом муниципального образования муниципальный район Алейский район Алтайского края;</w:t>
        <w:br/>
        <w:t>- Правилами внутреннего трудового распорядка;</w:t>
        <w:br/>
        <w:t>- Распоряжениями Администрации района; настоящей инструкцией;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пециалиста отдела архитектуры и строительства комитета ЖКХ, транспорта, архитектуры и строительства Администрации района возлагаются следующие функц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.Подготовка документов, обоснований и рекомендаций к решениям, принимаемым органами местного самоуправления в области строительства, планировки, застройки, реконструкции, благоустройства и озеленения населенных пунктов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частие в разработке проектов нормативных правовых актов в области градостроительств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3. Осуществление в установленном порядке подготовки документов в целях выдачи разрешений на строительство объектов недвижим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проектов решений  Администрации Алейского района о предоставлении земельных участков для строительства и реконструкции объектов недвижимости в соответствии с Земельным кодексом РФ, а также в подготовке проекта плана земельного участка с установлением градостроительных ограничений по его использованию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выбору земельных участков под все виды строительства и реконструкции объектов в соответствии с градостроительной документацией и Земельным кодексом РФ, оформление акта выбора земельного участ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разрешений на строительств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технического архива материалов инженерных изысканий, градостроительной и проектно-сметной документ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ассмотрение заявлений и обращений граждан н юридических лиц по вопросам осуществления градостроительной деятельности и принятие решений в пределах своей компетен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архитектурно-планировочных заданий па проектирование объектов строи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составе комиссии по приемке в эксплуатацию законченных строительством объект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и своевременное ее предоставление в органы госстатист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ИСОГД, ФГИС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возложенных на него обязанностей, специалист  отдела архитектуры и строительства комитета ЖКХ, транспорта, архитектуры и строительства   Администрации района, обязан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вать рассмотрение, согласование и предоставление на утверждение в установленном порядке градостроительной документации и контроль за ее реализаци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сем участникам градостроительной деятельности в осуществлении в установленном порядке строительства, реконструкции зданий, сооружений, объектов благоустройства и озелен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отдела архитектуры и строительства комитета ЖКХ, транспорта, архитектуры и строительства   Администрации района 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Запрашивать   и   безвозмездно   получать   от   государственных   и   общественных объединений, предприятий, учреждении   и   организации,   расположенных на подведомственной территории, справочные, статистические и другие материалы и сведения по вопросам, находящимся в компетенции  специалиста отдела архитектуры и строительства комитета ЖКХ, транспорта, архитектуры и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тклонять предложения по предварительному согласованию размещения объектов и отводам земельных участков, чертежей планов границ земельных участков, которые противоречат утвержденным проектам районной планировки, генеральным планам, проектам детальной планировки и проектам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С должностными обязанностями ознакомлен</w:t>
        <w:tab/>
        <w:t xml:space="preserve">                                  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«__»______________20___ г.</w:t>
      </w:r>
    </w:p>
    <w:p>
      <w:pPr>
        <w:pStyle w:val="Normal"/>
        <w:ind w:hanging="0"/>
        <w:rPr>
          <w:sz w:val="28"/>
          <w:szCs w:val="28"/>
        </w:rPr>
      </w:pPr>
      <w:r>
        <w:rPr/>
        <w:b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pacing w:val="-1"/>
      <w:w w:val="10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8"/>
      <w:sz w:val="27"/>
      <w:szCs w:val="27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89"/>
      <w:sz w:val="27"/>
    </w:rPr>
  </w:style>
  <w:style w:type="character" w:styleId="WW8Num4z1">
    <w:name w:val="WW8Num4z1"/>
    <w:qFormat/>
    <w:rPr>
      <w:w w:val="9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  <w:spacing w:val="-1"/>
      <w:w w:val="100"/>
      <w:sz w:val="21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6"/>
      <w:sz w:val="27"/>
      <w:szCs w:val="27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kern w:val="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2550" w:hanging="478"/>
      <w:jc w:val="left"/>
    </w:pPr>
    <w:rPr>
      <w:rFonts w:ascii="Times New Roman" w:hAnsi="Times New Roman" w:cs="Times New Roman"/>
      <w:sz w:val="22"/>
      <w:szCs w:val="22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188943/1000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38258/0" TargetMode="External"/><Relationship Id="rId8" Type="http://schemas.openxmlformats.org/officeDocument/2006/relationships/hyperlink" Target="https://internet.garant.ru/document/redirect/406188943/1000" TargetMode="External"/><Relationship Id="rId9" Type="http://schemas.openxmlformats.org/officeDocument/2006/relationships/hyperlink" Target="https://internet.garant.ru/document/redirect/406188943/1000" TargetMode="External"/><Relationship Id="rId10" Type="http://schemas.openxmlformats.org/officeDocument/2006/relationships/hyperlink" Target="https://internet.garant.ru/document/redirect/12138258/0" TargetMode="External"/><Relationship Id="rId11" Type="http://schemas.openxmlformats.org/officeDocument/2006/relationships/hyperlink" Target="https://internet.garant.ru/document/redirect/406188943/1000" TargetMode="External"/><Relationship Id="rId12" Type="http://schemas.openxmlformats.org/officeDocument/2006/relationships/hyperlink" Target="https://internet.garant.ru/document/redirect/406188943/1000" TargetMode="External"/><Relationship Id="rId13" Type="http://schemas.openxmlformats.org/officeDocument/2006/relationships/hyperlink" Target="https://internet.garant.ru/document/redirect/406188943/1000" TargetMode="External"/><Relationship Id="rId14" Type="http://schemas.openxmlformats.org/officeDocument/2006/relationships/hyperlink" Target="https://internet.garant.ru/document/redirect/8766723/723" TargetMode="External"/><Relationship Id="rId15" Type="http://schemas.openxmlformats.org/officeDocument/2006/relationships/hyperlink" Target="https://internet.garant.ru/document/redirect/12138291/0" TargetMode="External"/><Relationship Id="rId16" Type="http://schemas.openxmlformats.org/officeDocument/2006/relationships/hyperlink" Target="https://internet.garant.ru/document/redirect/12138258/0" TargetMode="External"/><Relationship Id="rId17" Type="http://schemas.openxmlformats.org/officeDocument/2006/relationships/hyperlink" Target="https://internet.garant.ru/document/redirect/10164072/0" TargetMode="External"/><Relationship Id="rId18" Type="http://schemas.openxmlformats.org/officeDocument/2006/relationships/hyperlink" Target="https://internet.garant.ru/document/redirect/10164072/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7T13:51:00Z</cp:lastPrinted>
  <dcterms:modified xsi:type="dcterms:W3CDTF">2025-02-25T01:47:00Z</dcterms:modified>
  <cp:revision>3</cp:revision>
  <dc:subject/>
  <dc:title/>
</cp:coreProperties>
</file>