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 О С Т А Н О В Л Е Н И Е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1.02.2025                                                                                                       №  64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1" w:before="322" w:after="0"/>
        <w:ind w:right="56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конкурса 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Лучшее муниципальное образование Алейского района» в 2024 год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Алейского района от 15.02.2024 №56 «О проведении районного конкурса  «Лучшее муниципальное образование Алейского района»  в  2024 году, рассмотрев протокол заседания  конкурсной  комиссии по подведению итогов районного конкурса «Лучшее муниципальное образование Алейского района» в  2024 году,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районного конкурса «Лучшее муниципальное образование Алейского района» в  2024 год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в перв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сельсовет с присуждением  1 места и вручением премии 100000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льичевский и Кашинский   сельсоветы  с присуждением 2 места и вручением премии  50000 рублей каждом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 втор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голосовский  сельсовет   с присуждением 1 места и вручением премии 100000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унзенский сельсовет с присуждением  2 места и вручением премии 50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администрации района (Гранкина Г.В.) выделить за счет средств  бюджета Алейского района Алтайского края в рамках реализации мероприятий муниципальной программы «Комплексное развитие сельских  территорий Алейского района Алтайского края» на 2020-2025 годы 350 000 рублей для поощрения победителей конкур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Интернет-сайте Администрации Алей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56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20"/>
          <w:tab w:val="left" w:pos="1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51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Г.В. Гранки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66280</w:t>
      </w:r>
    </w:p>
    <w:sectPr>
      <w:headerReference w:type="default" r:id="rId2"/>
      <w:type w:val="nextPage"/>
      <w:pgSz w:w="11906" w:h="16838"/>
      <w:pgMar w:left="1134" w:right="284" w:gutter="0" w:header="397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00Z</dcterms:created>
  <dc:creator>Billy</dc:creator>
  <dc:description/>
  <cp:keywords/>
  <dc:language>en-US</dc:language>
  <cp:lastModifiedBy>Пользователь</cp:lastModifiedBy>
  <cp:lastPrinted>2025-02-25T09:13:00Z</cp:lastPrinted>
  <dcterms:modified xsi:type="dcterms:W3CDTF">2025-02-25T02:13:00Z</dcterms:modified>
  <cp:revision>6</cp:revision>
  <dc:subject/>
  <dc:title/>
</cp:coreProperties>
</file>