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МИНИСТРАЦИЯ   АЛЕЙСКОГО   РАЙОН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АЛТАЙСКОГО КРАЯ </w:t>
      </w:r>
    </w:p>
    <w:p>
      <w:pPr>
        <w:pStyle w:val="Normal"/>
        <w:suppressAutoHyphens w:val="false"/>
        <w:overflowPunct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szCs w:val="20"/>
          <w:lang w:eastAsia="ru-RU"/>
        </w:rPr>
        <w:t xml:space="preserve">04.03.2025              </w:t>
        <w:tab/>
        <w:tab/>
        <w:tab/>
        <w:tab/>
        <w:tab/>
        <w:tab/>
        <w:tab/>
        <w:t xml:space="preserve">                  №  80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szCs w:val="20"/>
          <w:lang w:eastAsia="ru-RU"/>
        </w:rPr>
        <w:t xml:space="preserve">                                                               </w:t>
      </w:r>
      <w:r>
        <w:rPr>
          <w:sz w:val="24"/>
          <w:lang w:eastAsia="ru-RU"/>
        </w:rPr>
        <w:t>г. Алейск</w:t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right="439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утверждении Положения  о  порядке  создания, реорганизации, ликвидации, изменения    типа  и   утверждения вносимых изменений (дополнений) в устав или устава в новой редакции муниципальных образовательных учреждений    Алейского     района</w:t>
      </w:r>
    </w:p>
    <w:p>
      <w:pPr>
        <w:pStyle w:val="Normal"/>
        <w:shd w:fill="FFFFFF" w:val="clear"/>
        <w:suppressAutoHyphens w:val="false"/>
        <w:ind w:right="4391" w:hanging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right="439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Гражданским кодексом Российской Федерации, Федеральным Законом от 08.05.2010 № 83-ФЗ «О внесении изменений в отдельные законодательные акты  Российской  Федерации в связи с совершенствованием правового положения  государственных (муниципальных) учреждений», Федеральным  Законом  от 29.12.2012 № 273-ФЗ «Об  образовании  в  Российской  Федерации»,  руководствуясь Уставом  муниципального образования  муниципальный район Алейский район Алтайского края, п о с т а н о в л я ю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 xml:space="preserve">1.Утвердить Положение  о  </w:t>
      </w:r>
      <w:r>
        <w:rPr>
          <w:rFonts w:eastAsia="Calibri"/>
          <w:szCs w:val="28"/>
          <w:lang w:eastAsia="en-US"/>
        </w:rPr>
        <w:t>порядке создания, реорганизации,  ликвидации,  изменении типа и утверждения вносимых изменений (дополнений) в устав или устава в новой редакции муниципальных образовательных учреждений  Алейского района</w:t>
      </w:r>
      <w:r>
        <w:rPr>
          <w:szCs w:val="28"/>
          <w:lang w:eastAsia="ru-RU"/>
        </w:rPr>
        <w:t xml:space="preserve"> (прилагается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. Постановление Администрации Алейского района Алтайского края от 13.05.2016 № 175 «Об утверждении положения о прядке создания, реорганизации, ликвидации муниципальных образовательных учреждений Алейского района Алтайского края» считать утратившим силу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Cs w:val="28"/>
          <w:lang w:eastAsia="ru-RU"/>
        </w:rPr>
        <w:t xml:space="preserve">3. </w:t>
      </w:r>
      <w:r>
        <w:rPr>
          <w:rFonts w:eastAsia="Calibri"/>
          <w:szCs w:val="28"/>
          <w:lang w:eastAsia="en-US"/>
        </w:rPr>
        <w:t>Опубликовать настоящее постановление на официальном Интернет- сайте Администрации Алейского района Алтайского кра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4. Контроль за исполнением настоящего постановления возложить на заместителя главы Администрации Алейского района, председателя комитета по образованию Т.Н. Часовских. </w:t>
      </w:r>
    </w:p>
    <w:p>
      <w:pPr>
        <w:pStyle w:val="Normal"/>
        <w:tabs>
          <w:tab w:val="clear" w:pos="708"/>
          <w:tab w:val="left" w:pos="2020" w:leader="none"/>
        </w:tabs>
        <w:suppressAutoHyphens w:val="false"/>
        <w:overflowPunct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020" w:leader="none"/>
        </w:tabs>
        <w:suppressAutoHyphens w:val="false"/>
        <w:overflowPunct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020" w:leader="none"/>
        </w:tabs>
        <w:suppressAutoHyphens w:val="false"/>
        <w:overflowPunct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района            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overflowPunct w:val="false"/>
        <w:autoSpaceDE w:val="false"/>
        <w:ind w:right="470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асовских Т.Н. 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6302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overflowPunct w:val="false"/>
        <w:autoSpaceDE w:val="false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4956" w:hanging="0"/>
        <w:rPr/>
      </w:pPr>
      <w:r>
        <w:rPr/>
        <w:t xml:space="preserve">ПРИЛОЖЕНИЕ  </w:t>
      </w:r>
    </w:p>
    <w:p>
      <w:pPr>
        <w:pStyle w:val="Normal"/>
        <w:ind w:left="4956" w:hanging="0"/>
        <w:rPr/>
      </w:pPr>
      <w:r>
        <w:rPr/>
        <w:t>к постановлению  Администрации</w:t>
      </w:r>
    </w:p>
    <w:p>
      <w:pPr>
        <w:pStyle w:val="Normal"/>
        <w:ind w:left="4956" w:hanging="0"/>
        <w:rPr/>
      </w:pPr>
      <w:r>
        <w:rPr/>
        <w:t>Алейского района</w:t>
      </w:r>
    </w:p>
    <w:p>
      <w:pPr>
        <w:pStyle w:val="Normal"/>
        <w:tabs>
          <w:tab w:val="clear" w:pos="708"/>
          <w:tab w:val="left" w:pos="5272" w:leader="none"/>
          <w:tab w:val="right" w:pos="9353" w:leader="none"/>
        </w:tabs>
        <w:ind w:left="4956" w:hanging="0"/>
        <w:rPr>
          <w:szCs w:val="28"/>
        </w:rPr>
      </w:pPr>
      <w:r>
        <w:rPr>
          <w:szCs w:val="28"/>
        </w:rPr>
        <w:t>от 04.03.2025  № 80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порядке создания, реорганизации, ликвидации, изменения типа и утверждения вносимых изменений (дополнений) в устав или устава в новой редакции муниципальных образовательных учреждений Алей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Calibri"/>
          <w:b/>
          <w:i/>
          <w:szCs w:val="28"/>
          <w:lang w:val="en-US" w:eastAsia="en-US"/>
        </w:rPr>
        <w:t>I</w:t>
      </w:r>
      <w:r>
        <w:rPr>
          <w:rFonts w:eastAsia="Calibri"/>
          <w:b/>
          <w:i/>
          <w:szCs w:val="28"/>
          <w:lang w:eastAsia="en-US"/>
        </w:rPr>
        <w:t>. 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 Настоящее Положение определяет процедуру создания, реорганизации и ликвидации муниципальных образовательных учреждений Алейского района (далее по тексту - муниципальных образовательных учреждений),</w:t>
      </w:r>
      <w:r>
        <w:rPr/>
        <w:t xml:space="preserve"> </w:t>
      </w:r>
      <w:r>
        <w:rPr>
          <w:rFonts w:eastAsia="Calibri"/>
          <w:szCs w:val="28"/>
          <w:lang w:eastAsia="en-US"/>
        </w:rPr>
        <w:t>которые созданы или планируется создать на базе имущества, находящегося в муниципальной собственности Алейского района, а также утверждения уставов муниципальных образовательных учреждений и внесения в них измен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 Положение составлено в соответствии </w:t>
      </w:r>
      <w:r>
        <w:rPr>
          <w:color w:val="000000"/>
          <w:spacing w:val="-1"/>
          <w:szCs w:val="28"/>
        </w:rPr>
        <w:t xml:space="preserve">с Конституцией Российской Федерации, Гражданским кодексом Российской Федерации, </w:t>
      </w:r>
      <w:r>
        <w:rPr/>
        <w:t>Федеральным законом от 12.01.1996 № 7-ФЗ "О некоммерческих организациях", Законом Российской Федерации от 26 декабря 2012  №273-ФЗ "Об образовании в Российской Федерации", статьей 25 Устава муниципального образования муниципальный район Алейский  район и иными нормативными правовыми актами</w:t>
      </w:r>
      <w:r>
        <w:rPr>
          <w:rFonts w:eastAsia="Calibri"/>
          <w:szCs w:val="28"/>
          <w:lang w:eastAsia="en-US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Cs w:val="28"/>
        </w:rPr>
        <w:t xml:space="preserve">3. Действие настоящего Положения не распространяется на случаи реорганизации и ликвидации </w:t>
      </w:r>
      <w:r>
        <w:rPr>
          <w:rFonts w:eastAsia="Calibri"/>
          <w:szCs w:val="28"/>
          <w:lang w:eastAsia="en-US"/>
        </w:rPr>
        <w:t xml:space="preserve">муниципальных образовательных учреждений </w:t>
      </w:r>
      <w:r>
        <w:rPr>
          <w:szCs w:val="28"/>
        </w:rPr>
        <w:t>на основании решения су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  <w:t>II. Создание муниципального образовательного учрежд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Муниципальное  образовательное учреждение может быть создано путем его учреждения в соответствии с настоящим разделом или путем изменения типа существующего муниципального образовательного </w:t>
      </w:r>
      <w:r>
        <w:rPr>
          <w:rFonts w:eastAsia="Calibri"/>
          <w:szCs w:val="28"/>
          <w:lang w:eastAsia="en-US"/>
        </w:rPr>
        <w:t xml:space="preserve">учреждения </w:t>
      </w:r>
      <w:r>
        <w:rPr>
          <w:szCs w:val="28"/>
          <w:lang w:eastAsia="ru-RU"/>
        </w:rPr>
        <w:t xml:space="preserve"> в соответствии с разделом IV настоящего Порядка.</w:t>
      </w:r>
    </w:p>
    <w:p>
      <w:pPr>
        <w:pStyle w:val="2"/>
        <w:shd w:fill="auto" w:val="clear"/>
        <w:spacing w:lineRule="auto" w:line="240" w:before="0" w:after="0"/>
        <w:ind w:right="60" w:firstLine="567"/>
        <w:jc w:val="both"/>
        <w:rPr/>
      </w:pPr>
      <w:r>
        <w:rPr>
          <w:rStyle w:val="11"/>
          <w:color w:val="000000"/>
        </w:rPr>
        <w:t xml:space="preserve">2. </w:t>
      </w:r>
      <w:r>
        <w:rPr>
          <w:lang w:val="ru-RU" w:eastAsia="ru-RU"/>
        </w:rPr>
        <w:t>О</w:t>
      </w:r>
      <w:r>
        <w:rPr>
          <w:lang w:eastAsia="ru-RU"/>
        </w:rPr>
        <w:t xml:space="preserve">образовательное учреждение </w:t>
      </w:r>
      <w:r>
        <w:rPr>
          <w:rStyle w:val="11"/>
          <w:color w:val="000000"/>
        </w:rPr>
        <w:t>создается в форме, установленной гражданским законодательством для некоммерческих организац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3. Решение о создании </w:t>
      </w:r>
      <w:r>
        <w:rPr>
          <w:rFonts w:eastAsia="Calibri"/>
          <w:szCs w:val="28"/>
          <w:lang w:eastAsia="en-US"/>
        </w:rPr>
        <w:t xml:space="preserve">муниципальных образовательных учреждений </w:t>
      </w:r>
      <w:r>
        <w:rPr>
          <w:szCs w:val="28"/>
          <w:lang w:eastAsia="ru-RU"/>
        </w:rPr>
        <w:t>путем его учреждения принимается  Администрацией  Алейского района Алтайского края (далее - Администрация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4. Постановление Администрации о создании </w:t>
      </w:r>
      <w:r>
        <w:rPr>
          <w:rFonts w:eastAsia="Calibri"/>
          <w:szCs w:val="28"/>
          <w:lang w:eastAsia="en-US"/>
        </w:rPr>
        <w:t>муниципальных образовательных учреждений</w:t>
      </w:r>
      <w:r>
        <w:rPr>
          <w:szCs w:val="28"/>
          <w:lang w:eastAsia="ru-RU"/>
        </w:rPr>
        <w:t xml:space="preserve"> должно содержать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) наименование создаваемого </w:t>
      </w:r>
      <w:r>
        <w:rPr>
          <w:rFonts w:eastAsia="Calibri"/>
          <w:szCs w:val="28"/>
          <w:lang w:eastAsia="en-US"/>
        </w:rPr>
        <w:t>муниципального образовательного учреждения</w:t>
      </w:r>
      <w:r>
        <w:rPr>
          <w:szCs w:val="28"/>
          <w:lang w:eastAsia="ru-RU"/>
        </w:rPr>
        <w:t xml:space="preserve"> с указанием его тип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2) основные цели деятельности создаваемого </w:t>
      </w:r>
      <w:r>
        <w:rPr>
          <w:rFonts w:eastAsia="Calibri"/>
          <w:szCs w:val="28"/>
          <w:lang w:eastAsia="en-US"/>
        </w:rPr>
        <w:t>муниципального образовательного учреждения</w:t>
      </w:r>
      <w:r>
        <w:rPr>
          <w:szCs w:val="28"/>
          <w:lang w:eastAsia="ru-RU"/>
        </w:rPr>
        <w:t>, определенные в соответствии с федеральными законами, нормативными правовыми актами Алтайского края,  нормативными актами органов местного самоуправления Алейского район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3) наименование органа местного самоуправления района, который будет осуществлять функции и полномочия учредителя создаваемого </w:t>
      </w:r>
      <w:r>
        <w:rPr>
          <w:rFonts w:eastAsia="Calibri"/>
          <w:szCs w:val="28"/>
          <w:lang w:eastAsia="en-US"/>
        </w:rPr>
        <w:t>муниципального образовательного учреждения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4)  сведения о недвижимом имуществе (в том числе земельных участках), которое планируется закрепить за  создаваемым  </w:t>
      </w:r>
      <w:r>
        <w:rPr>
          <w:rFonts w:eastAsia="Calibri"/>
          <w:szCs w:val="28"/>
          <w:lang w:eastAsia="en-US"/>
        </w:rPr>
        <w:t>муниципальным образовательным учреждением</w:t>
      </w:r>
      <w:r>
        <w:rPr>
          <w:szCs w:val="28"/>
          <w:lang w:eastAsia="ru-RU"/>
        </w:rPr>
        <w:t xml:space="preserve"> или предоставить ему в постоянное (бессрочное) пользовани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5) предельную штатную численность работников (для казенного образовательного учреждения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6) перечень мероприятий по созданию создаваемого </w:t>
      </w:r>
      <w:r>
        <w:rPr>
          <w:rFonts w:eastAsia="Calibri"/>
          <w:szCs w:val="28"/>
          <w:lang w:eastAsia="en-US"/>
        </w:rPr>
        <w:t>муниципального образовательного учреждения</w:t>
      </w:r>
      <w:r>
        <w:rPr>
          <w:szCs w:val="28"/>
          <w:lang w:eastAsia="ru-RU"/>
        </w:rPr>
        <w:t xml:space="preserve">  с указанием сроков их провед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5. Предложение о создании муниципального образовательного учреждения в виде проекта постановления Администрации  подготавливается  </w:t>
      </w:r>
      <w:bookmarkStart w:id="0" w:name="DDE_LINK1"/>
      <w:r>
        <w:rPr>
          <w:szCs w:val="28"/>
          <w:lang w:eastAsia="ru-RU"/>
        </w:rPr>
        <w:t>комитетом по образованию.</w:t>
      </w:r>
      <w:bookmarkEnd w:id="0"/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6</w:t>
      </w:r>
      <w:r>
        <w:rPr>
          <w:sz w:val="24"/>
          <w:szCs w:val="28"/>
          <w:lang w:eastAsia="ru-RU"/>
        </w:rPr>
        <w:t xml:space="preserve">. </w:t>
      </w:r>
      <w:r>
        <w:rPr>
          <w:szCs w:val="28"/>
          <w:lang w:eastAsia="ru-RU"/>
        </w:rPr>
        <w:t>Одновременно с  проектом постановления Администрации о создании муниципального образовательного учреждения комитет по  образованию представляет пояснительную  записку, которая должна содержать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) обоснование целесообразности создания </w:t>
      </w:r>
      <w:r>
        <w:rPr>
          <w:rFonts w:eastAsia="Calibri"/>
          <w:szCs w:val="28"/>
          <w:lang w:eastAsia="en-US"/>
        </w:rPr>
        <w:t>муниципального образовательного учреждения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2) информацию о предоставлении создаваемого </w:t>
      </w:r>
      <w:r>
        <w:rPr>
          <w:rFonts w:eastAsia="Calibri"/>
          <w:szCs w:val="28"/>
          <w:lang w:eastAsia="en-US"/>
        </w:rPr>
        <w:t>муниципального образовательного учреждения</w:t>
      </w:r>
      <w:r>
        <w:rPr>
          <w:szCs w:val="28"/>
          <w:lang w:eastAsia="ru-RU"/>
        </w:rPr>
        <w:t xml:space="preserve"> права выполнять муниципальные функции (для муниципальной казенной образовательной организации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7. После принятия постановления Администрации о создании </w:t>
      </w:r>
      <w:r>
        <w:rPr>
          <w:rFonts w:eastAsia="Calibri"/>
          <w:szCs w:val="28"/>
          <w:lang w:eastAsia="en-US"/>
        </w:rPr>
        <w:t>муниципального образовательного учреждения</w:t>
      </w:r>
      <w:r>
        <w:rPr>
          <w:szCs w:val="28"/>
          <w:lang w:eastAsia="ru-RU"/>
        </w:rPr>
        <w:t xml:space="preserve"> правовым актом органа, уполномоченного осуществлять функции и полномочия его учредителя, утверждается устав </w:t>
      </w:r>
      <w:r>
        <w:rPr>
          <w:rFonts w:eastAsia="Calibri"/>
          <w:szCs w:val="28"/>
          <w:lang w:eastAsia="en-US"/>
        </w:rPr>
        <w:t>муниципального образовательного учреждения</w:t>
      </w:r>
      <w:r>
        <w:rPr>
          <w:szCs w:val="28"/>
          <w:lang w:eastAsia="ru-RU"/>
        </w:rPr>
        <w:t xml:space="preserve"> в соответствии с разделом VI настоящего Порядка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  <w:t>III. Реорганизация муниципального образовательного учрежд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организация муниципального образовательного учреждения может быть осуществлена в форме его слияния, присоединения, разделения или выделения </w:t>
      </w:r>
      <w:r>
        <w:rPr/>
        <w:t>(за исключением создания муниципальных образовательных организаций высшего образования)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Решение о реорганизации муниципального образовательного учреждения в форме разделения, выделения, слияния (если возникшее при слиянии юридическое лицо является муниципальным казенным образовательным  учреждением) или присоединения (в случае присоединения муниципального бюджетного  к муниципальному казенному  образовательному  учреждению) принимается  в порядке, аналогичном порядку создания муниципального образовательного учреждения.</w:t>
      </w:r>
    </w:p>
    <w:p>
      <w:pPr>
        <w:pStyle w:val="2"/>
        <w:shd w:fill="auto" w:val="clear"/>
        <w:tabs>
          <w:tab w:val="clear" w:pos="708"/>
          <w:tab w:val="left" w:pos="-1985" w:leader="none"/>
        </w:tabs>
        <w:spacing w:lineRule="auto" w:line="240" w:before="0" w:after="0"/>
        <w:ind w:right="60" w:hanging="0"/>
        <w:jc w:val="both"/>
        <w:rPr>
          <w:sz w:val="40"/>
        </w:rPr>
      </w:pPr>
      <w:r>
        <w:rPr/>
        <w:tab/>
        <w:t xml:space="preserve">3. Принятие решения о ликвидации </w:t>
      </w:r>
      <w:r>
        <w:rPr>
          <w:lang w:eastAsia="ru-RU"/>
        </w:rPr>
        <w:t>муниципального образовательного учреждения</w:t>
      </w:r>
      <w:r>
        <w:rPr/>
        <w:t xml:space="preserve"> либо е</w:t>
      </w:r>
      <w:r>
        <w:rPr>
          <w:lang w:val="ru-RU"/>
        </w:rPr>
        <w:t>го</w:t>
      </w:r>
      <w:r>
        <w:rPr/>
        <w:t xml:space="preserve"> филиала, расположенно</w:t>
      </w:r>
      <w:r>
        <w:rPr>
          <w:lang w:val="ru-RU"/>
        </w:rPr>
        <w:t>го</w:t>
      </w:r>
      <w:r>
        <w:rPr/>
        <w:t xml:space="preserve"> в сельском поселении, не допускается без учета мнения жителей данного сельского поселения</w:t>
      </w:r>
      <w:r>
        <w:rPr>
          <w:lang w:val="ru-RU"/>
        </w:rPr>
        <w:t>.</w:t>
      </w:r>
      <w:r>
        <w:rPr/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rStyle w:val="11"/>
          <w:color w:val="000000"/>
        </w:rPr>
        <w:t xml:space="preserve">4. Проведение оценки последствий принятия решения о реорганизации </w:t>
      </w:r>
      <w:r>
        <w:rPr>
          <w:szCs w:val="28"/>
          <w:lang w:eastAsia="ru-RU"/>
        </w:rPr>
        <w:t>муниципального образовательного учреждения</w:t>
      </w:r>
      <w:r>
        <w:rPr>
          <w:rStyle w:val="11"/>
          <w:color w:val="000000"/>
        </w:rPr>
        <w:t xml:space="preserve">, об изменении уровня реализуемых общеобразовательных программ общеобразовательного учреждения, создание комиссии по оценке последствий такого решения и подготовка ею заключений осуществляется в соответствии с порядком, утвержденным постановлением Администрации Алтайского края от 23.01.2014г. №19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 Муниципальное образовательное учреждение может быть реорганизовано на основании положительного экспертного заключения экспертной комиссии, созданной постановлением Администрации район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6. Решение о реорганизации организации (й) в форме слияния или присоединения, принимается постановлением Администрации и должно содержать: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а) наименование учреждений, участвующих в процессе реорганизации, с указанием их тип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форму реорганиза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в) наименование (я) учреждения (й) после завершения процесса реорганиза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г) информацию об изменении (сохранении) основных целей деятельности реорганизуемого (ых) организации (й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д) информацию об изменении (сохранении) штатной числен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е) перечень мероприятий по реорганизации учреждений с указанием сроков их провед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7. Проект постановления о реорганизации образовательного учреждения  подготавливается комитетом по  образован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8. На основании принятого постановления о реорганизации комитет по образованию в установленном порядке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- помещает сообщение о реорганизации муниципального образовательного учреждения  в органах печа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нимает меры по обеспечению уведомления кредиторов муниципального образовательного учреждения и налогового органа о принятии решения по реорганиза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другие мероприятия в соответствии с законодательство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- уведомляет в трехдневный срок налоговые органы о решении реорганизовать муниципальное (ые) образовательное (ые) учреждение (я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- утверждает передаточный акт и разделительный баланс, содержащий положение о правопреемстве по всем обязательствам реорганизованного муниципального образовательного учреждения в отношении всех его кредиторов и должников, в том числе по обязательствам, оспариваемым сторона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- утверждает уставы вновь возникших муниципальных образовательных учреждений и изменения в уставы существующих муниципальных образовательных учреждений в соответствии с разделом VI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9. Муниципальное образователь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0. При реорганизации муниципального образовательного учреждения в форме присоединения к ней другого муниципального образовательного учреждения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го муниципального образовательного учрежд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1. При реорганизации муниципального образовательного учреждения  его устав, лицензия и свидетельство о государственной аккредитации утрачивают сил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 К юридическому лицу, возникающему в результате реорганизации, переходят все имущественные и неимущественные права, а также все обязательства реорганизуемого юридического лица, в том числе права и обязанности, не выявленные на момент реорганиз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 Реорганизация муниципального образовательного учреждения проводится до начала  учебного 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4.</w:t>
        <w:tab/>
        <w:t>Процедура изменение уровня реализуемых общеобразовательных программ муниципального общеобразовательного учреждения или филиала осуществляется в порядке, предусмотренном при принятии решения о реорганизации муниципального образовательного учреждения, но реорганизацией не являетс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5. Реорганизация муниципального образовательного учреждения не влияет на права обучающихся реорганизуемых образовательных учреждений, они сохраняют право на продолжение обучения в образовательном учреждении, возникшем в результате реорганиз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6. Преобразование (изменение организационно-правовой формы) муниципального образовательного учреждения в иные некоммерческие организации не допускаетс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7. Консервация и переименование образовательных учреждений не являются формами реорганизации. Консервация образовательной организации представляет собой временную приостановку деятельности образовательного учреждения, основания и последствия, которого также должны быть отражены в экспертном заключен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Постановление о консервации муниципального образовательного учреждения должно содержать указание на длительность консервации, расходные обязательства по охране этого объекта и сроки введения его в эксплуатац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  <w:t xml:space="preserve">IV. Изменение типа муниципального образовательного учрежд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. Изменение типа муниципального образовательного учреждения не является его реорганизаци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2. Решение об изменении типа муниципального бюджетного образовательного учреждения в целях создания муниципального казенного образовательного учреждения, а также об изменении типа муниципального казенного образовательного учреждения в целях создания муниципального бюджетного образовательного учреждения принимается Администрацией  в форме постанов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3. Постановление Администрации  об изменении типа муниципального образовательного учреждения в целях создания муниципального казенного образовательного учреждения, муниципального бюджетного образовательного учреждения должно содержать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color w:val="00B050"/>
          <w:szCs w:val="28"/>
          <w:lang w:eastAsia="ru-RU"/>
        </w:rPr>
        <w:t>1</w:t>
      </w:r>
      <w:r>
        <w:rPr>
          <w:szCs w:val="28"/>
          <w:lang w:eastAsia="ru-RU"/>
        </w:rPr>
        <w:t>) наименование существующего муниципального образовательного учреждения с указанием его тип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2) наименование создаваемого муниципального казенного (бюджетного) образовательного учрежд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3) наименование  учредителя муниципального казенного (бюджетного) образовательного учрежд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4) информацию об изменении (сохранении) основных целей деятельности муниципального бюджетного образовательного учрежд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5) информацию об изменении (сохранении) штатной численности (для казенного образовательного учреждения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6) перечень мероприятий по созданию муниципального казенного (бюджетного) образовательного учреждения с указанием сроков их провед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4. После издания постановления Администрации об изменении типа муниципального образовательного учреждения правовым актом его учредителя, утверждаются изменения, вносимые в устав этого муниципального образовательного учреждения, в соответствии с разделом VI настоящего Порядка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  <w:t xml:space="preserve">V. Ликвидация муниципальных </w:t>
      </w:r>
      <w:r>
        <w:rPr>
          <w:b/>
          <w:bCs/>
          <w:szCs w:val="28"/>
          <w:lang w:eastAsia="ru-RU"/>
        </w:rPr>
        <w:t xml:space="preserve">образовательных </w:t>
      </w:r>
      <w:r>
        <w:rPr>
          <w:b/>
          <w:i/>
          <w:szCs w:val="28"/>
          <w:lang w:eastAsia="ru-RU"/>
        </w:rPr>
        <w:t>учреждений</w:t>
      </w:r>
      <w:r>
        <w:rPr>
          <w:b/>
          <w:bCs/>
          <w:i/>
          <w:szCs w:val="28"/>
          <w:lang w:eastAsia="ru-RU"/>
        </w:rPr>
        <w:t>,</w:t>
      </w: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i/>
          <w:szCs w:val="28"/>
          <w:lang w:eastAsia="ru-RU"/>
        </w:rPr>
        <w:t>в том</w:t>
      </w:r>
      <w:r>
        <w:rPr>
          <w:b/>
          <w:bCs/>
          <w:szCs w:val="28"/>
          <w:lang w:eastAsia="ru-RU"/>
        </w:rPr>
        <w:t xml:space="preserve"> числе филиалов </w:t>
      </w:r>
      <w:r>
        <w:rPr>
          <w:b/>
          <w:bCs/>
          <w:i/>
          <w:szCs w:val="28"/>
          <w:lang w:eastAsia="ru-RU"/>
        </w:rPr>
        <w:t>муниципальных образовательных</w:t>
      </w:r>
      <w:r>
        <w:rPr>
          <w:b/>
          <w:bCs/>
          <w:szCs w:val="28"/>
          <w:lang w:eastAsia="ru-RU"/>
        </w:rPr>
        <w:t xml:space="preserve"> </w:t>
      </w:r>
      <w:r>
        <w:rPr>
          <w:b/>
          <w:i/>
          <w:szCs w:val="28"/>
          <w:lang w:eastAsia="ru-RU"/>
        </w:rPr>
        <w:t>учрежд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. Постановление о ликвидации муниципального образовательного учреждения либо его филиала принимается Администраци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2. Постановление Администрации о ликвидации муниципального образовательного учреждения должно содержать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) наименование образовательного учреждения с указанием тип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2) наименование  учредителя данного образовательного учрежд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остав ликвидационной комисс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4) порядок и сроки ликвидации указанного учреждения в соответствии с Гражданским кодексом Российской Федерации и иными норматив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5) наименование правопреемника ликвидируемого казенного образовательного учреждения, в том числе по обязательствам, возникшим в результате исполнения судебных решен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3. Проект постановления  Администрации о ликвидации подготавливается  комитетом по  образованию. Одновременно с проектом постановления о ликвидации муниципального образовательного организации учреждения представляется положительное экспертное заключение районной экспертной комиссии, содержащее обоснование целесообразности ликвидации и информацию о кредиторской задолженности образовательного учреждения (в том числе просроченной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rStyle w:val="11"/>
          <w:color w:val="000000"/>
        </w:rPr>
        <w:t xml:space="preserve">Проведение оценки последствий принятия решения о ликвидации муниципального образовательного </w:t>
      </w:r>
      <w:r>
        <w:rPr>
          <w:szCs w:val="28"/>
          <w:lang w:eastAsia="ru-RU"/>
        </w:rPr>
        <w:t>учреждения</w:t>
      </w:r>
      <w:r>
        <w:rPr>
          <w:rStyle w:val="11"/>
          <w:color w:val="000000"/>
        </w:rPr>
        <w:t xml:space="preserve"> либо его филиала, создание комиссии по оценке последствий такого решения и подготовка ею заключений осуществляется в соответствии с порядком, утвержденным постановлением Администрации Алтайского края от 23.01.2014г. №19.</w:t>
      </w:r>
    </w:p>
    <w:p>
      <w:pPr>
        <w:pStyle w:val="2"/>
        <w:shd w:fill="auto" w:val="clear"/>
        <w:tabs>
          <w:tab w:val="clear" w:pos="708"/>
          <w:tab w:val="left" w:pos="-1985" w:leader="none"/>
        </w:tabs>
        <w:spacing w:lineRule="auto" w:line="240" w:before="0" w:after="0"/>
        <w:ind w:right="60" w:hanging="0"/>
        <w:jc w:val="both"/>
        <w:rPr/>
      </w:pPr>
      <w:r>
        <w:rPr/>
        <w:tab/>
        <w:t>5. Принятие решения о ликвидации муниципально</w:t>
      </w:r>
      <w:r>
        <w:rPr>
          <w:lang w:val="ru-RU"/>
        </w:rPr>
        <w:t>го</w:t>
      </w:r>
      <w:r>
        <w:rPr/>
        <w:t xml:space="preserve"> общеобразовательно</w:t>
      </w:r>
      <w:r>
        <w:rPr>
          <w:lang w:val="ru-RU"/>
        </w:rPr>
        <w:t>го</w:t>
      </w:r>
      <w:r>
        <w:rPr/>
        <w:t xml:space="preserve"> </w:t>
      </w:r>
      <w:r>
        <w:rPr>
          <w:lang w:eastAsia="ru-RU"/>
        </w:rPr>
        <w:t>учреждения</w:t>
      </w:r>
      <w:r>
        <w:rPr/>
        <w:t xml:space="preserve"> либо е</w:t>
      </w:r>
      <w:r>
        <w:rPr>
          <w:lang w:val="ru-RU"/>
        </w:rPr>
        <w:t>го</w:t>
      </w:r>
      <w:r>
        <w:rPr/>
        <w:t xml:space="preserve"> филиала, расположенно</w:t>
      </w:r>
      <w:r>
        <w:rPr>
          <w:lang w:val="ru-RU"/>
        </w:rPr>
        <w:t>го</w:t>
      </w:r>
      <w:r>
        <w:rPr/>
        <w:t xml:space="preserve"> в сельском поселении, не допускается без учета мнения жителей данного сельского поселения в форме решения, принимаемого граждан</w:t>
      </w:r>
      <w:r>
        <w:rPr>
          <w:lang w:val="ru-RU"/>
        </w:rPr>
        <w:t xml:space="preserve">ами </w:t>
      </w:r>
      <w:r>
        <w:rPr/>
        <w:t xml:space="preserve"> данного по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6. После принятия постановления Администрации о ликвидации муниципального  образовательного учреждения  учредитель данного образовательного учреждения, в 3-дневный срок доводит указанный правовой акт до сведения регистрирующего органа для внесения в Единый государственный реестр юридических лиц информации о том, что учреждение находится в процессе ликвид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7. С момента назначения ликвидационной комиссии к ней переходят полномочия по управлению делами ликвидируемого муниципального образовательного учреждени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иквидационная комисс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) обеспечивает реализацию полномочий по управлению делами ликвидируемой  муниципального образовательного учреждения в течение всего периода его ликвида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10-дневный срок с даты истечения периода, установленного для предъявления требований кредиторами, представляет для утверждения учредителю  промежуточный ликвидационный баланс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 10-дневный срок после завершения расчетов с кредиторами представляет для утверждения   учредителю  ликвидационный баланс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4) осуществляет иные, предусмотренные Гражданским кодексом Российской Федерации и другими законодательными актами Российской Федерации, мероприятия по ликвидации  муниципального образовательного учрежд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8. При ликвидации муниципального образовательного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9. Требования кредиторов ликвидируемому муниципальному образовательному учреждению (за исключением казенного образователь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Имущество муниципального образовательног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образовательного учреждения, передается ликвидационной комиссией </w:t>
      </w:r>
      <w:bookmarkStart w:id="1" w:name="DDE_LINK"/>
      <w:r>
        <w:rPr>
          <w:szCs w:val="28"/>
          <w:lang w:eastAsia="ru-RU"/>
        </w:rPr>
        <w:t>Комитету по управлению муниципальным имуществом Администрации района.</w:t>
      </w:r>
      <w:bookmarkEnd w:id="1"/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0. Ликвидация муниципального образовательного учреждения считается завершенной, а муниципальное образовательное учреждение - прекратившем существование, 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Ликвидация муниципального образовательного учреждения проводится до начала  учебного года.</w:t>
      </w:r>
    </w:p>
    <w:p>
      <w:pPr>
        <w:pStyle w:val="2"/>
        <w:shd w:fill="auto" w:val="clear"/>
        <w:spacing w:lineRule="auto" w:line="240" w:before="0" w:after="0"/>
        <w:ind w:right="40" w:firstLine="567"/>
        <w:jc w:val="both"/>
        <w:rPr/>
      </w:pPr>
      <w:r>
        <w:rPr/>
        <w:t>12. В случае ликвидации муниципально</w:t>
      </w:r>
      <w:r>
        <w:rPr>
          <w:lang w:val="ru-RU"/>
        </w:rPr>
        <w:t>го</w:t>
      </w:r>
      <w:r>
        <w:rPr/>
        <w:t xml:space="preserve"> образовательно</w:t>
      </w:r>
      <w:r>
        <w:rPr>
          <w:lang w:val="ru-RU"/>
        </w:rPr>
        <w:t>го</w:t>
      </w:r>
      <w:r>
        <w:rPr/>
        <w:t xml:space="preserve"> </w:t>
      </w:r>
      <w:r>
        <w:rPr>
          <w:lang w:eastAsia="ru-RU"/>
        </w:rPr>
        <w:t>учреждения</w:t>
      </w:r>
      <w:r>
        <w:rPr/>
        <w:t xml:space="preserve"> </w:t>
      </w:r>
      <w:r>
        <w:rPr>
          <w:rStyle w:val="11"/>
          <w:color w:val="000000"/>
        </w:rPr>
        <w:t xml:space="preserve">досрочно прекращаются </w:t>
      </w:r>
      <w:r>
        <w:rPr/>
        <w:t>о</w:t>
      </w:r>
      <w:r>
        <w:rPr>
          <w:rStyle w:val="11"/>
          <w:color w:val="000000"/>
        </w:rPr>
        <w:t xml:space="preserve">бразовательные отношения между </w:t>
      </w:r>
      <w:r>
        <w:rPr>
          <w:lang w:eastAsia="ru-RU"/>
        </w:rPr>
        <w:t>учреждени</w:t>
      </w:r>
      <w:r>
        <w:rPr>
          <w:lang w:val="ru-RU" w:eastAsia="ru-RU"/>
        </w:rPr>
        <w:t>ем</w:t>
      </w:r>
      <w:r>
        <w:rPr>
          <w:rStyle w:val="11"/>
          <w:color w:val="000000"/>
        </w:rPr>
        <w:t xml:space="preserve"> и </w:t>
      </w:r>
      <w:r>
        <w:rPr/>
        <w:t>обучающимис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3.</w:t>
        <w:tab/>
        <w:t>При ликвидации муниципального образовательного учреждения его имущество после удовлетворения требований кредиторов направляется на цели развития образования в соответствии с уставом образовательного учрежд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4. В случае прекращения деятельности муниципального образовательного учреждения комитет по  образованию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ю и направленности.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  <w:t xml:space="preserve">VI. Утверждение устава муниципального образовательного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i/>
          <w:szCs w:val="28"/>
          <w:lang w:eastAsia="ru-RU"/>
        </w:rPr>
        <w:t>учреждения и внесения в него изменений</w:t>
      </w:r>
    </w:p>
    <w:p>
      <w:pPr>
        <w:pStyle w:val="Normal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 устава, а также вносимые в него изменения (дополнения) представляются в комитет по образованию администрации района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 xml:space="preserve">Устав муниципального образовательного учреждения, а также вносимые в него изменения (дополнения) утверждаются приказом комитета по образованию администрации района. В </w:t>
      </w:r>
      <w:r>
        <w:rPr>
          <w:rFonts w:eastAsia="Calibri"/>
          <w:szCs w:val="28"/>
          <w:lang w:eastAsia="en-US"/>
        </w:rPr>
        <w:t>правом верхнем углу титульного листа указываются реквизиты приказа, утверждающих данные изменения (дополнения) или устав в новой редакции,</w:t>
      </w:r>
      <w:r>
        <w:rPr>
          <w:szCs w:val="28"/>
          <w:lang w:eastAsia="ru-RU"/>
        </w:rPr>
        <w:t xml:space="preserve"> на основании следующих документов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  текста вносимых изменений (дополнений) в устав или устав в нов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 копии действующего устава со всеми зарегистрированными в установленном порядке изменениями и дополнения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3. Устав муниципального образовательного учреждения должен содержа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наименование образовательного учреждения, содержащее указание на характер его деятельности и организационно-правовую форму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  <w:lang w:eastAsia="ru-RU"/>
        </w:rPr>
        <w:t>место нахождения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szCs w:val="28"/>
          <w:lang w:eastAsia="ru-RU"/>
        </w:rPr>
        <w:t>тип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szCs w:val="28"/>
          <w:lang w:eastAsia="ru-RU"/>
        </w:rPr>
        <w:t>учредитель или учредители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  <w:lang w:eastAsia="ru-RU"/>
        </w:rPr>
        <w:t>сведения о структурных подразделениях образовательного учреждения, в том числе филиалах и представительства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мет и цел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uppressAutoHyphens w:val="false"/>
        <w:ind w:left="0" w:right="60" w:hanging="0"/>
        <w:jc w:val="both"/>
        <w:rPr/>
      </w:pPr>
      <w:r>
        <w:rPr>
          <w:szCs w:val="28"/>
          <w:lang w:eastAsia="ru-RU"/>
        </w:rPr>
        <w:t>исчерпывающий перечень видов деятельности, которые образовательное учреждение вправе осуществлять в соответствии с целями, для достижения которых оно созда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uppressAutoHyphens w:val="false"/>
        <w:ind w:left="0" w:right="6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иды реализуемых образовательных программ с указанием уровня образования и (или) направленнос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  <w:lang w:eastAsia="ru-RU"/>
        </w:rPr>
        <w:t>сведения о собственнике ее имущества и источниках формирования имущества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uppressAutoHyphens w:val="false"/>
        <w:ind w:left="0" w:right="6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рядок использования имущества в случае ликвидации организации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  <w:lang w:eastAsia="ru-RU"/>
        </w:rPr>
        <w:t>порядок утверждения положения о структурном подразделении образовательного 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uppressAutoHyphens w:val="false"/>
        <w:ind w:left="0" w:right="60" w:hanging="0"/>
        <w:jc w:val="both"/>
        <w:rPr/>
      </w:pPr>
      <w:r>
        <w:rPr>
          <w:szCs w:val="28"/>
          <w:lang w:eastAsia="ru-RU"/>
        </w:rPr>
        <w:t>условия и порядок приема в образовательное учреждение и отчисления из н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uppressAutoHyphens w:val="false"/>
        <w:ind w:left="0" w:right="60" w:hanging="0"/>
        <w:jc w:val="both"/>
        <w:rPr/>
      </w:pPr>
      <w:r>
        <w:rPr>
          <w:szCs w:val="28"/>
          <w:lang w:eastAsia="ru-RU"/>
        </w:rPr>
        <w:t>сведения о коллегиальных органах управления образовательным учрежд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uppressAutoHyphens w:val="false"/>
        <w:ind w:left="0" w:right="60" w:hanging="0"/>
        <w:jc w:val="both"/>
        <w:rPr/>
      </w:pPr>
      <w:r>
        <w:rPr>
          <w:szCs w:val="28"/>
          <w:lang w:eastAsia="ru-RU"/>
        </w:rPr>
        <w:t>структура и компетенция органов управления образовательным учреждением, порядок их формирования, принятия ими решений и выступления от имени образовательного  учреждения  и сроки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uppressAutoHyphens w:val="false"/>
        <w:ind w:left="0" w:right="60" w:hanging="0"/>
        <w:jc w:val="both"/>
        <w:rPr/>
      </w:pPr>
      <w:r>
        <w:rPr>
          <w:szCs w:val="28"/>
          <w:lang w:eastAsia="ru-RU"/>
        </w:rPr>
        <w:t>порядок и формы участия обучающихся, родителей (законных представителей), педагогов, научно-педагогических работников в управлении учреждением, осуществляющим образовательную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uppressAutoHyphens w:val="false"/>
        <w:ind w:left="0" w:right="60" w:hanging="0"/>
        <w:jc w:val="both"/>
        <w:rPr/>
      </w:pPr>
      <w:r>
        <w:rPr>
          <w:szCs w:val="28"/>
          <w:lang w:eastAsia="ru-RU"/>
        </w:rPr>
        <w:t>порядок занятия должности руководителя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uppressAutoHyphens w:val="false"/>
        <w:ind w:left="0" w:right="60" w:hanging="0"/>
        <w:jc w:val="both"/>
        <w:rPr/>
      </w:pPr>
      <w:r>
        <w:rPr>
          <w:szCs w:val="28"/>
          <w:lang w:eastAsia="ru-RU"/>
        </w:rPr>
        <w:t>права и обязанности руководителя образовательного учреждения, его компетенция в области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uppressAutoHyphens w:val="false"/>
        <w:ind w:left="0" w:right="60" w:hanging="0"/>
        <w:jc w:val="both"/>
        <w:rPr/>
      </w:pPr>
      <w:r>
        <w:rPr>
          <w:szCs w:val="28"/>
          <w:lang w:eastAsia="ru-RU"/>
        </w:rPr>
        <w:t xml:space="preserve">права и обязанности членов учреждения (участников образовательного процесса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uppressAutoHyphens w:val="false"/>
        <w:ind w:left="0" w:right="60" w:hanging="0"/>
        <w:jc w:val="both"/>
        <w:rPr/>
      </w:pPr>
      <w:r>
        <w:rPr>
          <w:szCs w:val="28"/>
          <w:lang w:eastAsia="ru-RU"/>
        </w:rPr>
        <w:t>указание на научную и (или) творческую деятельность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uppressAutoHyphens w:val="false"/>
        <w:ind w:left="0" w:right="6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рядок принятия локальных нормативных а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uppressAutoHyphens w:val="false"/>
        <w:ind w:left="0" w:right="60" w:hanging="0"/>
        <w:jc w:val="both"/>
        <w:rPr/>
      </w:pPr>
      <w:r>
        <w:rPr>
          <w:szCs w:val="28"/>
          <w:lang w:eastAsia="ru-RU"/>
        </w:rPr>
        <w:t xml:space="preserve">порядок внесения изменений в учредительные документы учрежд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uppressAutoHyphens w:val="false"/>
        <w:ind w:left="0" w:right="6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ые разделы в случаях, предусмотренных федеральными законами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4. В установленный законодательством Российской Федерации срок с момента издания приказа комитета по образованию администрации района об утверждении изменений (дополнений в устав или устава в новой редакции руководитель муниципального образовательного </w:t>
      </w:r>
      <w:r>
        <w:rPr>
          <w:szCs w:val="28"/>
          <w:lang w:eastAsia="ru-RU"/>
        </w:rPr>
        <w:t>учреждения</w:t>
      </w:r>
      <w:r>
        <w:rPr>
          <w:rFonts w:eastAsia="Calibri"/>
          <w:szCs w:val="28"/>
          <w:lang w:eastAsia="en-US"/>
        </w:rPr>
        <w:t xml:space="preserve"> обеспечивает государственную регистрацию данного нормативного акта в налоговом органе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5. В месячный срок с момента государственной регистрации изменений (дополнений) в устав или устава в новой редакции руководитель муниципального образовательного </w:t>
      </w:r>
      <w:r>
        <w:rPr>
          <w:szCs w:val="28"/>
          <w:lang w:eastAsia="ru-RU"/>
        </w:rPr>
        <w:t>учреждения</w:t>
      </w:r>
      <w:r>
        <w:rPr>
          <w:rFonts w:eastAsia="Calibri"/>
          <w:szCs w:val="28"/>
          <w:lang w:eastAsia="en-US"/>
        </w:rPr>
        <w:t xml:space="preserve"> представляет в комитет по образованию документы, подтверждающие государственную регистрацию изменений (дополнений) в устав или устава в новой редакции, копию новой редакции устава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6. Контроль за своевременным внесением изменений (дополнений) в устав муниципальных образовательных учреждений осуществляет комитет по образованию Администрации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4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80" w:before="1080" w:after="0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6:00Z</dcterms:created>
  <dc:creator>ZIV</dc:creator>
  <dc:description/>
  <cp:keywords/>
  <dc:language>en-US</dc:language>
  <cp:lastModifiedBy>Пользователь</cp:lastModifiedBy>
  <cp:lastPrinted>2025-03-05T16:21:00Z</cp:lastPrinted>
  <dcterms:modified xsi:type="dcterms:W3CDTF">2025-03-05T09:27:00Z</dcterms:modified>
  <cp:revision>53</cp:revision>
  <dc:subject/>
  <dc:title>АДМИНИСТРАЦИЯ  ТАЛЬМЕНСКОГО РАЙОНА</dc:title>
</cp:coreProperties>
</file>