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АЛЕЙСК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ЛТАЙСКОГО   КР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.03.2025</w:t>
        <w:tab/>
        <w:tab/>
        <w:tab/>
        <w:tab/>
        <w:tab/>
        <w:t xml:space="preserve">                                                               №    9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ab/>
        <w:tab/>
        <w:tab/>
        <w:tab/>
        <w:t xml:space="preserve">          </w:t>
      </w:r>
      <w:r>
        <w:rPr>
          <w:color w:val="000000"/>
          <w:sz w:val="28"/>
        </w:rPr>
        <w:t>г. Алей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хране от пожаров лесов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лейского района в 2025 год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унктом 6 части 1 статьи 84 Лесного кодекса Российской Федерации от 04.12.2006 №200-ФЗ, в целях противопожарной охраны лесов Алейского района, своевременного осуществления мер по предупреждению лесных пожаров и организации   борьбы с ними, руководствуясь пунктом 1 статьи 43 Устава муниципального образования муниципальный район Алейский район Алтайского края, п о с т а н о в л я 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Для   оперативного   руководства, координации   действий   сил и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 и организац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емых для тушения лесных пожаров, создать комиссию в следующем состав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10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гаркова С.Я. - председатель комиссии, глава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маков С.Д. - заместитель председателя комиссии, начальник отдела обеспечения полномочий в области лесных отношений по Ребрихинскому лесничеству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анг Е.В. - заместитель председателя комиссии, начальник отдела  обеспечения полномочий в области лесных отношений по Новичихинскому лесничеству 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Члены комиссии:                                                                         </w:t>
      </w:r>
    </w:p>
    <w:p>
      <w:pPr>
        <w:pStyle w:val="Normal"/>
        <w:ind w:hanging="2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Горшняков Д.В. - начальник отдела  обеспечения полномочий в области лесных отношений по Шипуновскому лесничеству (по согласованию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винкин Е.А. - заместитель главы Администрации  района по оперативным вопросам;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рченко Д.В. - начальник МО МВД России «Алейский»                                    (по согласованию);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Гоманенко А.В.    -   начальник ТО НД и ПР № 9 УНД и ПР ГУ МЧС России по Алтайскому краю (по согласованию).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основных мероприятий по подготовке Алейского района к пожароопасному периоду 2025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3.     Считать пожароопасным период в лесах района с 20 апреля 2025 года до наступления устойчивой дождливой погоды или образования снежного покр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.  В целях предотвращения возникновения пожаров в лесу рекомендовать руководителям лесничеств принять следующие ме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 - на время высокой пожарной опасности в лесу запретить доступ в лес на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- закрыть все лесные дороги для всех видов транспорта, кроме дорог федерального и регионального знач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- запретить отвлечение в пожароопасный период работников лесоохраны и специального транспорта лесхоза на работы, не связанные с охраной ле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5. 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требованиями </w:t>
      </w:r>
      <w:r>
        <w:rPr>
          <w:sz w:val="28"/>
          <w:szCs w:val="28"/>
        </w:rPr>
        <w:t>Федерального закона от 24.07.2023 №343-ФЗ «О внесении изменений в Лесно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6. Рекомендовать Новичихинскому, Ребрихинскому и Шипуновскому лесничествам (Ланг Е.В., Колмаков С.Д., Горшняков Д.В.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оперативный план мероприятий борьбы с лесными пожарами, ведомость мобилизации сил и средств на тушение крупных лесных пожаров на территории лесничеств, расположенных на территории Алейского района на 2025 год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до начала пожароопасного периода разработку и доведение до лесничеств планов предупредительных и ограничительных противопожарных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- произвести сбор и сжигание порубочных остатков в лесосеках, пройденных рубк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- усилить контроль за соблюдением правил пожарной безопасности всеми работающими в лесу организациями и населением;</w:t>
      </w:r>
    </w:p>
    <w:p>
      <w:pPr>
        <w:pStyle w:val="Normal"/>
        <w:shd w:fill="FFFFFF" w:val="clear"/>
        <w:autoSpaceDE w:val="false"/>
        <w:ind w:firstLine="7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упорядочению пользования лесными участками в местах массового отдыха населения, для этой цели определить и обозначить на местности места для установки палаток, стоянок автотранспорта и разведения костр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80"/>
        <w:jc w:val="both"/>
        <w:rPr/>
      </w:pPr>
      <w:r>
        <w:rPr>
          <w:sz w:val="28"/>
          <w:szCs w:val="28"/>
        </w:rPr>
        <w:t xml:space="preserve">7. Настоящее постановление опубликовать на официальном Интернет-сайте Администрации Алейского района Алтайского края.        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708" w:firstLine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  района                                                                                             С.Я. Агаркова 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Е.А. Половинкин</w:t>
      </w:r>
    </w:p>
    <w:p>
      <w:pPr>
        <w:pStyle w:val="Normal"/>
        <w:jc w:val="both"/>
        <w:rPr/>
      </w:pPr>
      <w:r>
        <w:rPr/>
        <w:t>66316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йского  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4.03.2025 № 91  </w:t>
      </w:r>
    </w:p>
    <w:p>
      <w:pPr>
        <w:pStyle w:val="Style61"/>
        <w:widowControl/>
        <w:spacing w:before="254" w:after="0"/>
        <w:jc w:val="center"/>
        <w:rPr/>
      </w:pPr>
      <w:r>
        <w:rPr>
          <w:rStyle w:val="FontStyle15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Алейского района к</w:t>
      </w:r>
    </w:p>
    <w:p>
      <w:pPr>
        <w:pStyle w:val="Normal"/>
        <w:jc w:val="center"/>
        <w:rPr/>
      </w:pPr>
      <w:r>
        <w:rPr/>
        <w:t>пожароопасному сезону 2025 года</w:t>
      </w:r>
    </w:p>
    <w:p>
      <w:pPr>
        <w:pStyle w:val="Normal"/>
        <w:spacing w:lineRule="exact" w:line="1" w:before="0" w:after="2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271"/>
        <w:gridCol w:w="1842"/>
        <w:gridCol w:w="26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427" w:hanging="0"/>
              <w:rPr/>
            </w:pPr>
            <w:r>
              <w:rPr>
                <w:rStyle w:val="FontStyle15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1982" w:hanging="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ведение заседания комиссии по предупреждению и ликвидации чрезвычайных ситуаций и обеспе</w:t>
              <w:softHyphen/>
              <w:t>чению пожарной безопасности Ад</w:t>
              <w:softHyphen/>
              <w:t>министрации Алейского района по вопросу подготовки к пожароопас</w:t>
              <w:softHyphen/>
              <w:t>ному сезону 2025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март</w:t>
            </w:r>
          </w:p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254" w:hanging="0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0" w:hanging="1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рректировка перечней населенных пунктов и территорий садоводства и огородничества, подверженных угрозе ландшафт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07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7.03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О НД и ПР № 9 УНД и ПР ГУ МЧС России по Алтайскому краю</w:t>
            </w:r>
          </w:p>
          <w:p>
            <w:pPr>
              <w:pStyle w:val="Style101"/>
              <w:widowControl/>
              <w:spacing w:lineRule="auto" w:line="240"/>
              <w:ind w:left="-36" w:hanging="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Разработка и утверждение сводного плана тушения  пожаров на территории Ал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арт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ведение проверки готовности сил и средств к пожаро</w:t>
              <w:softHyphen/>
              <w:t>опасному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02"/>
              <w:rPr/>
            </w:pPr>
            <w:r>
              <w:rPr>
                <w:rStyle w:val="FontStyle15"/>
                <w:sz w:val="24"/>
                <w:szCs w:val="24"/>
              </w:rPr>
              <w:t>март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,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ТО НД и ПР № 9 УНД и ПР ГУ МЧС России по Алтайскому краю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1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разъяснительной рабо</w:t>
              <w:softHyphen/>
              <w:t>ты и обучение населения мерам пожарной безопасности  и действиям  при  угрозе  перехода природных пожаров на населенные пун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ind w:left="202"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март-сентябрь 2025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,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О НД и ПР № 9 УНД и ПР ГУ МЧС России по Алтайскому краю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оддержание в готовности доста</w:t>
              <w:softHyphen/>
              <w:t>точного количества необходимых сил и средств для защиты населе</w:t>
              <w:softHyphen/>
              <w:t>ния и территорий от чрезвычайных ситуаций в случае их возникнове</w:t>
              <w:softHyphen/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март-октябрь 2025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ведение проверки населенных пунктов района с целью оценки готовности к пожароопасному се</w:t>
              <w:softHyphen/>
              <w:t>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Комитет по делам ГО и ЧС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,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О НД и ПР № 9 УНД и ПР ГУ МЧС России по Алтайскому краю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4" w:hanging="14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рганизация своевременной уборки мусора, сухой травы, тополиного пуха и проведение выкоса растительности на земельных участках, расположенных в границах населенных пунктов, на территориях общего пользования вне границ населенных пунктов и территорий ведения гражданами садоводства или огородничества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сельсоветов,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Создание (обновление) до начала пожароопасного периода вокруг населенных пунктов противопожарных минерализован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5.04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сельсовет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4" w:hanging="14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Принятие мер по ликвидации и недопущению образования несанкционированных свалок, а также по приведению полигонов твердых бытовых (коммунальных) отходов в соответствие предъявляемым требова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всего пожароопасного периода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сельсоветов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Штабная тренировка по теме «Ор</w:t>
              <w:softHyphen/>
              <w:t>ганизация управления силами и средствами сельских поселений звеньев территориальной подси</w:t>
              <w:softHyphen/>
              <w:t>стемы предупреждения и ликвида</w:t>
              <w:softHyphen/>
              <w:t>ции чрезвычайных ситуаций при угрозе и возникновении чрезвы</w:t>
              <w:softHyphen/>
              <w:t>чайных ситуаций, обусловленных природными пожар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май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делам ГО, ЧС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Установление в местах, наиболее посещаемых населением, стендов и других знаков и указателей, содер</w:t>
              <w:softHyphen/>
              <w:t>жащих информацию о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мерах по</w:t>
              <w:softHyphen/>
              <w:t>жарной безопасности в ле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07"/>
              <w:rPr/>
            </w:pPr>
            <w:r>
              <w:rPr>
                <w:rStyle w:val="FontStyle15"/>
                <w:sz w:val="24"/>
                <w:szCs w:val="24"/>
              </w:rPr>
              <w:t>с 1 апреля по 20 мая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19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беспечение проведения комплекса мероприятий по предупреждению сельскохозяйственных         п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апрель-июнь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 Администрации района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19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тренировок с персоналом единой дежурно-диспетчерской службы г.Алейска и Алейского района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/>
              <w:t>пожароопас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делам ГО, Ч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ыявления пожароопасных участ</w:t>
              <w:softHyphen/>
              <w:t>ков; обеспечение повсеместного внедрения прогрессивных методов земледелия, исключающих сжига</w:t>
              <w:softHyphen/>
              <w:t>ние остатков растительности на по</w:t>
              <w:softHyphen/>
              <w:t>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Комитет по сельскому хозяйству Администрации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еспечение готовности подразде</w:t>
              <w:softHyphen/>
              <w:t>лений  пожарной охраны, дислоцированных на тер</w:t>
              <w:softHyphen/>
              <w:t>ритории района, к решению в случае возникновения чрезвычайной ситу</w:t>
              <w:softHyphen/>
              <w:t>ации поставленных перед ними за</w:t>
              <w:softHyphen/>
              <w:t>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апрель-сентябрь</w:t>
            </w:r>
          </w:p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2025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делам ГО, Ч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ведение ограничения пребывания граждан в лесах и въезда в них транспортных средств, проведения в лесах определенных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 апреля по сентябрь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Администрация Алейск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firstLine="19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ниторинг пожарной опасности в лесах и населенных пун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ежедневно в течение по</w:t>
              <w:softHyphen/>
              <w:t>жароопас</w:t>
              <w:softHyphen/>
              <w:t>ного сезона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делам ГО, ЧС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лавы администраций сельсоветов, главы сельсоветов района,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О НД и ПР № 9 УНД и ПР ГУ МЧС России по Алтайскому краю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Обеспечение на землях лесного фонда на территории района очист</w:t>
              <w:softHyphen/>
              <w:t>ки мест рубок от порубочных 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лица, использующие участ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5" w:hanging="5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ой работы с охотниками на предмет со</w:t>
              <w:softHyphen/>
              <w:t>блюдения правил пожарной без</w:t>
              <w:softHyphen/>
              <w:t>опасности в лесах, охрана общественного порядка при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пожаро</w:t>
              <w:softHyphen/>
              <w:t>опасного се</w:t>
              <w:softHyphen/>
              <w:t>зона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 МВД России «Алейский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ведение патрулирования с це</w:t>
              <w:softHyphen/>
              <w:t>лью выявления виновных в органи</w:t>
              <w:softHyphen/>
              <w:t>зации поджогов сорняков и остат</w:t>
              <w:softHyphen/>
              <w:t>ков растительности на землях сель</w:t>
              <w:softHyphen/>
              <w:t>скохозяйственного назначения и привлечение их к административ</w:t>
              <w:softHyphen/>
              <w:t>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exact" w:line="312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 течение пожаро</w:t>
              <w:softHyphen/>
              <w:t>опасного се</w:t>
              <w:softHyphen/>
              <w:t>зона 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митет по делам ГО, ЧС,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 ПСО ФПС ГПС ГУ МЧС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по согласованию)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 МВД России «Алейский»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по согласованию),</w:t>
            </w:r>
          </w:p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О НД и ПР № 9 УНД и ПР ГУ МЧС России по Алтайскому краю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276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3:10:00Z</dcterms:created>
  <dc:creator>OEM User</dc:creator>
  <dc:description/>
  <cp:keywords/>
  <dc:language>en-US</dc:language>
  <cp:lastModifiedBy>Пользователь</cp:lastModifiedBy>
  <cp:lastPrinted>2025-03-17T11:34:00Z</cp:lastPrinted>
  <dcterms:modified xsi:type="dcterms:W3CDTF">2025-03-17T04:41:00Z</dcterms:modified>
  <cp:revision>294</cp:revision>
  <dc:subject/>
  <dc:title>11</dc:title>
</cp:coreProperties>
</file>