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3.2025                                                                                                       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tabs>
          <w:tab w:val="clear" w:pos="708"/>
          <w:tab w:val="left" w:pos="3686" w:leader="none"/>
        </w:tabs>
        <w:ind w:righ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еречень муниципальных программ муниципального образования Алейский район Алтайского края на 2025 год и плановый период 2026 и 2027 годов, утвержденный постановлением Администрации Алейского района от 31.10.2024 № 402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на основании п. 3.1. Порядка </w:t>
      </w:r>
      <w:r>
        <w:rPr>
          <w:rFonts w:eastAsia="Calibri"/>
          <w:sz w:val="28"/>
          <w:szCs w:val="28"/>
          <w:lang w:val="en-US" w:eastAsia="en-US"/>
        </w:rPr>
        <w:t xml:space="preserve">разработки, реализации и оценки эффективности муниципальных программ Алейского района, утвержденного постановлением Администрации Алейского района от 07.07.2021 № 297 </w:t>
        <w:br/>
        <w:t xml:space="preserve">(в ред. постановления от 17.10.2023 № 553), </w:t>
      </w:r>
      <w:r>
        <w:rPr>
          <w:rFonts w:eastAsia="Calibri"/>
          <w:spacing w:val="100"/>
          <w:sz w:val="28"/>
          <w:szCs w:val="28"/>
          <w:lang w:val="en-US" w:eastAsia="en-US"/>
        </w:rPr>
        <w:t>постановля</w:t>
      </w:r>
      <w:r>
        <w:rPr>
          <w:rFonts w:eastAsia="Calibri"/>
          <w:sz w:val="28"/>
          <w:szCs w:val="28"/>
          <w:lang w:val="en-US" w:eastAsia="en-US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еречень муниципальных программ муниципального образования Алейский район Алтайского края на 2025 год и плановый период 2026 и 2027 годов, утвержденный постановлением Администрации Алейского района от 31.10.2024 № 402 (далее – Перечень программ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> </w:t>
      </w:r>
      <w:r>
        <w:rPr>
          <w:sz w:val="28"/>
          <w:szCs w:val="28"/>
        </w:rPr>
        <w:t>На основании постановления Администрации Алейского района Алтайского края от 24.02.2025 № 70 «О досрочном прекращении реализации муниципальной программы «Благоустройство территории Алейского района» на 2024-2026 годы, утвержденной постановлением Администрации Алейского района Алтайского края от 29.03.2024 №106» исключить из Перечня программ строку 1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58"/>
        <w:gridCol w:w="1985"/>
        <w:gridCol w:w="29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Благоустройство территории Алейского района» на 2024 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 г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7"/>
                <w:szCs w:val="27"/>
              </w:rPr>
              <w:t>Комитет</w:t>
            </w:r>
            <w:r>
              <w:rPr>
                <w:sz w:val="27"/>
                <w:szCs w:val="27"/>
              </w:rPr>
              <w:t xml:space="preserve"> ЖКХ, транспорта, архитектуры и строитель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еречень программ строкой 20. следующего содержани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58"/>
        <w:gridCol w:w="1985"/>
        <w:gridCol w:w="29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Энергосбережение и повышение энергетической эффективности Алейского района Алтайского края на 2025-202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-2027 г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7"/>
                <w:szCs w:val="27"/>
              </w:rPr>
              <w:t>Комитет</w:t>
            </w:r>
            <w:r>
              <w:rPr>
                <w:sz w:val="27"/>
                <w:szCs w:val="27"/>
              </w:rPr>
              <w:t xml:space="preserve"> ЖКХ, транспорта, архитектуры и строитель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на официальном Интернет -сайте Администрации Алейского района Алтайского кра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Администрации района Г. В. Гранкину.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Я. Аг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. Ю. Уткина</w:t>
      </w:r>
    </w:p>
    <w:p>
      <w:pPr>
        <w:pStyle w:val="Normal"/>
        <w:jc w:val="both"/>
        <w:rPr/>
      </w:pPr>
      <w:r>
        <w:rPr/>
        <w:t>66315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4:00Z</dcterms:created>
  <dc:creator>Машбюро</dc:creator>
  <dc:description/>
  <cp:keywords/>
  <dc:language>en-US</dc:language>
  <cp:lastModifiedBy>Пользователь</cp:lastModifiedBy>
  <cp:lastPrinted>2025-03-17T11:14:00Z</cp:lastPrinted>
  <dcterms:modified xsi:type="dcterms:W3CDTF">2025-03-17T04:14:00Z</dcterms:modified>
  <cp:revision>5</cp:revision>
  <dc:subject/>
  <dc:title> </dc:title>
</cp:coreProperties>
</file>