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/>
        <w:t xml:space="preserve">       </w:t>
      </w:r>
      <w:r>
        <w:rPr/>
        <w:t xml:space="preserve">18. </w:t>
      </w:r>
      <w:r>
        <w:rPr>
          <w:sz w:val="27"/>
          <w:szCs w:val="27"/>
        </w:rPr>
        <w:t>03.2025                                                                                                       № 99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г. Алейск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Алейского района от 15.01.2025 № 11«</w:t>
            </w:r>
            <w:r>
              <w:rPr>
                <w:sz w:val="27"/>
                <w:szCs w:val="27"/>
              </w:rPr>
              <w:t xml:space="preserve">Об определении видов обязательных работ, объектов, на которых они отбываются, мест отбывания наказания в виде исправительных работ» 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1-3 статьи 19 Федерального закона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, 39 Уголовно-исполнительного кодекса Российской Федерации, руководствуясь статьей 45 Устава муниципального образования муниципальный район Алейский район Алтайского края, в целях создания условий для исполнения наказаний в виде обязательных и исправительных работ на территории Алейского района,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>Внести</w:t>
      </w:r>
      <w:r>
        <w:rPr>
          <w:sz w:val="28"/>
          <w:szCs w:val="28"/>
        </w:rPr>
        <w:t xml:space="preserve"> в постановление Администрации Алейского района от 15.01.2025 № 11 «</w:t>
      </w:r>
      <w:r>
        <w:rPr>
          <w:sz w:val="27"/>
          <w:szCs w:val="27"/>
        </w:rPr>
        <w:t>Об определении видов обязательных работ, объектов, на которых они отбываются, мест отбывания наказания в виде исправительных работ» (далее-постановл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7"/>
          <w:szCs w:val="27"/>
        </w:rPr>
        <w:t xml:space="preserve"> В приложении №3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еречень мест для отбывания осужденными наказания в виде исправительных работ</w:t>
      </w:r>
      <w:r>
        <w:rPr>
          <w:sz w:val="28"/>
          <w:szCs w:val="28"/>
        </w:rPr>
        <w:t xml:space="preserve"> к постановлению строку «Фрунзенский сельсовет Алейского района Алтайского края» дополнить словами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 ИП глава КФХ Размочаев А.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на официальном Интернет-сайте Администрации Алей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культуре Г.В. Скопичевскую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3474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С.Я. Агарков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2"/>
          <w:szCs w:val="22"/>
        </w:rPr>
        <w:t>Пернст Ю.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6325</w:t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9:00Z</dcterms:created>
  <dc:creator>1</dc:creator>
  <dc:description/>
  <cp:keywords/>
  <dc:language>en-US</dc:language>
  <cp:lastModifiedBy>Пользователь</cp:lastModifiedBy>
  <cp:lastPrinted>2025-03-19T11:34:00Z</cp:lastPrinted>
  <dcterms:modified xsi:type="dcterms:W3CDTF">2025-03-19T04:34:00Z</dcterms:modified>
  <cp:revision>25</cp:revision>
  <dc:subject/>
  <dc:title/>
</cp:coreProperties>
</file>