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Я АЛЕЙСКОГО РАЙОНА</w:t>
      </w:r>
    </w:p>
    <w:p>
      <w:pPr>
        <w:pStyle w:val="Normal"/>
        <w:shd w:fill="FFFFFF" w:val="clear"/>
        <w:spacing w:lineRule="exact" w:line="326"/>
        <w:ind w:right="155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/>
      </w:pPr>
      <w:r>
        <w:rPr>
          <w:rFonts w:cs="Times New Roman" w:ascii="Times New Roman" w:hAnsi="Times New Roman"/>
          <w:b/>
          <w:position w:val="-6"/>
          <w:sz w:val="36"/>
          <w:szCs w:val="32"/>
        </w:rPr>
        <w:t>П О С Т А Н О В Л Е Н И Е</w:t>
      </w:r>
    </w:p>
    <w:p>
      <w:pPr>
        <w:pStyle w:val="Normal"/>
        <w:shd w:fill="FFFFFF" w:val="clear"/>
        <w:spacing w:lineRule="exact" w:line="322" w:before="326" w:after="0"/>
        <w:ind w:left="139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. Алейск</w:t>
      </w:r>
    </w:p>
    <w:p>
      <w:pPr>
        <w:pStyle w:val="Normal"/>
        <w:shd w:fill="FFFFFF" w:val="clear"/>
        <w:spacing w:lineRule="exact" w:line="322" w:before="326" w:after="0"/>
        <w:ind w:left="139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8.03.2025                                                                                                          №   100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 w:before="643" w:after="0"/>
        <w:ind w:right="51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ей земельных участков, предоставляемых для индивидуального жилищного строительства или ведения личного подсобного хозяйства гражданам, в соответствии с законом Алтайского края от 09.11.2015 № 98-ЗС «О бесплатном предоставлении в собственность земельных участков»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Алтайского края от 09.11.2015 № 98-ЗС «О бесплатном предоставлении в собственность земельных участков»,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ни 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1,2,3 статьи 3 закона Алтайского края от 09.11.2015 № 98–ЗС «О бесплатном предоставлении в собственность земельных участков» (прилагается)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Администрации Алейского района обеспечить учет и ведение очередности граждан, желающих в соответствии с частями 1,2, 3 статьи 3 закона Алтайского края от 09.11.2015 № 98–ЗС «О бесплатном предоставлении в собственность земельных участков», приобрести земельные участки для индивидуального жилищного строительства или ведения личного подсобного хозяйств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митету по управлению муниципальным имуществом Администрации Алейского района, обеспечить предоставление земельных участков для индивидуального жилищного строительства, ведения личного подсобного хозяйства, гражданам, состоящим на учете, желающим приобрести такие земельные участки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анное постановление разместить на официальном сайте Администрации Алейского района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left="24" w:right="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данного постановления возложить на начальника комитета по управлению муниципальным имуществом Администрации Алейского района Н.В.Щур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С.Я.Агарко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.Н. Гранкин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6326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01"/>
        <w:widowControl/>
        <w:jc w:val="left"/>
        <w:rPr>
          <w:bCs/>
        </w:rPr>
      </w:pPr>
      <w:r>
        <w:rPr>
          <w:rStyle w:val="FontStyle52"/>
          <w:b w:val="false"/>
        </w:rPr>
        <w:t xml:space="preserve">   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</w:t>
      </w:r>
      <w:r>
        <w:rPr/>
        <w:t xml:space="preserve">Алтайского края от 18.03.2025 № 100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1,2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p>
      <w:pPr>
        <w:pStyle w:val="Normal"/>
        <w:jc w:val="center"/>
        <w:rPr/>
      </w:pPr>
      <w:r>
        <w:rPr>
          <w:rStyle w:val="FontStyle37"/>
          <w:rFonts w:eastAsia="Courier New" w:cs="Times New Roman" w:ascii="Times New Roman" w:hAnsi="Times New Roman"/>
          <w:b w:val="false"/>
          <w:bCs/>
          <w:spacing w:val="-10"/>
          <w:sz w:val="26"/>
          <w:szCs w:val="26"/>
        </w:rPr>
        <w:t xml:space="preserve">                                                                                           </w:t>
      </w:r>
    </w:p>
    <w:tbl>
      <w:tblPr>
        <w:tblW w:w="10116" w:type="dxa"/>
        <w:jc w:val="left"/>
        <w:tblInd w:w="-40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1620"/>
        <w:gridCol w:w="5760"/>
      </w:tblGrid>
      <w:tr>
        <w:trPr>
          <w:trHeight w:val="70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площадь участка</w:t>
            </w:r>
          </w:p>
        </w:tc>
      </w:tr>
      <w:tr>
        <w:trPr>
          <w:trHeight w:val="56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Боровское, 15 м на юг от д. 27 по улице Кожина, (0,20 г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Дружба, ул. Октябрьская, д. 15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Дружба, ул. Октябрьская, д. 21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Дружба, ул. Советская, д. 5 (0,15 г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Заветы Ильича, ул. Пролетарская, д. 21А (0,15 га).</w:t>
            </w:r>
          </w:p>
        </w:tc>
      </w:tr>
      <w:tr>
        <w:trPr>
          <w:trHeight w:val="884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Кашино, ул. Зеленая, 39(0,13 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Кашино, ул. Луговая, 19(0,20 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Кабаково, ул. Садовая, 23(0,20 га).   </w:t>
            </w:r>
          </w:p>
          <w:p>
            <w:pPr>
              <w:pStyle w:val="Normal"/>
              <w:ind w:left="9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Бориха, ул. Партизанская, 44 (0,15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Бориха, ул. Алтайская, 1,13,21 (0,20 га).</w:t>
            </w:r>
          </w:p>
          <w:p>
            <w:pPr>
              <w:pStyle w:val="Normal"/>
              <w:widowControl/>
              <w:ind w:left="4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Малиновка, ул. Центральная,90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Малиновка, ул. Хлеборобов, 10 (0,15 га).</w:t>
            </w:r>
          </w:p>
        </w:tc>
      </w:tr>
      <w:tr>
        <w:trPr>
          <w:trHeight w:val="436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. Моховское, ул. Центральная (0,20 га.) </w:t>
            </w:r>
          </w:p>
        </w:tc>
      </w:tr>
      <w:tr>
        <w:trPr>
          <w:trHeight w:val="127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Плотава, 160 м на восток по ул. Партизанская, от д. 1 (0,15 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Плотава, 200 м на восток по ул. Партизанская, от д. 1 (0,15 га).</w:t>
            </w:r>
          </w:p>
        </w:tc>
      </w:tr>
      <w:tr>
        <w:trPr>
          <w:trHeight w:val="72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Савинка, ул. Молодежная, между №№ 16-20 (0,15 га).</w:t>
            </w:r>
          </w:p>
        </w:tc>
      </w:tr>
      <w:tr>
        <w:trPr>
          <w:trHeight w:val="4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 Александровский, ул. Новая, 2, 3 (0,15 га).</w:t>
            </w:r>
          </w:p>
        </w:tc>
      </w:tr>
    </w:tbl>
    <w:p>
      <w:pPr>
        <w:pStyle w:val="Style101"/>
        <w:widowControl/>
        <w:ind w:left="708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</w:t>
      </w:r>
      <w:r>
        <w:rPr/>
        <w:t xml:space="preserve">Утвержден постановлением                                   </w:t>
      </w:r>
    </w:p>
    <w:p>
      <w:pPr>
        <w:pStyle w:val="Style19"/>
        <w:spacing w:lineRule="auto" w:line="240"/>
        <w:ind w:left="70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Администрации Алейского района </w:t>
      </w:r>
    </w:p>
    <w:p>
      <w:pPr>
        <w:pStyle w:val="Style19"/>
        <w:spacing w:lineRule="auto" w:line="240"/>
        <w:ind w:left="708" w:hanging="0"/>
        <w:jc w:val="center"/>
        <w:rPr>
          <w:rStyle w:val="FontStyle37"/>
          <w:b w:val="false"/>
          <w:b w:val="false"/>
          <w:bCs w:val="false"/>
          <w:spacing w:val="0"/>
          <w:sz w:val="24"/>
          <w:szCs w:val="24"/>
        </w:rPr>
      </w:pPr>
      <w:r>
        <w:rPr/>
        <w:t xml:space="preserve">                                                                                </w:t>
      </w:r>
      <w:r>
        <w:rPr/>
        <w:t xml:space="preserve">Алтайского края от 18.03.2025 № 100                                                                                               </w:t>
      </w:r>
      <w:r>
        <w:rPr>
          <w:rStyle w:val="FontStyle37"/>
          <w:b w:val="false"/>
          <w:sz w:val="24"/>
          <w:szCs w:val="24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10"/>
          <w:sz w:val="26"/>
          <w:szCs w:val="26"/>
        </w:rPr>
      </w:pPr>
      <w:r>
        <w:rPr>
          <w:rStyle w:val="FontStyle37"/>
          <w:rFonts w:eastAsia="Courier New"/>
          <w:b w:val="fals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9"/>
        <w:spacing w:lineRule="auto" w:line="24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 участков, предоставляемых гражданам, для индивидуального жилищного строительства или ведения личного подсобного хозяйства в соответствии с частями 3 статьи 3 закона Алтайского края</w:t>
      </w:r>
    </w:p>
    <w:p>
      <w:pPr>
        <w:pStyle w:val="Style19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от 09.11.2015 № 98–ЗС «О бесплатном предоставлении в собственность земельных участков»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1276"/>
        <w:gridCol w:w="5437"/>
      </w:tblGrid>
      <w:tr>
        <w:trPr>
          <w:trHeight w:val="5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личество участков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рес, примерная   площадь участка</w:t>
            </w:r>
          </w:p>
        </w:tc>
      </w:tr>
      <w:tr>
        <w:trPr>
          <w:trHeight w:val="6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й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Алтайский край, Алейский район, п. Алейский, ул.  Социалистическая, № 12 (0,12) га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 Алтайский край, Алейский район, п. Алейский, ул.  Социалистическая, № 12 А (0,12) г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льшепанюш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) Алтайский край, Алейский район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14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Алтайский край, Алейский район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 Большепанюшево, ул. Набережная, 24 (0,25 г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оровско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Боровское, ул. Верхняя Бурановка, 15(0,20га)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ружбинский сельсовет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Дружба, ул. Пионерская, д. 4 (0,20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. Дружба, ул. Пионерская, д. 8 (0,20 га).</w:t>
            </w:r>
          </w:p>
          <w:p>
            <w:pPr>
              <w:pStyle w:val="Normal"/>
              <w:widowControl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убровский сельсов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Толстая Дуброва, ул. Озерная 5 (0,15 га)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. Приятельский, ул. Комсомольская, 17, (0,15 га).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тильиче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Заветы Ильича, ул. Пролетарская (0,15 г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ш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Кашино, ул. Октябрьская, 8 (0,20 га)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с. Кашино, ул. Октябрьская, 23 (0,20 га).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86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раснопартиза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Алтайский край, Алейский район,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Бориха, ул. Центральная, 22 (0,20 г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лино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Малиновка, ул. Центральная,72(0,20 га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ховско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Алтайский край, Алейский район, с. Моховское, ул. Центральная, д.6А (0,15га)</w:t>
            </w:r>
          </w:p>
        </w:tc>
      </w:tr>
      <w:tr>
        <w:trPr>
          <w:trHeight w:val="701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отавский сельсове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Плотава, ул. Молодежная, д. 15 (0,15г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в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Савинка, ул. Новая, между №№ 23-25 (0,15 га)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хозны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. Совхозный ул. Юбилейная 10 (0,20 г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паев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Красный Яр, ул. Цветочная,20в (0,20га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юпинский сельсов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лтайский край, Алейский райо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. Урюпино, ул. Новая, 2 (0,20га)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17"/>
        <w:ind w:right="43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27:00Z</dcterms:created>
  <dc:creator>WiZaRd</dc:creator>
  <dc:description/>
  <cp:keywords/>
  <dc:language>en-US</dc:language>
  <cp:lastModifiedBy>Пользователь</cp:lastModifiedBy>
  <cp:lastPrinted>2025-03-19T11:50:00Z</cp:lastPrinted>
  <dcterms:modified xsi:type="dcterms:W3CDTF">2025-03-19T04:50:00Z</dcterms:modified>
  <cp:revision>3</cp:revision>
  <dc:subject/>
  <dc:title>АДМИНИСТРАЦИЯ АЛЕЙСКОГО РАЙОНА АЛТАЙСКОГО КРАЯ</dc:title>
</cp:coreProperties>
</file>