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3.2025                                                                                                 № 10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 внесении дополнений в </w:t>
      </w:r>
      <w:r>
        <w:rPr>
          <w:sz w:val="28"/>
          <w:szCs w:val="28"/>
        </w:rPr>
        <w:t>должностную инструкцию ведущей муниципальной должности заместителя председателя комитета по экономике Администрации Алейского района, утвержденную</w:t>
      </w:r>
      <w:r>
        <w:rPr>
          <w:sz w:val="28"/>
        </w:rPr>
        <w:t xml:space="preserve"> постановлением Администрации Алейского района от 14.11.2017 № 510 «Об утверждении положения о комитете по экономике Администрации Алейского района и должностной инструкции муниципального служащего комитета по экономике Администрации Алейского района»</w:t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Администрации района от 20.09.2013 №533 «Об у</w:t>
      </w:r>
      <w:r>
        <w:rPr>
          <w:bCs/>
          <w:sz w:val="28"/>
          <w:szCs w:val="28"/>
        </w:rPr>
        <w:t xml:space="preserve">тверждении Типовой должностной инструкции муниципального служащего, замещающего должность муниципальной службы в Администрации Алейского района, органах Администрации района и Типового положения о комитете (отделе) Администрации района»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лжностную инструкцию ведущей муниципальной должности заместителя председателя комитета по экономике Администрации Алейского района, утвержденную</w:t>
      </w:r>
      <w:r>
        <w:rPr>
          <w:sz w:val="28"/>
        </w:rPr>
        <w:t xml:space="preserve"> постановлением Администрации Алейского района от 14.11.2017 № 510 «Об утверждении положения о комитете по экономике Администрации Алейского района и должностной инструкции муниципального служащего комитета по экономике Администрации Алейского района» следующее дополнение:</w:t>
      </w:r>
    </w:p>
    <w:p>
      <w:pPr>
        <w:pStyle w:val="Normal"/>
        <w:numPr>
          <w:ilvl w:val="1"/>
          <w:numId w:val="1"/>
        </w:numPr>
        <w:ind w:left="0" w:right="-1" w:firstLine="709"/>
        <w:jc w:val="both"/>
        <w:rPr/>
      </w:pPr>
      <w:r>
        <w:rPr>
          <w:sz w:val="28"/>
          <w:szCs w:val="28"/>
        </w:rPr>
        <w:t>Дополнить раздел 3. Функциональные обязанности пунктом 3.28. следующего содержа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8. Координация работы по реализации проектов поддержки местных инициатив (при подаче заявок на участие в конкурсном отборе, сборе инициативных платежей, заключении Соглашений с Министерством финансов Алтайского края и предоставлении отчетов об использовании субсидий, полученных на реализацию проектов).»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 - экономическим вопросам, председатель комитета по финансам, налоговой и кредитной политике администрации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В. Гранкин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264"/>
      </w:tblGrid>
      <w:tr>
        <w:trPr/>
        <w:tc>
          <w:tcPr>
            <w:tcW w:w="509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26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Агаркова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Уткина Светлана Юрьевна</w:t>
      </w:r>
    </w:p>
    <w:p>
      <w:pPr>
        <w:pStyle w:val="Normal"/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663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19:00Z</dcterms:created>
  <dc:creator>123</dc:creator>
  <dc:description/>
  <cp:keywords/>
  <dc:language>en-US</dc:language>
  <cp:lastModifiedBy>Пользователь</cp:lastModifiedBy>
  <cp:lastPrinted>2025-03-19T11:54:00Z</cp:lastPrinted>
  <dcterms:modified xsi:type="dcterms:W3CDTF">2025-03-19T04:54:00Z</dcterms:modified>
  <cp:revision>6</cp:revision>
  <dc:subject/>
  <dc:title>АДМИНИСТРАЦИЯ АЛЕЙСКОГО РАЙОНА</dc:title>
</cp:coreProperties>
</file>